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true"/>
        <w:spacing w:before="0" w:after="0"/>
        <w:rPr>
          <w:bCs w:val="false"/>
          <w:i w:val="false"/>
          <w:i w:val="false"/>
          <w:iCs w:val="false"/>
          <w:spacing w:val="20"/>
          <w:sz w:val="28"/>
          <w:szCs w:val="28"/>
        </w:rPr>
      </w:pPr>
      <w:r>
        <w:rPr>
          <w:bCs w:val="false"/>
          <w:i w:val="false"/>
          <w:iCs w:val="false"/>
          <w:spacing w:val="20"/>
          <w:sz w:val="28"/>
          <w:szCs w:val="28"/>
        </w:rPr>
      </w:r>
    </w:p>
    <w:p>
      <w:pPr>
        <w:pStyle w:val="Heading5"/>
        <w:keepNext w:val="true"/>
        <w:spacing w:before="0" w:after="0"/>
        <w:jc w:val="center"/>
        <w:rPr>
          <w:bCs w:val="false"/>
          <w:i w:val="false"/>
          <w:i w:val="false"/>
          <w:iCs w:val="false"/>
          <w:spacing w:val="20"/>
          <w:sz w:val="28"/>
          <w:szCs w:val="28"/>
        </w:rPr>
      </w:pPr>
      <w:r>
        <w:rPr>
          <w:bCs w:val="false"/>
          <w:i w:val="false"/>
          <w:iCs w:val="false"/>
          <w:spacing w:val="20"/>
          <w:sz w:val="28"/>
          <w:szCs w:val="28"/>
        </w:rPr>
      </w:r>
    </w:p>
    <w:p>
      <w:pPr>
        <w:pStyle w:val="Heading5"/>
        <w:keepNext w:val="true"/>
        <w:spacing w:before="0" w:after="0"/>
        <w:jc w:val="center"/>
        <w:rPr>
          <w:bCs w:val="false"/>
          <w:i w:val="false"/>
          <w:i w:val="false"/>
          <w:iCs w:val="false"/>
          <w:spacing w:val="20"/>
          <w:sz w:val="24"/>
          <w:szCs w:val="24"/>
        </w:rPr>
      </w:pPr>
      <w:r>
        <w:rPr>
          <w:bCs w:val="false"/>
          <w:i w:val="false"/>
          <w:iCs w:val="false"/>
          <w:spacing w:val="20"/>
          <w:sz w:val="24"/>
          <w:szCs w:val="24"/>
        </w:rPr>
        <w:t>АДМИНИСТРАЦИЯ ВЫСОКОЯРСКОГО 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 ВЫСОКОЯ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.11.2011 г.                                  с. Высокий Яр                        №  105    </w:t>
        <w:tab/>
        <w:tab/>
        <w:tab/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экспертной комиссии по оцен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ений по определению мес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хождение в которых де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допуск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требований федерального законодательства,   Закона  Томской области от 26.08.2002 № 68-ОЗ «Об основных гарантиях защиты прав ребенка на территории Томской области» предусматривающие  Порядок  создания экспертной комиссии по оценке предложений по определению мест, нахождение в которых детей не допускаетс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оздать экспертную комиссию по оценке предложений по определению мест, нахождение в которых детей не допускается (далее – экспертная комисс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состав экспертной комиссии согласно приложению № 1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ложение об экспертной комиссии согласно приложению № 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публиковать (обнародовать) сообщение о приеме Главой Высокоярского  сельского поселения предложений по определению мест, нахождение в которых детей не допускается, от учреждений, общественных объединений и граждан муниципального образования «Высокоярское 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постановление вступает в силу со дня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ысокоярского сельского поселения                              С.С.Брунгар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22.11.2011  №  105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ЭКСПЕРНОЙ КОМИССИИ ПО ОЦЕНКЕ ПРЕДЛОЖЕНИЙ ПО ОПРЕДЕЛЕНИЮ МЕСТ, НАХОЖДЕНИЕ В КОТОРЫХ ДЕТЕЙ НЕ ДОПУСКАЕТС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экспертной комиссии –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Брунгард С.С. – Глава Высокоярского  сельского поселе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экспертной комиссии –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Попова Т.П. – управляющий дела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Якунина Е.В. – специалист по воинскому учету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Ягодова Т.С. – директор Высокоярского Дома Культуры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(по согласовани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Максишко Е.М – соцпедагог  «МОУ Высокоярская сош»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(по согласованию)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2.11.2011 №  1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ЭКСПЕРТНОЙ КОМИССИИ ПО ОЦЕНКЕ ПРЕДЛОЖЕНИЙ П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РЕДЕЛЕНИЮ МЕСТ, НАХОЖДЕНИЕ В КОТОРЫХ ДЕТЕЙ Н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УСКАЕТ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стоящее Положение принято в целях определения порядка деятельности экспертной комиссии по оценке предложений  по определению мест, нахождение в которых детей не допускается (далее – экспертная комиссия), и может причинить вред их здоровью, физическому, интеллектуальному, психическому и нравственному развитию, общественных мест, в которых в ночное время не допускается  нахождение детей без сопровождения родителей (лиц, их заменяющих), а также лиц, осуществляющих мероприятия с участием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Целью деятельности экспертной комиссии является принятие заключения по проекту нормативного  правового окта об утверждении реестра мест, нахождение в которых не допускается (либо по проекту вносимых в него изменений), подготавливаемого Администрацией Высокоярского сельского поселения с учетом предложений, поступивших от учреждений, общественных объединений и граждан муниципального образования «Высокоярское 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 своей деятельности экспертная комиссия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 постановлениями и распоряжениями Администрации Томской  области, Уставом муниципального образования «Высокоярское  сельское поселение», решениями Совета Высокоярского  сельского поселения, постановлениями и распоряжениями Администрации Высокоярского  сельского поселения,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рганизационно-техническое обеспечение работы экспертной комиссии возлагается на Администрацию Высокоярского 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Экспертную комиссию возглавляет председатель, в его отсутствие обязанности председателя исполняет заместитель председателя эксперт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Заседания экспертной комиссии проводятся по мере необходимости, но не позднее десяти дней со дня поступления проекта нормативного правового акта об утверждении мест, нахождение в которых детей не допускается (либо проекта изменений вносимых в указанный нормативный правовой акт), подготовленного Администрацией Высокоярского 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Присутствие на заседании экспертной комиссии лиц, входящих в её состав, обязательно. При невозможности участия члена экспертной комиссии в заседании экспертной комиссии по уважительной причине (отсутствие по причине болезни, отпуска и другим уважительным причинам) в состав экспертной комиссии входит лицо, замещающее его должность в соответствии с распоряжениями Администрации Высокоярского  сельского поселения, приказами о возложении обязанностей на период временного отсут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Заседание экспертной комиссии считается правомочным, если в нем участвует более половины её чл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Для решения вопросов, входящих в её компетенцию, экспертная комиссия вправе создавать в своём составе рабочие группы, запрашивать и получать необходимую информацию, документы и материа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Повестка дня заседания экспертной комиссии  утверждается председателем комиссии либо по его поручению заместителем председател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По результатам рассмотрения проекта нормативного правового акта об утверждении реестра мест, нахождение в которых детей не допускается (либо проекта изменений, вносимых в него), экспертная комиссия готовит заключение, которое должно содержать обоснованные выводы о целесообразности либо нецелесообразности принятия рассматриваемого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Заключение экспертной комиссии принимается простым большинством  голосов присутствующих членов экспертной комиссии и подписывается председателем комиссии. В случае равенства голосов решающим является голос председателя экспертно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Заключение экспертной комиссии носит рекомендательный характе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  Заключение экспертной комиссии вместе с проектом нормативного правового акта об утверждении реестра мест, нахождение в которых детей не допускается (либо проектом изменений, вносимых в него), в течение трёх дней со дня принятия заключения направляется экспертной комиссией Главе Высокоярского 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 Внесение проекта нормативного правового акта об утверждении реестра мест, нахождение в которых детей не допускается (либо проекта изменений, вносимых в него), на рассмотрение Совета Высокоярского  сельского поселения допускается только после получения положительного заключения экспертно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5:18:00Z</dcterms:created>
  <dc:creator>User</dc:creator>
  <dc:description/>
  <cp:keywords/>
  <dc:language>en-US</dc:language>
  <cp:lastModifiedBy>Пользователь</cp:lastModifiedBy>
  <cp:lastPrinted>2011-11-22T10:12:00Z</cp:lastPrinted>
  <dcterms:modified xsi:type="dcterms:W3CDTF">2011-11-22T03:21:00Z</dcterms:modified>
  <cp:revision>6</cp:revision>
  <dc:subject/>
  <dc:title/>
</cp:coreProperties>
</file>