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20                                     с.Высокий Яр  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печатных агит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при проведении выбо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Думы Бакчарского района и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Высокоя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7 ст.54, Федерального закона «Об основных гарантиях избирательных прав и права на участие в референдуме граждан 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ые места для размещения печатных агитационных материалов при проведении выборов депутатов  Думы Бакчарского района с и депутатов  Совета Высокоярского сельского поселен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ень указанных мест предоставить в территориальную избирательную комиссию Бакчар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Десяткова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ысокоярского 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4.08.2020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ых мест для размещения печатных агитационных материалов при проведении выборов депутатов Думы Бакчарского района и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Высокоярского сельского поселения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доски: у здания магазина ИП «П.А.Горлов», у здания магазина ИП «В.П. Десятк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ыл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доски: у магазина  ИП «В.П.Десятков», у здания центра дос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атырев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 доска:  у здания  магазина ИП «Л.А.Ващур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ыч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доска: у здания центра дос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доска: по ул. Центральная, д.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утор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: у здания  магазина «Кашир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40:00Z</dcterms:created>
  <dc:creator>12</dc:creator>
  <dc:description/>
  <cp:keywords/>
  <dc:language>en-US</dc:language>
  <cp:lastModifiedBy>Десяткова Татьяна</cp:lastModifiedBy>
  <cp:lastPrinted>2020-08-13T11:00:00Z</cp:lastPrinted>
  <dcterms:modified xsi:type="dcterms:W3CDTF">2020-08-20T05:10:00Z</dcterms:modified>
  <cp:revision>3</cp:revision>
  <dc:subject/>
  <dc:title/>
</cp:coreProperties>
</file>