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с.Высокий Яр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по рассмотрению результатов проведения общественных  обсуждений по   Программам  муниципа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общественный Совет по рассмотрению результатов проведения общественных  обсуждений по   Программам  муниципального контроля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есяткова Татьяна Порфирьевна – Глава  Высокоярского 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ередниченко Николай Алексеевич  – председатель  Совета Высокояр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Ягодова Татьяна Сергеевна  – депутат Совета Высокояр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икуленкина Людмила Владимировна  -  специалист Администрации Высок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репанов Михаил Александрович  – житель  с.Высоки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Т.П.Дес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5:00Z</dcterms:created>
  <dc:creator>Хозяин</dc:creator>
  <dc:description/>
  <dc:language>en-US</dc:language>
  <cp:lastModifiedBy>Десяткова Татьяна</cp:lastModifiedBy>
  <cp:lastPrinted>2021-09-29T09:56:00Z</cp:lastPrinted>
  <dcterms:modified xsi:type="dcterms:W3CDTF">2021-10-14T05:40:00Z</dcterms:modified>
  <cp:revision>3</cp:revision>
  <dc:subject/>
  <dc:title/>
</cp:coreProperties>
</file>