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ВЫСОКОЯРСКОГО 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3                                                 с. Высокий Яр                        № 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1310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истеме оплаты труда работников учреждений культуры МО «Высокоярское сельское поселение» Бакчарского района Том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системы оплаты труда работников муниципальных учреждений культуры МО «Высокоярское  сельское поселение» Бакчарского района Томской области  на основании постановления Администрации Томской области  от 08.05.2013 № 193 а «О  внесения изменений в постановление Администрации Томской области от 04 декабря 2009 года № 192а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»,  в соответствии с постановлением Администрации Бакчарского района от 20.05.2013 г. № 267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Бакчарский район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системе оплаты труда работников учреждений культуры МО «Высокоярское сельское поселение» Бакчарского район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действие постановлений  № 40 от 14.05.2010г  «О введении новой системы оплаты труда муниципальных учреждений культуры МО «Высокоярское сельское поселение»,   № 136 от 24.12.2011   «О внесении изменений в Постановление № 40 от 14.05.2010 г. «О введении новой системы оплаты труда муниципальных учреждений культуры МО «Высокоярское сельское поселение»,  75 от 29.07.2013 «О внесении изменений в постановление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ее с 00.00.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директора   МКУ «Высокоярский сельский дом культуры», Ягодову Т.С., директора МКУ «Высокоярская центральная библиотека» Гук А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____________ С.С. Брунгард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0.2013  №  108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овой  системе оплаты труда 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чреждений культуры  Высокоярского  сельского поселения</w:t>
      </w:r>
    </w:p>
    <w:p>
      <w:pPr>
        <w:pStyle w:val="ConsNormal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1.1. Настоящее Положение определяет систему оплаты труда  работников муниципальных   учреждений  культуры  Высокоярского  сельского   поселения, устанавливая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ы должностных окладов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я, условия осуществления и размеры компенсационных выплат;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менования, условия осуществления и размеры стимулирующих выплат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 Оплата труда по общеотраслевым должностям руководителей, специалистов и служащих, общеотраслевым профессиям рабочих и профессиям рабочих культуры, искусства и кинематографии в муниципальных учреждениях культуры, осуществляются в соответствии с постановлением Администрации Томской области от 27.04.2009 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 профессиям рабочих областных государственных учреждений». Кроме того, работникам  устанавливаются выплаты компенсационного и стимулирующего характера, предусмотренные настоящим Положением, при наличии соответствующих оснований.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  Финансирование расходов на выплату работникам заработной платы, в том числе доплат, надбавок, премий и других выплат, предусмотренных настоящим Положением, осуществляется в пределах средств, предусмотренных на выплату заработной платы в сметах учреждений  на соответствующий финансовый год, </w:t>
      </w:r>
      <w:r>
        <w:rPr>
          <w:bCs/>
          <w:iCs/>
          <w:sz w:val="28"/>
          <w:szCs w:val="28"/>
        </w:rPr>
        <w:t>и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jc w:val="both"/>
        <w:rPr>
          <w:bCs/>
          <w:iCs/>
          <w:spacing w:val="-8"/>
          <w:sz w:val="28"/>
          <w:szCs w:val="28"/>
        </w:rPr>
      </w:pPr>
      <w:r>
        <w:rPr>
          <w:bCs/>
          <w:i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 по должностям работник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 культуры и искус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клады  (должностные оклады) рабочих и служащих учреждений формируются исходя   из базовых окладов  (базовых должностных окладов), устанавливаемых по соответствующим профессиональным квалификационным групп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зовый оклад (базовый должностной оклад) – минимальный оклад (должностной оклад) работника учреждения, осуществляющего профессиональную деятельность по профессии  рабочего 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 или должности служащих, входящие в профессиональную квалификационную группу, подразделяются по квалификационным  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ные о</w:t>
      </w:r>
      <w:r>
        <w:rPr>
          <w:rFonts w:cs="Times New Roman" w:ascii="Times New Roman" w:hAnsi="Times New Roman"/>
          <w:bCs/>
          <w:sz w:val="28"/>
          <w:szCs w:val="28"/>
        </w:rPr>
        <w:t>клады</w:t>
      </w:r>
      <w:r>
        <w:rPr>
          <w:rFonts w:cs="Times New Roman" w:ascii="Times New Roman" w:hAnsi="Times New Roman"/>
          <w:sz w:val="28"/>
          <w:szCs w:val="28"/>
        </w:rPr>
        <w:t xml:space="preserve"> работников учреждений культуры и искусства  устанавливаются на основе отнесения занимаемых ими должностей служащих к ПКГ, утвержденных приказом Министерства здравоохранения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52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К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 - 3275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 «Должности работников культуры, искусства и кинематографии среднего зве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 - 463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 - 5687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7 - 4513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и руководящего состава  учреждений культуры, искусства и кинематограф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 - 593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Оклады работников учреждений культуры и искусства, не включенных в ПКГ, устанавливаются в следующих размерах: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52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К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(клубного учреждения, центра досуга и других аналогичных организаци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4 - 5934</w:t>
            </w:r>
          </w:p>
        </w:tc>
      </w:tr>
    </w:tbl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2. Размеры окладов (базовых должностных окладов) по профессиям рабочих и должностям служащих учреждений устанавливаются по четырем профессиональным и квалификационным группам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К первой профессиональной квалификационной группе относятся профессии рабочих и должности служащих, которые не требуют наличия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52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 в рублях)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 служебных помещений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 - 3164</w:t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 -30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Порядок и условия оплаты труда руководителей учрежд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оклады руководителей  учреждений культуры и искусства устанавливаются  в зависимости от группы по оплате труда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1680"/>
        <w:gridCol w:w="1800"/>
        <w:gridCol w:w="156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по группам оплаты труда руководителей, рублей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-66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-6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-6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-55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Объемные показатели и порядок</w:t>
      </w:r>
      <w:r>
        <w:rPr>
          <w:spacing w:val="-4"/>
          <w:sz w:val="28"/>
          <w:szCs w:val="28"/>
        </w:rPr>
        <w:t xml:space="preserve"> отнесения учреждения к группам по оплате труда руководителей Учреждений установлены  в приложении № 1 к настоящему Положению.  Отнесение к группам по оплате труда  руководителей учреждений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ляется в зависимости от количественных показателей (</w:t>
      </w:r>
      <w:r>
        <w:rPr>
          <w:sz w:val="28"/>
          <w:szCs w:val="28"/>
        </w:rPr>
        <w:t>среднегодового числа посетителей,  количества книговыдач, количества проведенных мероприятий и других показателей, значительно осложняющих работу по руководству учреждением)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5.</w:t>
      </w:r>
      <w:r>
        <w:rPr>
          <w:rFonts w:cs="Tahoma"/>
          <w:sz w:val="28"/>
          <w:szCs w:val="28"/>
          <w:lang w:bidi="zxx"/>
        </w:rPr>
        <w:t xml:space="preserve"> Изменение размера оклада (должностного оклада) работника учреждения производится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 увеличении стажа работы по специальности – со дня достижения соответствующего стажа, если документы находятся в соответствующем учреждении, или со дня представления документа о стаже, дающем право на повышение размера оклада (должностного оклада)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 присвоении квалификационной категории – со дня вынесения решения аттестационной комиссией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ab/>
        <w:t xml:space="preserve"> При наступлении у работника права на изменение размера оклада (должностного оклада) в период пребывания его в отпуске, а также в период временной нетрудоспособности выплата заработной платы по повышенному размеру оклада (должностного оклада) производится со дня окончания отпуска или временной нетрудоспособност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установления выплат компенсацио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К выплатам компенсационного характера относя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окладам (должностным окладам) работникам, занятым на тяжелых работах, работах с вредными, опасными и иными особыми условиями труд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лата за совмещение профессий (должностей)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лата за расширение зоны обслуживания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лата за работу в ночное врем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ная оплата за работу в выходные и нерабочие праздничные дн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оплата сверхурочной работы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ы по районному коэффициенту;</w:t>
      </w:r>
      <w:r>
        <w:rPr>
          <w:spacing w:val="-6"/>
          <w:sz w:val="28"/>
          <w:szCs w:val="28"/>
        </w:rPr>
        <w:t xml:space="preserve">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Style1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 работу в учреждениях,  расположенных   в сельской местности,  производится надбавка  в  следующем диапазоне:</w:t>
      </w:r>
    </w:p>
    <w:p>
      <w:pPr>
        <w:pStyle w:val="Style15"/>
        <w:ind w:firstLine="709"/>
        <w:jc w:val="both"/>
        <w:rPr/>
      </w:pPr>
      <w:r>
        <w:rPr/>
        <w:t xml:space="preserve"> 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42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КГ,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Сумма надбавки за работу в Учреждениях, расположенных в сельской  местност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Г «Должности  технических  исполнителей  и артистов вспомогательного соста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3-49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Г «должности работников культуры,  искусства и кинематографии среднего зве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0-787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Г «должности работников культуры,  искусства и кинематографии  ведущего зве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94-114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КГ «должности руководящего состава  учреждений культуры, искусства и кинемат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94-123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удожественный руководитель (клубного учреждения, центра  досуга и других аналогичных учрежд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9-1066</w:t>
            </w:r>
          </w:p>
        </w:tc>
      </w:tr>
    </w:tbl>
    <w:p>
      <w:pPr>
        <w:pStyle w:val="Style15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  компенсационных выплат  устанавливаются локальным нормативным актом, принимаемым с учетом мнения представительного органа работников, или коллективным договоро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2. Выплаты работникам, занятым на тяжелых работах, работах с вред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ли) опасными и иными особыми условиями труда – устанавливаются по итогам аттестации рабочего места в размере  4-12% от оклада (должностного оклада) работник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плата за работу в ночное время производится работникам за каждый час работы в ночное время в размере не менее 20%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лжностного оклада (части должностного оклада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ешение об установлении  доплаты за работу в ночное время в размере выше 20% должностного оклада (части должностного оклада) производится Учреждением с учетом его обеспеченности финансовыми средства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чным считается время с 10 часов вечера до 6 часов утр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Доплата за расширение зоны обслуживания, увеличение объема работ производится в размере до 50%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 и вышеперечисленные компенсационные выплаты не образуют новый оклад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районах с неблагоприятными природными климатическими условиями к заработной плате работников применяются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е коэффициенты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процентные надбавки за стаж работы в районах Крайнего Севера и приравненных к ним мест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районного коэффициента производятся в размере 1,3 за работу в местности, приравненной к районам Крайнего Севера и процентной надбавки за стаж работы в районах Крайнего Севера и приравненных к ним местностях, в соответствии с Трудовым Кодексом Российской Федерации, Законом РФ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оцентной надбавки к заработной плате за стаж работы  в районах Крайнего Севера или в местности, приравненной к районам Крайнего Севера и порядок ее выплаты устанавливаются в порядке, определяемом статьей 316 Трудового Кодекса РФ. Процентная надбавка устанавливается в размере 10 процентов заработной платы по истечении первого года работы, с увеличением на 10 процентов за каждый последующий год работы до достижения 50 процентов к заработной плат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и (лицам в возрасте до 30 лет), прожившей не менее года в районах Крайнего Севера или в местности, приравненной к районам Крайнего Севера,  надбавки начисляются  в размере 10% по истечении первого года работы,  с увеличением на 10% за каждые последующие шесть месяцев, и по достижении 50% надбавки.  Молодежи, прожившей в районах Крайнего Севера или в местности, приравненной к районам Крайнего Севера, не менее пяти лет процентная надбавка устанавливается  в полном размере (50 процентов) с первого дня работ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Указанные виды коэффициентов и процентных надбавок начисляются на все виды выплат, входящих в состав оплаты труда работников, </w:t>
      </w:r>
      <w:r>
        <w:rPr>
          <w:bCs/>
          <w:spacing w:val="-6"/>
          <w:sz w:val="28"/>
          <w:szCs w:val="28"/>
        </w:rPr>
        <w:t>в размере и порядке, определенном законодательством РФ.</w:t>
      </w:r>
    </w:p>
    <w:p>
      <w:pPr>
        <w:pStyle w:val="Style15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установления выплат стимулирующе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4.1. К выплатам стимулирующего характера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за стаж работы в отрасли культуры, за суммированный стаж работы в библиотек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стимулирующего характера работникам, имеющим специальное зва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стимулирующего характера молодым специалиста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надбавка стимулирующего характера работникам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руктурных подразделений учреждений), обслуживающих инвалидов по зрению и слух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надбавка стимулирующего характер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стимулирующего характера за выполнение важных (особо-важных) и ответственных (особо ответственных) рабо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стимулирующего характера – ежемесячная надбавка за классность водителям грузовых и легковых автомобилей, автобусов;</w:t>
      </w:r>
    </w:p>
    <w:p>
      <w:pPr>
        <w:pStyle w:val="Normal"/>
        <w:tabs>
          <w:tab w:val="clear" w:pos="708"/>
          <w:tab w:val="left" w:pos="1000" w:leader="none"/>
        </w:tabs>
        <w:ind w:hanging="90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плата ежемесячной персональной надбавки, которая должна составлять не менее 60% (до 100%) от ежемесячного должностного оклада каждого специалиста, муниципальных учреждений культуры с учетом районного коэффициента и северной надбавки устанавливается работникам, указанным в п. 2,1 настоящего Положения. В квартал выплачивается 3 ежемесячных персональных надбавки с учетом районного коэффициента и северной надбавки, оставшаяся сумма квартальных ассигнований направляется на стимулирующие выплаты;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ежемесячных стимулирующих выплат с учетом районного коэффициента и северной надбавки; распределение ежемесячных стимулирующих выплат производится в пределах средств, оставшихся после распределения ежемесячных персональных надбавок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В районах и местностях, в которых применяются районные коэффициенты к заработной плате, стимулирующие надбавки, установленные настоящим пунктом Положения, выплачиваются с применением соответствующих районных коэффициентов. 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дбавка стимулирующего характера за стаж работы (выслугу лет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имулирующая надбавка за выслугу лет устанавливается библиотечным работникам в зависимости от общего количества лет, проработанных в государственных и муниципальных библиотечных  учреждениях; выплачива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 в зависимости от суммированного стажа работы, дающего право на получение данной надбавки, в следующем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583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сячному  должностному окладу (ставке)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25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за суммированный стаж работы в библиотечных учреждениях не производится лицам, работающим по совмести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производится  в соответствии с Законом Томской области «О библиотечном деле и обязательном экземпляре документов  в Томской области», принятым решением Государственной Думы Томской области от 09.10.97 № 57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стимулирующего характера за стаж работы в отрасли культуры  устанавливается руководителям и специалистам в зависимости от общего количества лет, проработанных в отрасли культуры,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583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сячному  должностному окладу (ставке)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совместительству (внутреннему, внешнему) назначение и выплата надбавок, доплат производятся по основному мест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 надбавки производится в соответствии с Законом Томской области от 13.06.2007 № 112-ОЗ «О реализации государственной политики в сфере культуры и искусства на территории Томской области», с  Порядком, утвержденным постановлением Администрации Томской области от  15.02.2008 №24а «О порядке начисления и выплаты надбавок и доплат работникам культуры и искусства, а так же пенсионерам из их числа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3. Надбавка стимулирующего характера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пециального  звания - устанавливается работникам, занимающим должности, отнесенные к ПКГ, утвержденным приказом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еся со слов «Заслуженный» в размере  1000 рублей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еся со слов «Народный» в размере 2000 рубл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по одному из оснований по выбору работни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TextBodyIndent"/>
        <w:rPr/>
      </w:pPr>
      <w:r>
        <w:rPr>
          <w:sz w:val="28"/>
          <w:szCs w:val="28"/>
        </w:rPr>
        <w:t>4.4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Надбавка стимулирующего характера молодым специалистам – устанавливается работникам   учреждений  культуры в размере 1000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4.5. Надбавка стимулирующего характера работникам учреждений культуры, обслуживающих инвалидов по зрению и слуху, устанавливается в размере 3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надбавка стимулирующего характера может быть установлена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, участия в подготовке новой программы, за организацию и проведение выставок (экспозиций); тематических лекций и других  факторов. Надбавка устанавливается на определенный период времени  в течение  соответствующего 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,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500 рубл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7.  Надбавка стимулирующего характера за выполнение важных (особо важны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х (особо ответственных) работ устанавливается по решению руководителя Учреждения рабочим, привлекаемым для выполнения важных (особо важных) и ответственных (особо ответственных) работ на период проведения этих работ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: до 5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одителям грузовых и легковых автомобилей, автобусов выплачивается  ежемесячная надбавка за классность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ям 2-го класса – 1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ям 1-го класса – 25 процентов от установленного окла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9. Персональная надбавка стимулирующего характера может быть установлена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,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300 рублей.</w:t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szCs w:val="28"/>
        </w:rPr>
        <w:t xml:space="preserve">            </w:t>
      </w:r>
      <w:r>
        <w:rPr>
          <w:bCs/>
          <w:spacing w:val="-4"/>
          <w:sz w:val="28"/>
          <w:szCs w:val="28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оощрения работников за выполненную работу в Учреждении  могут быть установлены преми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я по итогам работы (за месяц, квартал, полугодие, год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качество выполняемых работ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интенсивность и высокие результаты работ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уководителя  Учреждения производится на основании результатов деятельности Учреждения, оцениваемых по показателям, характеризующим результативность деятельности Учреждения. Размер премии руководителя, порядок и критерии ее выплаты ежегодно устанавливаются Учредителем в дополнительном соглашении  к трудовому договору  руководителя Учрежд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 направленных учреждением на оплату труд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ритерии, влияющие на размер премиальных выплат работникам, отражают результаты его работы. Значение и вес критериев, влияющих на размер премиальных выплат работникам, определяется учреждением самостоятельно по согласованию с органом, обеспечивающим общественный характер управления учреждением, в зависимости от специфики реализуемых програм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емиальных выплат по результатам труда производится по согласованию с органом, обеспечивающим общественный характер управления учреждением, на основании представления руководителя учреждения и с учетом мнения профсоюз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премиальных выплат устанавливаются коллективными договорами, соглашениями, локальными актами учреждени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>Премия по итогам работы за период</w:t>
      </w:r>
      <w:r>
        <w:rPr>
          <w:bCs/>
          <w:sz w:val="28"/>
          <w:szCs w:val="28"/>
        </w:rPr>
        <w:t xml:space="preserve"> (за месяц, квартал, полугодие, год)</w:t>
      </w:r>
      <w:r>
        <w:rPr>
          <w:sz w:val="28"/>
          <w:szCs w:val="28"/>
        </w:rPr>
        <w:t xml:space="preserve"> - выплачивается с целью поощрения работников за общие результаты труда по итогам работы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е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ом должностных обязанностей в соответствующем периоде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чение месяца в выполнении важных работ и мероприят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тарифной ставке работника, так и в абсолютном размере. Максимальным размером премия по итогам работы  не ограниче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– выплачивается работникам единовременно. При премировании учитывае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и напряженность работы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так и в процентном отношении к окладу (должностному окладу). Максимальным размером премия за выполнение особо важных работ и проведение мероприятий не ограничен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становление условий премирования, не связанных с результативностью труда,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Гарантии по оплате тру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1. Заработная плата работников учреждений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до введения этих но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 1 к  Положению о новой системе оплаты труда работников     муниципальных    </w:t>
      </w:r>
    </w:p>
    <w:p>
      <w:pPr>
        <w:pStyle w:val="Normal"/>
        <w:ind w:left="4500" w:right="638" w:hanging="0"/>
        <w:jc w:val="both"/>
        <w:rPr/>
      </w:pPr>
      <w:r>
        <w:rPr>
          <w:sz w:val="28"/>
          <w:szCs w:val="28"/>
        </w:rPr>
        <w:t xml:space="preserve">учреждений  культуры  Высокоярского  сельского  поселения утвержденному              </w:t>
      </w:r>
    </w:p>
    <w:p>
      <w:pPr>
        <w:pStyle w:val="Normal"/>
        <w:ind w:left="450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от 21.10.2013     № 108           </w:t>
      </w:r>
    </w:p>
    <w:p>
      <w:pPr>
        <w:pStyle w:val="Normal"/>
        <w:ind w:right="638"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специалистов культуры,  работающих на селе, которым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изводится надбавка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уководител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Директор (заведующий) и его заместитель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Главный бухгалтер и его заместитель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чальники (заведующие) отдел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Заведующие: секторов, филиалов,  служб, объектами досуговой работы,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ьмобазами, (фильмохранилищами)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Главные: инженер, хранитель фондов, художник, архитектор, дирижер, режиссер,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мейстер, балетмейстер, библиотекарь, библиограф, администратор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Художественный руководитель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ециалисты  всех  категорий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ный сотрудник,  методист,  редактор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цевальных вечеров, ведущий дискотек, аккомпаниатор (аккомпаниатор-концертмейстер), инженер, экономист, бухгалтер, архитектор, техник, мастер, ученый секретарь, художник, худож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клубов по интересам, музыкальной части дискотеки; художник- постановщик,  заведующий художественной частью, юрисконсульт, и другие специалисты, предусмотренные Единым квалификационным справочником руководителей , специалистов и служащих.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ругие работники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омеханики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 1 к  Положению о новой системе оплаты труда работников     муниципальных    учреждений  культуры  Высокоярского  сельского  поселения утвержденному              Постановлением     от 21.10.2013     № 108          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ные показатели и порядок отнесения муниципальных 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реждений   культуры Высокоярского сельского поселения к группам по оплате труда руководите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есение муниципальных учреждений культуры и искусства  к группам по оплате труда руководителей  (подтверждение, повышение, понижение) производится Администрацией Высокоярского сельского поселения ежегодно по результатам деятельности учреждений за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ассмотрения показателей деятельности муниципальных учреждений культуры создается Комиссия по отнесению указанных учреждений к группам по оплате труда руководителей (далее комиссия). Комиссия в срок до 15  октября текущего года выносит решение об установлении групп  по оплате труда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и учреждений в срок до 01 октября  текущего года направляют в Комиссию показатели деятельности учреждений и несут ответственность за их достоверность   и своевременность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Комиссии об отнесении учреждений к группам по оплате труда руководителей оформляется распоряжением  Администрации Высокоярского сельского поселения  в срок до 25 октября 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уководителями учреждений культуры и искусства, находящихся на капитальном ремонте, сохраняется группа по оплате труда руководителей,  определенная до начала ремонта, но не более чем на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деятельности учреждения осуществляется по системе количественных и качественных показа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.1.МКУ « Высокоярская центральная библиотека»</w:t>
      </w:r>
    </w:p>
    <w:p>
      <w:pPr>
        <w:pStyle w:val="Normal"/>
        <w:widowControl w:val="false"/>
        <w:autoSpaceDE w:val="fals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енные показатели </w:t>
      </w:r>
    </w:p>
    <w:tbl>
      <w:tblPr>
        <w:tblW w:w="98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533"/>
        <w:gridCol w:w="329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по оплате тру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годовое число читателей ( чел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годовое количество книговыдач (тыс. экз.)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групп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групп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3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рупп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-300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группа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несении к группам по оплате труда руководителей и специалистов среднегодовое число читателей и среднегодовое число книговыдач учитывается с повышающим коэффициентом 2,0 в библиотечных учреждениях, находящихся в районах Крайнего Севера и местностях, приравненных к ни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2.2.  МКУ «Высокоярский сельский дом культуры»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личественные показател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0"/>
        <w:gridCol w:w="1680"/>
        <w:gridCol w:w="1920"/>
        <w:gridCol w:w="1566"/>
      </w:tblGrid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оянно действующих клубных формир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 досуговых мероприятий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50 до 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небюджетных доходов  в едином фонде финансовых средств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К культурно -досуговым мероприятиям относятся: праздники, фестивали, концерты, спектакли, шоу-программы,  вечера, презентации, выставки, дискотеки, и другие  аналогичные мероприятия, проводимые на платной и бесплатной осн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Единый фонд финансовых средств  включает в себя  ассигнования из бюджета поселения, доходы от предпринимательской деятельности, целевые средства и 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казанные учреждения культуры  относятся к соответствующей группе по оплате труда при условии выполнения всех количественных показателей, предусмотренных для эт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 должностных окладов руководителей, связанное с изменением группы по оплате труда  производится в пределах средств на оплату труд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1:00Z</dcterms:created>
  <dc:creator>Tanja</dc:creator>
  <dc:description/>
  <cp:keywords/>
  <dc:language>en-US</dc:language>
  <cp:lastModifiedBy>XXX</cp:lastModifiedBy>
  <cp:lastPrinted>2013-07-09T10:49:00Z</cp:lastPrinted>
  <dcterms:modified xsi:type="dcterms:W3CDTF">2013-12-17T08:09:00Z</dcterms:modified>
  <cp:revision>5</cp:revision>
  <dc:subject/>
  <dc:title>АДМИНИСТРАЦИЯ БАКЧАРСКОГО СЕЛЬСКОГО ПОСЕЛЕНИЯ</dc:title>
</cp:coreProperties>
</file>