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с.Высокий Яр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штаба Территориаль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 Высокояр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Закона РФ «О гражданской обороне» от 12.02.1998 г. И Указа Президента РФ от 08.05.1993 года № 643, федерального закона  от 05.04.2013 № 55-ФЗ «О внесении изменений в отдельные законодательные акты Российской Федерации», а также требований методических рекомендаций, и в связи с кадровыми измен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штаб территориальной обороны и гражданской обороны Высокоярского  сельского поселения в составе: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чальник территориальной обороны и гражданской обороны поселения  - Галица Дмитрий Васильевич  глава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начальника штаба территориальной обороны и гражданской обороны  – Десяткова Т.П. -  управляющий дел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штаба ГО:</w:t>
      </w:r>
    </w:p>
    <w:p>
      <w:pPr>
        <w:pStyle w:val="Normal"/>
        <w:ind w:firstLine="540"/>
        <w:rPr/>
      </w:pPr>
      <w:r>
        <w:rPr>
          <w:sz w:val="28"/>
          <w:szCs w:val="28"/>
        </w:rPr>
        <w:t>Якунина Е.В. –ведущий  специалист  (бухгалтер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ксишко  Е.М.  –  депутат Совета Высокояр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лашкин О.И. – водитель легкового автомобиля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ьнику штаба территориальной обороны и гражданской обороны ознакомить членов штаба с их обяза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Галица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Десяткова Татьяна</cp:lastModifiedBy>
  <cp:lastPrinted>2018-01-09T12:47:00Z</cp:lastPrinted>
  <dcterms:modified xsi:type="dcterms:W3CDTF">2020-01-10T08:38:00Z</dcterms:modified>
  <cp:revision>24</cp:revision>
  <dc:subject/>
  <dc:title/>
</cp:coreProperties>
</file>