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4" w:after="0"/>
        <w:ind w:left="19" w:hanging="0"/>
        <w:jc w:val="center"/>
        <w:rPr>
          <w:b/>
          <w:b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ВЫСОКОЯРСКОГО СЕЛЬСКОГО ПОСЕЛЕНИЯ </w:t>
      </w:r>
    </w:p>
    <w:p>
      <w:pPr>
        <w:pStyle w:val="Normal"/>
        <w:shd w:fill="FFFFFF" w:val="clear"/>
        <w:spacing w:before="72" w:after="0"/>
        <w:ind w:left="14" w:hanging="0"/>
        <w:jc w:val="center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before="72" w:after="0"/>
        <w:ind w:left="14" w:hanging="0"/>
        <w:jc w:val="center"/>
        <w:rPr>
          <w:sz w:val="32"/>
          <w:szCs w:val="32"/>
        </w:rPr>
      </w:pPr>
      <w:r>
        <w:rPr>
          <w:spacing w:val="-7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480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22.01.2014                        с. Высокий Яр                                           №  10</w:t>
      </w:r>
    </w:p>
    <w:p>
      <w:pPr>
        <w:pStyle w:val="Style17"/>
        <w:ind w:left="0" w:righ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5103" w:hanging="0"/>
        <w:jc w:val="left"/>
        <w:rPr/>
      </w:pPr>
      <w:r>
        <w:rPr>
          <w:sz w:val="28"/>
          <w:szCs w:val="28"/>
        </w:rPr>
        <w:t>Об утверждении перечня муниципальных услуг, предоставляемых администрацией Высокоярского  сельского поселения  в 2014  году.</w:t>
      </w:r>
    </w:p>
    <w:p>
      <w:pPr>
        <w:pStyle w:val="Style17"/>
        <w:ind w:left="0" w:right="45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45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/>
      </w:pPr>
      <w:r>
        <w:rPr>
          <w:szCs w:val="28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Уставом  МО «Высокоярское сельское поселение» Бакчарского района Томской области,     </w:t>
        <w:tab/>
        <w:t xml:space="preserve"> </w:t>
      </w:r>
    </w:p>
    <w:p>
      <w:pPr>
        <w:pStyle w:val="TextBodyIndent"/>
        <w:spacing w:lineRule="auto" w:line="36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283" w:firstLine="709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spacing w:lineRule="auto" w:line="360" w:before="0" w:after="0"/>
        <w:ind w:left="28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ind w:left="540" w:right="0" w:hanging="360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яемых администрацией Высокоярского сельского поселения  в 2014  году (Приложение 1).</w:t>
      </w:r>
    </w:p>
    <w:p>
      <w:pPr>
        <w:pStyle w:val="Style17"/>
        <w:numPr>
          <w:ilvl w:val="0"/>
          <w:numId w:val="1"/>
        </w:numPr>
        <w:ind w:left="540" w:right="0" w:hanging="360"/>
        <w:rPr>
          <w:sz w:val="28"/>
          <w:szCs w:val="28"/>
        </w:rPr>
      </w:pPr>
      <w:r>
        <w:rPr>
          <w:sz w:val="28"/>
          <w:szCs w:val="28"/>
        </w:rPr>
        <w:t>Отменить действие постановления № 33  от 15.03.2013  «Об утверждении перечня муниципальных услуг, предоставляемых администрацией  Высокоярского  сельского поселения  в 2013  году».</w:t>
      </w:r>
    </w:p>
    <w:p>
      <w:pPr>
        <w:pStyle w:val="Style17"/>
        <w:numPr>
          <w:ilvl w:val="0"/>
          <w:numId w:val="1"/>
        </w:numPr>
        <w:ind w:left="54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змещение настоящего  постановления на  сайте администрации Высокоярского сельского поселения,  в месте  предоставления муниципальной услуги, в специально  отведенных  местах для обнародования. </w:t>
      </w:r>
    </w:p>
    <w:p>
      <w:pPr>
        <w:pStyle w:val="Style17"/>
        <w:numPr>
          <w:ilvl w:val="0"/>
          <w:numId w:val="1"/>
        </w:numPr>
        <w:ind w:left="54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 оставляю за собо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>Глава   Высокоярского</w:t>
      </w:r>
    </w:p>
    <w:p>
      <w:pPr>
        <w:pStyle w:val="Normal"/>
        <w:ind w:right="85" w:hanging="0"/>
        <w:rPr/>
      </w:pPr>
      <w:r>
        <w:rPr>
          <w:sz w:val="28"/>
          <w:szCs w:val="28"/>
        </w:rPr>
        <w:t>сельского поселения     ___________</w:t>
        <w:tab/>
        <w:t xml:space="preserve">                        С.С.Брунгард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2.01.2014 года  №  10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от 13.02.2014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администрацией  Высокоя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85"/>
        <w:gridCol w:w="5662"/>
      </w:tblGrid>
      <w:tr>
        <w:trPr>
          <w:tblHeader w:val="true"/>
          <w:trHeight w:val="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у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онодательная (правовая) осно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авливающая полномочия предоставления услуги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Федеральный закон от 29.12.2004г. № 188-ФЗ «Жилищный кодекс Российской Федерации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Постановление Правительства РФ № 307 от 23.05.2006г. «О порядке предоставления коммунальных услуг гражданам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Федеральный закон от 02.05.2006г. № 59-ФЗ «О порядке рассмотрения обращений граждан Российской Федерации»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jc w:val="left"/>
              <w:rPr>
                <w:iCs/>
                <w:szCs w:val="24"/>
              </w:rPr>
            </w:pPr>
            <w:r>
              <w:rPr>
                <w:szCs w:val="24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илищный кодекс Российской Федерации;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6.10.2003 г. №131-Ф3 «Об общих принципах организации местного самоуправления в Российской Федерации»; 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, утвержденные приказом Министерства регионального развития Российской Федерации от 25.02.2005 N 17.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jc w:val="left"/>
              <w:rPr>
                <w:iCs/>
                <w:szCs w:val="24"/>
              </w:rPr>
            </w:pPr>
            <w:r>
              <w:rPr>
                <w:szCs w:val="24"/>
              </w:rPr>
              <w:t xml:space="preserve">Прием  заявлений, документов, а также  постановка граждан  на учет в  качестве нуждающихся в жилых помещениях.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29.12.2004 N 189-ФЗ «О введении в действие Жилищ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2.05.2006 N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кон Томской  области от 8.06.2005 г.  N 91 –ОЗ (в ред. Закона Томской области от 11.09.2007г. № 189-ОЗ)  «О порядке ведения  органами местного самоуправления учета граждан в качестве нуждающихся в жилых помещениях,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2"/>
              <w:spacing w:before="0" w:after="0"/>
              <w:rPr>
                <w:iCs/>
                <w:szCs w:val="24"/>
              </w:rPr>
            </w:pPr>
            <w:r>
              <w:rPr>
                <w:szCs w:val="24"/>
              </w:rPr>
              <w:t xml:space="preserve">- Устав МО  «Высокоярское сельское поселение» Бакчарского района Томской области 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дача документов (единого жилищного документа, копии финансово- лицевого счета, выписки из домовой книги, карточки учета собственника помещения, справок и иных документов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9.12.2004г. № 189-ФЗ «Жилищный кодекс Российской Федераци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закон от 02.05.2006г. № 59-ФЗ «О порядке рассмотрения обращений граждан Российской Федерации»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дача и продление разрешений на строительство, капитальный ремонт </w:t>
            </w:r>
          </w:p>
          <w:p>
            <w:pPr>
              <w:pStyle w:val="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бъектов капитального строительств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РФ от 6.10.2003 г. № 131-ФЗ «Об общих принципах организации местного самоуправления в Российской Федерации»</w:t>
              <w:br/>
              <w:t xml:space="preserve">- </w:t>
            </w:r>
            <w:r>
              <w:rPr>
                <w:color w:val="000000"/>
              </w:rPr>
              <w:t>Пункт 5 части 1 статьи 8, статья 51  Градостроительного кодекса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szCs w:val="24"/>
              </w:rPr>
            </w:pPr>
            <w:r>
              <w:rPr>
                <w:bCs/>
                <w:szCs w:val="24"/>
                <w:lang w:val="en-US" w:eastAsia="en-US"/>
              </w:rPr>
              <w:t xml:space="preserve">Выдача разрешений на 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 w:eastAsia="en-US"/>
              </w:rPr>
              <w:t>ввод объектов в эксплуатацию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10.2003 г. N 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закон от 02.05.2006г. № 59-ФЗ «О порядке рассмотрения обращений граждан Российской Федераци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став МО  «Высокоярское сельское поселение» Бакчарского района Томской области</w:t>
            </w:r>
          </w:p>
        </w:tc>
      </w:tr>
      <w:tr>
        <w:trPr>
          <w:trHeight w:val="18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ринятие документов, а также выдача  решений о переводе жилого помещения в  нежилое и нежилого помещения в жилое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едеральный закон от 06.10.2003 г. N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Федеральный закон от 02.05.2006г. № 59-ФЗ «О порядке рассмотрения обращений граждан Российской Федерации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Жилищный кодекс Российской Федерации;</w:t>
            </w:r>
          </w:p>
        </w:tc>
      </w:tr>
      <w:tr>
        <w:trPr>
          <w:trHeight w:val="18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овершения нотариальных действий 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на территории Высокоярского  сельского поселе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На основании Конституции Российской Федерации, ч.3 ст.29 Основ законодательства Российской Федерации о нотариате от 11.02.1993 г. № 4462-1,  Приказом Министерства Юстиции Российской Федерации от 27 декабря 2007 года № 256 «Об утверждении инструкции о порядке совершения нотариальных действий Главами местных администраций поселений, специально уполномоченными должностными лицами местного самоуправления поселений»; руководствуясь Уставом Высокоярского сельского поселения  Бакчарского района Томской области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 предоставлению жилых помещений по договорам  соцнайма муниципального жилого фон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едеральный закон от 06.10.2003 г. N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Федеральный закон от 02.05.2006г. № 59-ФЗ «О порядке рассмотрения обращений граждан Российской Федерации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Жилищный кодекс Российской Федерации;</w:t>
            </w:r>
          </w:p>
        </w:tc>
      </w:tr>
      <w:tr>
        <w:trPr>
          <w:trHeight w:val="18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дача бытовой характеристики на гражданин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титуцией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Граждански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10.2003 г.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Федеральный закон от 27.07.2010г. № 210-ФЗ «Об организации предоставления государственных и муниципальных услуг»</w:t>
            </w:r>
          </w:p>
        </w:tc>
      </w:tr>
      <w:tr>
        <w:trPr>
          <w:trHeight w:val="18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оздание условий для организации досуг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титуцией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Граждански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10.2003 г.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Уставом муниципального образования «Высокоярское сельское поселени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Законом РФ «Основы законодательства Российской Федерации о культуре» от 09.10.1992 № 3612-1 </w:t>
            </w:r>
          </w:p>
        </w:tc>
      </w:tr>
      <w:tr>
        <w:trPr>
          <w:trHeight w:val="18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иблиотечное обслуживание населе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едеральный закон от 06.10.2003 г. N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/>
              <w:t>- Федеральным Законом  от 29.12.1994 № 78 – ФЗ «О  библиотечном деле»;</w:t>
            </w:r>
          </w:p>
          <w:p>
            <w:pPr>
              <w:pStyle w:val="Normal"/>
              <w:autoSpaceDE w:val="false"/>
              <w:rPr/>
            </w:pPr>
            <w:r>
              <w:rPr/>
              <w:t>- Законом Томской области от 09.10.1997 № 573 «О библиотечном  деле и  обязательном экземпляре документов»</w:t>
            </w:r>
          </w:p>
        </w:tc>
      </w:tr>
      <w:tr>
        <w:trPr>
          <w:trHeight w:val="18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рием  заявлений, оформление и выдача разрешений на право организации розничного рынк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титуцией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Граждански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10.2003 г.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30.12.2006 года № 271 – ФЗ «О розничных рынках и о внесении  изменений в Трудовой кодекс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становлением Правительства Российской Федерации  от 10 марта 2007 года № 148 «Об утверждении Правил выдачи разрешений на право организации розничного рынка»</w:t>
            </w:r>
          </w:p>
        </w:tc>
      </w:tr>
      <w:tr>
        <w:trPr>
          <w:trHeight w:val="18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дача   разрешений на автомобильные перевозки тяжеловесных грузов, крупногабаритных грузов по маршрутам, проходящим  полностью  или частично по дорогам местного значения в границах поселе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титуцией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Граждански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10.2003 г.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Федеральным законом  от 8.11.2007 года № 257 – ФЗ  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autoSpaceDE w:val="false"/>
              <w:rPr/>
            </w:pPr>
            <w:r>
              <w:rPr/>
              <w:t>-  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8 августа 1996 года № 1146;</w:t>
            </w:r>
          </w:p>
        </w:tc>
      </w:tr>
      <w:tr>
        <w:trPr>
          <w:trHeight w:val="18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рием заявлений и выдача разрешительных документов на вырубку (снос), посадку зелёных насаждений  на территории поселении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титуцией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10.2003 г.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 от 10 января 2202 года № 7 – ФЗ «Об охране окружающей сред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коном Томской области от 11.11.2008 года № 222 – ОЗ «Об охране озелененных территорий Томской области»</w:t>
            </w:r>
          </w:p>
        </w:tc>
      </w:tr>
      <w:tr>
        <w:trPr>
          <w:trHeight w:val="18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Информирование 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титуцией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10.2003 г.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>- Водны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rPr/>
            </w:pPr>
            <w:r>
              <w:rPr/>
              <w:t>- Федеральным законом от 21 декабря 1994 года № 68-ФЗ  «О защите  населения и территорий лот чрезвычайных ситуаций природного и техногенного характера»</w:t>
            </w:r>
          </w:p>
          <w:p>
            <w:pPr>
              <w:pStyle w:val="Normal"/>
              <w:autoSpaceDE w:val="false"/>
              <w:rPr/>
            </w:pPr>
            <w:r>
              <w:rPr/>
              <w:t>- Федеральным законом от 12 марта 1999 года № 52 – ФЗ «О санитарно – эпидемиологическом благополучии насел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Федеральным законом  от 10 января 2002 года  № 7 – ФЗ «Об окружающей среды»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постановлением Правительства Российской Федерации от 14.12. 2006 года № 769 «О порядке утверждения  правил охраны жизни людей на водных объектах» </w:t>
            </w:r>
          </w:p>
        </w:tc>
      </w:tr>
      <w:tr>
        <w:trPr>
          <w:trHeight w:val="18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предупреждении и ликвидации последствий чрезвычайных ситуаций в границах Высокоярского сельского поселе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итуцией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10.2003 г.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>- Водны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 от  21 декабря  1994 года № 68-ФЗ «О защите населения и территорий от чрезвычайных ситуаций природного и  и техногенного характер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становлением Правительства Российской Федерации от 4 сентября 2003 года №  547 «О подготовке населения в области защиты от чрезвычайных ситуаций природного и техногенного характера» </w:t>
            </w:r>
          </w:p>
        </w:tc>
      </w:tr>
      <w:tr>
        <w:trPr>
          <w:trHeight w:val="18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жилищного контроля на территории муниципального образования «Высокоярское  сельское поселение</w:t>
            </w:r>
          </w:p>
          <w:p>
            <w:pPr>
              <w:pStyle w:val="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N 294-ФЗ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10.01.2002 № 7-ФЗ «Об охране окружающей сред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24.06.1998 № 89-ФЗ «Об отходах производства и потребл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21.07.2007 № 185-ФЗ «О Фонде содействия реформированию жилищно-коммунального хозяйства»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234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Управление и распоряжение   имуществом,  находящимся в собственности муниципального образования «Высокоярское сельское поселение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Бюджет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Федеральный  закон от 21.07.1997 № 122-ФЗ «О государственной регистрации прав </w:t>
            </w:r>
          </w:p>
          <w:p>
            <w:pPr>
              <w:pStyle w:val="Normal"/>
              <w:jc w:val="both"/>
              <w:rPr/>
            </w:pPr>
            <w:r>
              <w:rPr/>
              <w:t>на недвижимое имущество и сделок с ним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Федеральный  закон от  29.07.1998  №  135-ФЗ  «Об  оценочной  деятельности в 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Федеральный  закон от 21.12.2001 № 178-ФЗ «О приватизации государственного 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имуществ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Федеральный  закон от  06.10.2003 №  131-ФЗ «Об общих принципах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6.07.2006 № 135-ФЗ «О защите конкурен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Федеральный  закон от 08.05.2010 № 83-ФЗ «О внесении изменений в отдельные 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приказ  Федеральной  антимонопольной  службы  от  10.02.2010  №  67  «О  поряд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я конкурсов или аукционов на право заключения договоров аренды, договор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возмездного   пользования,  договоров  доверительного  управления  имуществом,  и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говоров, предусматривающих переход прав владения и (или) пользования в отношении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го  или  муниципального  имущества,  и  перечне  видов  имущества,  в 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постановление  Правительства  Российской  Федерации  от  22.07.2002  №  549  «О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ии положения об организации продажи государственного или 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>имущества посредством публичного предложения и без объявления цены»;</w:t>
            </w:r>
          </w:p>
          <w:p>
            <w:pPr>
              <w:pStyle w:val="Normal"/>
              <w:jc w:val="both"/>
              <w:rPr/>
            </w:pPr>
            <w:r>
              <w:rPr/>
              <w:t>-  Устав  муниципального образования «Высокоярское сельское поселение»</w:t>
            </w:r>
          </w:p>
        </w:tc>
      </w:tr>
      <w:tr>
        <w:trPr>
          <w:trHeight w:val="724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Муниципальный контроль за сохранностью автомобильных дорог местного значения в населенных пунктах Высокоярского сельского поселения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 Земельным кодексом Российской Федераци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firstLine="540"/>
              <w:jc w:val="both"/>
              <w:rPr>
                <w:rFonts w:cs="Arial"/>
              </w:rPr>
            </w:pPr>
            <w:r>
              <w:rPr>
                <w:rFonts w:cs="Arial"/>
              </w:rPr>
      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540"/>
              <w:jc w:val="both"/>
              <w:rPr>
                <w:rFonts w:cs="Arial"/>
              </w:rPr>
            </w:pPr>
            <w:r>
              <w:rPr>
                <w:rFonts w:cs="Arial"/>
              </w:rPr>
              <w:t>-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настоящим Административным регламен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Муниципальный земельный контроль за использованием земель Высокоярского сельского поселения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 Гражданским кодексом Российской Федераци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Земельным кодексом Российской Федераци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Федеральным законом от 25.10.2001 № 137-ФЗ «О введении в действие Земельного кодекса Российской Федерации» (в редакции Федерального закона от 22.07.2010 № 168-ФЗ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Кодексом Российской Федерации об административных правонарушениях от 31.12.2001 №195-ФЗ (далее – КоАП РФ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остановлением Правительства РФ от 15.11.2006 № 689 (ред. от 21.04.2010) «О государственном земельном контроле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Уставом Высокоярского  сельского поселения Бакчарского  района  Томской област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134" w:leader="none"/>
      </w:tabs>
      <w:spacing w:before="0" w:after="120"/>
      <w:ind w:left="283"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/>
      <w:spacing w:before="280" w:after="280"/>
      <w:jc w:val="both"/>
    </w:pPr>
    <w:rPr>
      <w:szCs w:val="20"/>
    </w:rPr>
  </w:style>
  <w:style w:type="paragraph" w:styleId="Style17">
    <w:name w:val="Цитата"/>
    <w:basedOn w:val="Normal"/>
    <w:qFormat/>
    <w:pPr>
      <w:widowControl/>
      <w:tabs>
        <w:tab w:val="clear" w:pos="708"/>
        <w:tab w:val="left" w:pos="1134" w:leader="none"/>
      </w:tabs>
      <w:ind w:left="284" w:right="4762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9:00Z</dcterms:created>
  <dc:creator>L</dc:creator>
  <dc:description/>
  <cp:keywords/>
  <dc:language>en-US</dc:language>
  <cp:lastModifiedBy>User</cp:lastModifiedBy>
  <cp:lastPrinted>2014-02-14T10:48:00Z</cp:lastPrinted>
  <dcterms:modified xsi:type="dcterms:W3CDTF">2014-02-14T04:46:00Z</dcterms:modified>
  <cp:revision>24</cp:revision>
  <dc:subject/>
  <dc:title/>
</cp:coreProperties>
</file>