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11.01.2021 г.                                   с.Высокий Яр                                         № 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х сил и  средств для защиты </w:t>
      </w:r>
    </w:p>
    <w:p>
      <w:pPr>
        <w:pStyle w:val="Normal"/>
        <w:rPr/>
      </w:pPr>
      <w:r>
        <w:rPr>
          <w:sz w:val="28"/>
          <w:szCs w:val="28"/>
        </w:rPr>
        <w:t>населения  и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Высокоярское  сельское</w:t>
      </w:r>
    </w:p>
    <w:p>
      <w:pPr>
        <w:pStyle w:val="Normal"/>
        <w:rPr/>
      </w:pPr>
      <w:r>
        <w:rPr>
          <w:sz w:val="28"/>
          <w:szCs w:val="28"/>
        </w:rPr>
        <w:t>поселение» 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года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Высокоярское   сельское поселение»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предприятий, организаций МКОУ «Высокоярская  СОШ» Давыдовой Н.А., Высокоярский  СДК  Ягодовой Т.С., Высокоярский  ФАП Сидорова Н.М.,  Администрация Высокоярского  сельского поселения  Десяткова Т.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№1 к ликвидации чрезвычайных ситуаций на территории Высокояр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ю комиссии по ЧС по  Высокоярскому  сельскому поселению  (Десяткова Т.П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(бухгалтеру) Якуниной Е.В.: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нансирование расходов на ликвидацию чрезвычайных ситуаций производить из резервного фонда Высокояр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Высокоярское 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менить  действие постановления № 12 от 09.01.2020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nonforma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9.01.2020 г. № 12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штатных аварийно-спасательных формирований, привлекаемых для ликвидации чрезвычайных ситуаций на территории муниципального образования  «Высокояр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ештатных аварийно-спасательных формирований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Высокоярская  С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ысокоярского 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ГАЗ –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Десяткова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29:00Z</dcterms:created>
  <dc:creator>Вавиловка</dc:creator>
  <dc:description/>
  <cp:keywords/>
  <dc:language>en-US</dc:language>
  <cp:lastModifiedBy>Десяткова Татьяна</cp:lastModifiedBy>
  <cp:lastPrinted>2021-03-01T13:41:00Z</cp:lastPrinted>
  <dcterms:modified xsi:type="dcterms:W3CDTF">2021-03-01T06:43:00Z</dcterms:modified>
  <cp:revision>5</cp:revision>
  <dc:subject/>
  <dc:title>АДМИНИСТРАЦИЯ ВАВИЛОВСКОГО СЕЛЬСКОГО ПОСЕЛЕНИЯ</dc:title>
</cp:coreProperties>
</file>