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80" w:hanging="0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N 3  к Порядку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предоставления из  бюджета  Высокоярского   сельского  поселения  в  2011 году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иных межбюджетных трансфертов на возмещение теплоснабжающим организациям затрат, обусловленных не запланированным в тарифе на тепловую энергию ростом цен на уголь   в  муниципальных  образованиях,  расположенных  в  местностях,  приравненных  к  районам  Крайнего  Севе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размера иных межбюджетных трансфертов на</w:t>
      </w:r>
    </w:p>
    <w:p>
      <w:pPr>
        <w:pStyle w:val="Normal"/>
        <w:spacing w:lineRule="auto" w:line="240" w:before="0" w:after="0"/>
        <w:ind w:left="567" w:right="-3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ещение затрат, обусловленных незапланированным в тарифе на тепловую энергию ростом цен на уголь по теплоснабжающей организации, использующей в качестве топлива угол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теплоснабжающей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ный  период-январь-сентябрь (факт),  январь-ноябрь (факт),  2011год  (фак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</w:t>
      </w:r>
      <w:r>
        <w:rPr/>
        <w:t>______</w:t>
      </w:r>
    </w:p>
    <w:tbl>
      <w:tblPr>
        <w:tblW w:w="145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467"/>
        <w:gridCol w:w="3240"/>
        <w:gridCol w:w="3060"/>
        <w:gridCol w:w="2880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ы</w:t>
            </w:r>
          </w:p>
        </w:tc>
        <w:tc>
          <w:tcPr>
            <w:tcW w:w="1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 иных  межбюджетных  трансфертов  по  теплоснабжающей  организации,  руб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ель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 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  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нь  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ль  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густ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за 9 месяцев (факт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за  январь-ноябрь (факт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за январь-ноябрь (факт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за 2011 год (факт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80" w:hanging="0"/>
        <w:outlineLvl w:val="1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N 4 к Порядку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предоставления из  бюджета  Высокоярского   сельского  поселения  в  2011 году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иных межбюджетных трансфертов на возмещение теплоснабжающим организациям затрат, обусловленных не запланированным в тарифе на тепловую энергию ростом цен на уголь   в  муниципальных  образованиях,  расположенных  в  местностях,  приравненных  к  районам  Крайнего  Север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счет общего размера иных межбюджетных трансфертов на возмещение теплоснабжающим организациям затрат, обусловле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запланированным в тарифе ростом цен на уголь в муниципальных образованиях, расположенных в местностях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авненных к районам Крайнего Севера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ный  период-январь-сентябрь (факт),  январь-ноябрь (факт),  2011год  (фак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1  год  (прогн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1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103"/>
      </w:tblGrid>
      <w:tr>
        <w:trPr>
          <w:trHeight w:val="171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плоснабжающих организаций</w:t>
              <w:br/>
              <w:t>муниципального образования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строка итоговой графы Приложения 3 к настоящему Порядку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80" w:hanging="0"/>
        <w:outlineLvl w:val="1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N 5 к Порядку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предоставления из  бюджета  Высокоярского   сельского  поселения  в  2011 году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иных межбюджетных трансфертов на возмещение теплоснабжающим организациям затрат, обусловленных не запланированным в тарифе на тепловую энергию ростом цен на уголь   в  муниципальных  образованиях,  расположенных  в  местностях,  приравненных  к  районам  Крайнего  Север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7" w:color="000000"/>
        </w:pBd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расходовании средств иных межбюджетных трансфертов на возмещение теплоснабжающим организациям затрат, обусловленных незапланированным в тарифе на тепловую энергию ростом цен на уголь в муниципальных образованиях, расположенных в местностях, </w:t>
      </w:r>
    </w:p>
    <w:p>
      <w:pPr>
        <w:pStyle w:val="Normal"/>
        <w:numPr>
          <w:ilvl w:val="0"/>
          <w:numId w:val="0"/>
        </w:numPr>
        <w:pBdr>
          <w:bottom w:val="single" w:sz="12" w:space="17" w:color="000000"/>
        </w:pBd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равненных к районам Крайнего Севера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17" w:color="000000"/>
        </w:pBd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7" w:color="000000"/>
        </w:pBd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ный  период-январь-сентябрь (факт),  январь-ноябрь (факт),  2011год  (факт)</w:t>
      </w:r>
    </w:p>
    <w:p>
      <w:pPr>
        <w:pStyle w:val="Normal"/>
        <w:numPr>
          <w:ilvl w:val="0"/>
          <w:numId w:val="0"/>
        </w:numPr>
        <w:pBdr>
          <w:bottom w:val="single" w:sz="12" w:space="17" w:color="000000"/>
        </w:pBd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7" w:color="000000"/>
        </w:pBd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7" w:color="000000"/>
        </w:pBd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 муниципального  образования</w:t>
      </w:r>
    </w:p>
    <w:p>
      <w:pPr>
        <w:pStyle w:val="Normal"/>
        <w:numPr>
          <w:ilvl w:val="0"/>
          <w:numId w:val="0"/>
        </w:numPr>
        <w:pBdr>
          <w:bottom w:val="single" w:sz="12" w:space="17" w:color="000000"/>
        </w:pBd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72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843"/>
        <w:gridCol w:w="3402"/>
        <w:gridCol w:w="1620"/>
        <w:gridCol w:w="3053"/>
        <w:gridCol w:w="2552"/>
      </w:tblGrid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>муниципального</w:t>
              <w:br/>
              <w:t>образо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ено</w:t>
              <w:br/>
              <w:t xml:space="preserve">средств </w:t>
              <w:br/>
              <w:t>иных межбюджетных трансфертов</w:t>
              <w:br/>
              <w:t xml:space="preserve">в  отчетном </w:t>
              <w:br/>
              <w:t>году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и израсходовано  </w:t>
              <w:br/>
              <w:t>средств иных межбюджетных трансфертов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таток  </w:t>
              <w:br/>
              <w:t xml:space="preserve">средств  </w:t>
              <w:br/>
              <w:t xml:space="preserve">иных межбюджетных трансфертов по состоянию на 31.12.2011, </w:t>
              <w:br/>
              <w:t>руб.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енный размер иных межбюджетных трансфертов по фактическим данным за 2011 год, ру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  размера иных межбюджетных трансфертов, руб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наименование  </w:t>
              <w:br/>
              <w:t>теплоснабжающей</w:t>
              <w:br/>
              <w:t>организ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  </w:t>
              <w:br/>
              <w:t>иных межбюджетных трансфертов</w:t>
              <w:br/>
              <w:t>(итоговая   графа приложения</w:t>
              <w:br/>
              <w:t xml:space="preserve">N 4 к   настоящему Порядку), </w:t>
              <w:br/>
              <w:t>руб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    </w:t>
              <w:br/>
              <w:t>(гр. 2 -гр. 4)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= гр4-гр6; «-» -недополучено средств организацией, «+»- злишне получен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80" w:hanging="0"/>
        <w:outlineLvl w:val="1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N 1  к Порядку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предоставления из  бюджета Высокоярского   сельского  поселения  в  2011 году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иных межбюджетных трансфертов на возмещение теплоснабжающим организациям затрат, обусловленных не запланированным в тарифе на тепловую энергию ростом цен на уголь   в  муниципальных  образованиях,  расположенных  в  местностях,  приравненных  к  районам  Крайнего  Север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цены списания угля в производ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Отчетный год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/>
        </w:rPr>
        <w:t xml:space="preserve"> </w:t>
      </w:r>
      <w:r>
        <w:rPr/>
        <w:t>(Наименование теплоснабжающей организации)</w:t>
      </w:r>
    </w:p>
    <w:tbl>
      <w:tblPr>
        <w:tblW w:w="148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945"/>
        <w:gridCol w:w="1980"/>
        <w:gridCol w:w="945"/>
        <w:gridCol w:w="2115"/>
        <w:gridCol w:w="2700"/>
        <w:gridCol w:w="1350"/>
        <w:gridCol w:w="1440"/>
        <w:gridCol w:w="2115"/>
      </w:tblGrid>
      <w:tr>
        <w:trPr>
          <w:trHeight w:val="265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Месяц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Остаток угля на начало месяц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Закупка угля в течение месяца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Цена списания  угля согласно учетной политике теплоснабжающей организации (без НДС - для  организаций на  общей системе налогообложения, с НДС - для   организаций на упрощенной  системе  налогообложе- ния), руб./тонн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Объем  угля, списанный в производство,  тонн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Остаток угля на конец месяца</w:t>
            </w:r>
          </w:p>
        </w:tc>
      </w:tr>
      <w:tr>
        <w:trPr>
          <w:trHeight w:val="1244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объем, тон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цена (без НДС -для организаций на общей системе налогообложения, с НДС - для  организаций на упрощенной  системе  налогообложения), руб./тон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объем, тонн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цена (без НДС - для организаций  на общей системе налогообложения, с НДС - для  организаций на  упрощенной  системе  налогообложения), руб./тонна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объем,  тонн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цена (без НДС - для организаций на общей системе налогообложения, с НДС - для  организаций на  упрощенной  системе  налогообложения), руб./тонна</w:t>
            </w:r>
          </w:p>
        </w:tc>
      </w:tr>
      <w:tr>
        <w:trPr>
          <w:trHeight w:val="29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8 (гр. 2 +гр. 4 -гр. 7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9   (гр. 6)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Январь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враль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рт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прель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й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юнь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юль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гу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 за  9  месяцев (факт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ктябрь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ябрь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 за  январь-ноябрь (факт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кабрь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  за  2011  год  (факт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  <w:sz w:val="20"/>
          <w:szCs w:val="24"/>
          <w:lang w:eastAsia="ru-RU"/>
        </w:rPr>
        <w:t xml:space="preserve">*   </w:t>
      </w:r>
      <w:r>
        <w:rPr>
          <w:rFonts w:cs="Times New Roman" w:ascii="Times New Roman" w:hAnsi="Times New Roman"/>
          <w:sz w:val="20"/>
          <w:szCs w:val="24"/>
          <w:lang w:eastAsia="ru-RU"/>
        </w:rPr>
        <w:t>Данные об остатках угля на начало текущего месяца равны данным об остатках угля на конец предыдущего меся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  <w:sz w:val="20"/>
          <w:szCs w:val="24"/>
          <w:lang w:eastAsia="ru-RU"/>
        </w:rPr>
        <w:t xml:space="preserve">** </w:t>
      </w:r>
      <w:r>
        <w:rPr>
          <w:rFonts w:cs="Times New Roman" w:ascii="Times New Roman" w:hAnsi="Times New Roman"/>
          <w:sz w:val="20"/>
          <w:szCs w:val="24"/>
          <w:lang w:eastAsia="ru-RU"/>
        </w:rPr>
        <w:t>Объем угля приводится в сопоставимый вид по теплотворной способности к углю с низшей теплотой сгорания 5000 ккал/к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80" w:hanging="0"/>
        <w:outlineLvl w:val="1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N 2  к Порядку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предоставления из  бюджета  Высокоярского сельского  поселения  в  2011 году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иных межбюджетных трансфертов на возмещение теплоснабжающим организациям затрат, обусловленных не запланированным в тарифе на тепловую энергию ростом цен на уголь   в  муниципальных  образованиях,  расположенных  в  местностях,  приравненных  к  районам  Крайнего  Север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асчет размера иных межбюджетных трансфертов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ещение затрат, обусловленных не запланированным в тарифе на тепловую энергию ростом цен на уголь по теплоснабжающей организации, использующей в качестве топлива уголь (заполняется по каждой котельно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0"/>
          <w:szCs w:val="20"/>
          <w:lang w:eastAsia="ru-RU"/>
        </w:rPr>
      </w:pPr>
      <w:r>
        <w:rPr>
          <w:rFonts w:cs="Times New Roman" w:ascii="Times New Roman" w:hAnsi="Times New Roman"/>
          <w:sz w:val="1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(Наименование теплоснабжающей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(название котельно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/>
        </w:rPr>
        <w:t xml:space="preserve"> </w:t>
      </w:r>
      <w:r>
        <w:rPr/>
        <w:t>(Отчетный год)</w:t>
      </w:r>
    </w:p>
    <w:tbl>
      <w:tblPr>
        <w:tblW w:w="152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71"/>
        <w:gridCol w:w="3369"/>
        <w:gridCol w:w="720"/>
        <w:gridCol w:w="1260"/>
        <w:gridCol w:w="761"/>
        <w:gridCol w:w="1039"/>
        <w:gridCol w:w="1080"/>
        <w:gridCol w:w="720"/>
        <w:gridCol w:w="900"/>
        <w:gridCol w:w="1389"/>
        <w:gridCol w:w="1260"/>
      </w:tblGrid>
      <w:tr>
        <w:trPr>
          <w:trHeight w:val="209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br/>
              <w:t>Месяц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Цена угля в  тарифе (без  НДС - для организаций на общей системе  налогообложе-</w:t>
              <w:br/>
              <w:t>ния, с НДС - для организаций на упрощенной</w:t>
              <w:br/>
              <w:t>системе      налогообложения), руб./тонна</w:t>
            </w:r>
          </w:p>
        </w:tc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Цена списания угля</w:t>
            </w:r>
            <w:r>
              <w:rPr>
                <w:rFonts w:cs="Calibri"/>
                <w:sz w:val="18"/>
                <w:szCs w:val="20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, но не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евышающая прогнозной цены на уголь энергети-ческий для данной тепло-снабжающей организации, складываю-щейся на основе Прогноза показателей инфляции Минэконом-развития России от 22 апреля 2011 года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(без НДС -- для    организаций на общей  системе налогообложения, с НДС - для организаций  на упрощенной системе налогообложения), руб./тонн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Фактический расход угля, т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Расчет нормативного расхода угля, т 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Расход угля для расчета иных межбюджетных трансфертов, 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Размер  иных межбюджетных трансфертов по котельной,</w:t>
              <w:br/>
              <w:t>руб.</w:t>
            </w:r>
          </w:p>
        </w:tc>
      </w:tr>
      <w:tr>
        <w:trPr>
          <w:trHeight w:val="242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Фактический</w:t>
              <w:br/>
              <w:t xml:space="preserve">объем полезного отпуска тепловой энергии </w:t>
              <w:br/>
              <w:t>котельной, использующей в качестве топлива,уголь Гка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Коэффициент потерь тепловой энергии 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Ki</w:t>
            </w:r>
            <w:r>
              <w:rPr>
                <w:rFonts w:cs="Calibri"/>
                <w:sz w:val="18"/>
                <w:szCs w:val="20"/>
                <w:lang w:eastAsia="ru-RU"/>
              </w:rPr>
              <w:t>**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Фактический объем отпуска в сеть тепловой энергии котельной,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Qȹoк, Гк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Удельный расход условного топлива на отпуск в сеть тепловой энергии, т.у.т./Гк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Нормативный объем условного топлива, ,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Нормативный объем натурального топлива, Т </w:t>
            </w:r>
            <w:r>
              <w:rPr>
                <w:rFonts w:cs="Calibri"/>
                <w:sz w:val="18"/>
                <w:szCs w:val="20"/>
                <w:lang w:eastAsia="ru-RU"/>
              </w:rPr>
              <w:t>нoрм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т</w:t>
            </w:r>
            <w:r>
              <w:rPr>
                <w:rFonts w:cs="Calibri"/>
                <w:sz w:val="18"/>
                <w:szCs w:val="20"/>
                <w:lang w:eastAsia="ru-RU"/>
              </w:rPr>
              <w:t>***</w:t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 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     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=5*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=7*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=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р.4 - </w:t>
              <w:br/>
              <w:t xml:space="preserve">гр. 10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=(гр3-гр2)* гр11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Январь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враль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рт  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прель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й   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юнь  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юль  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густ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 за  9  месяцев (факт)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  за  январь-ноябрь (факт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 за  2011  год  (факт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правочно: 1. *Данные  о  цене списания угля текущего месяца равны  данным о  цене  списания  угля  текущего  месяца 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графе 6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иложения N 1 к настоящему Поряд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 **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Ki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= 1+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Pi</w:t>
      </w:r>
      <w:r>
        <w:rPr>
          <w:rFonts w:cs="Times New Roman" w:ascii="Times New Roman" w:hAnsi="Times New Roman"/>
          <w:sz w:val="20"/>
          <w:szCs w:val="20"/>
          <w:lang w:eastAsia="ru-RU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 Qпoк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3 *** Тнoрм =гр.9*7000/НТСȹ , гд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…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n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котельная теплоснабжающей организации, использующие в качестве топлива угол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>Pi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нормативные потери для котельной, принятые в расчете тарифа, Гка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>Q</w:t>
      </w:r>
      <w:r>
        <w:rPr>
          <w:rFonts w:cs="Times New Roman" w:ascii="Times New Roman" w:hAnsi="Times New Roman"/>
          <w:sz w:val="20"/>
          <w:szCs w:val="20"/>
          <w:lang w:eastAsia="ru-RU"/>
        </w:rPr>
        <w:t>пок</w:t>
      </w:r>
      <w:r>
        <w:rPr>
          <w:rFonts w:cs="Times New Roman" w:ascii="Times New Roman" w:hAnsi="Times New Roman"/>
          <w:sz w:val="20"/>
          <w:szCs w:val="20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n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плановый отпуск тепловой энергии в сеть по котельной, принятый при расчете тарифа, Гка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000 ккал/кг – низшая теплота сгорания условного топли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ТСȹ - низшая теплота сгорания угля в соответствии с сертификатами качества. В случае отсутствия сертификата, низшая теплота сгорания угля принимается равной 5000 ккал/кг.</w:t>
      </w:r>
      <w:r>
        <w:br w:type="page"/>
      </w:r>
    </w:p>
    <w:p>
      <w:pPr>
        <w:sectPr>
          <w:type w:val="nextPage"/>
          <w:pgSz w:orient="landscape" w:w="16838" w:h="11906"/>
          <w:pgMar w:left="284" w:right="284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1" w:hRule="atLeast"/>
          <w:cantSplit w:val="true"/>
        </w:trPr>
        <w:tc>
          <w:tcPr>
            <w:tcW w:w="9828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АКЧАРСКОГО  СЕЛЬСКОГО  ПОСЕЛ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А  ВЫСОКОЯРСКОГО   СЕЛЬСКОГО  ПОСЕЛЕНИЯ</w:t>
            </w:r>
          </w:p>
        </w:tc>
      </w:tr>
      <w:tr>
        <w:trPr>
          <w:trHeight w:val="955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40" w:leader="none"/>
                <w:tab w:val="center" w:pos="1692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СТАНОВЛЕНИЕ</w:t>
            </w:r>
          </w:p>
        </w:tc>
      </w:tr>
    </w:tbl>
    <w:p>
      <w:pPr>
        <w:pStyle w:val="Heading"/>
        <w:jc w:val="left"/>
        <w:rPr/>
      </w:pPr>
      <w:r>
        <w:rPr/>
        <w:t>30.11.2011года                                                          с.Высокий Яр                                               № 11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76"/>
        <w:gridCol w:w="3323"/>
      </w:tblGrid>
      <w:tr>
        <w:trPr>
          <w:trHeight w:val="261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 утверждении Порядка предоставления  </w:t>
            </w:r>
            <w:r>
              <w:rPr>
                <w:rFonts w:cs="Times New Roman" w:ascii="Times New Roman" w:hAnsi="Times New Roman"/>
              </w:rPr>
              <w:t xml:space="preserve">из бюджета   Высокоярского   сельского  поселения  в 2011 году иных межбюджетных трансфертов на возмещение теплоснабжающим организациям затрат, обусловленных незапланированным в тарифе на тепловую энергию ростом цен на уголь </w:t>
            </w:r>
            <w:r>
              <w:rPr>
                <w:rFonts w:eastAsia="Times New Roman" w:cs="Times New Roman" w:ascii="Times New Roman" w:hAnsi="Times New Roman"/>
              </w:rPr>
              <w:t>в муниципальных образованиях, расположенных в местностях, приравненных к районам Крайнего Севера</w:t>
            </w:r>
          </w:p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spacing w:before="0" w:after="200"/>
              <w:ind w:right="669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spacing w:before="0" w:after="200"/>
              <w:ind w:right="669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851"/>
        <w:rPr>
          <w:szCs w:val="24"/>
        </w:rPr>
      </w:pPr>
      <w:r>
        <w:rPr>
          <w:szCs w:val="24"/>
        </w:rPr>
        <w:t>В целях реализации постановления Администрации Томской области от 24 октября 2011 года № 329а «Об утверждении Порядка предоставления из областного бюджета иных межбюджетных трансфертов на возмещение теплоснабжающим организациям затрат, обусловленных незапланированным в тарифе на тепловую энергию ростом цен на уголь в муниципальных образованиях, расположенных в местностях, приравненных к районам Крайнего Севера»,  руководствуясь    Приказом  Департамента  тарифного  регулирования  и государственного  заказа  Томской  области  от  24  октября  2011  года  №  30-п  «Об утверждении Порядка предоставления   отчетности  об  использовании  бюджетами  муниципальных  образований  в  2011  году  иных межбюджетных трансфертов на возмещение теплоснабжающим организациям затрат, обусловленных незапланированным в тарифе на тепловую энергию ростом цен на уголь в муниципальных образованиях, расположенных в местностях, приравненных к районам Крайнего Севера»,  Постановлением  Главы  Бакчарского  района  от  07.11.2011  года  №  547  «Об  установлении  расходных  обязательств»,</w:t>
      </w:r>
    </w:p>
    <w:p>
      <w:pPr>
        <w:pStyle w:val="2"/>
        <w:ind w:firstLine="851"/>
        <w:rPr>
          <w:szCs w:val="24"/>
        </w:rPr>
      </w:pPr>
      <w:r>
        <w:rPr>
          <w:szCs w:val="24"/>
        </w:rPr>
      </w:r>
    </w:p>
    <w:p>
      <w:pPr>
        <w:pStyle w:val="2"/>
        <w:ind w:firstLine="851"/>
        <w:rPr>
          <w:szCs w:val="24"/>
        </w:rPr>
      </w:pPr>
      <w:r>
        <w:rPr>
          <w:szCs w:val="24"/>
        </w:rPr>
        <w:t>ПОСТАНОВЛЯЮ:</w:t>
      </w:r>
    </w:p>
    <w:p>
      <w:pPr>
        <w:pStyle w:val="2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Утвердить прилагаемый  Порядок  предоставления  из бюджета   Высокоярского   сельского  поселения  в 2011 году иных межбюджетных трансфертов на возмещение теплоснабжающим организациям затрат, обусловленных незапланированным в тарифе на тепловую энергию ростом цен на уголь в муниципальных образованиях, расположенных в местностях, приравненных к районам Крайнего Севера  согласно  приложению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Контроль  за  исполнением настоящего   постановления  оставляю  за  собой.</w:t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Высокоярского  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 поселения                                                                 С.С.Брунгард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Приложение</w:t>
      </w:r>
    </w:p>
    <w:p>
      <w:pPr>
        <w:pStyle w:val="Heading"/>
        <w:jc w:val="right"/>
        <w:rPr/>
      </w:pPr>
      <w:r>
        <w:rPr/>
        <w:t xml:space="preserve">К  Постановлению  </w:t>
      </w:r>
    </w:p>
    <w:p>
      <w:pPr>
        <w:pStyle w:val="Heading"/>
        <w:jc w:val="right"/>
        <w:rPr/>
      </w:pPr>
      <w:r>
        <w:rPr/>
        <w:t xml:space="preserve">От 30.11.2011г.     №10 </w:t>
      </w:r>
    </w:p>
    <w:p>
      <w:pPr>
        <w:pStyle w:val="Heading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едоставления  из бюджета   Высокоярского   сельского  поселения  в 2011 году иных межбюджетных трансфертов на возмещение теплоснабжающим организациям затрат, обусловленных незапланированным в тарифе на тепловую энергию ростом цен на уголь в муниципальных образованиях, расположенных в местностях, приравненных к районам Крайнего Сев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>
          <w:rFonts w:eastAsia="Times New Roman"/>
        </w:rPr>
      </w:pPr>
      <w:r>
        <w:rPr/>
        <w:t>Настоящий Порядок определяет  правила  предоставления  в  2011  году из  бюджета  Высокоярского   сельского  поселения   иных  межбюджетных  трансфертов  на  возмещение  теплоснабжающим  организациям  затрат, обусловленных незапланированным в тарифе на тепловую энергию ростом цен на уголь (далее - иные межбюджетные трансферты)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 xml:space="preserve">Иные  межбюджетные  трансферты  предоставляются  на  основании  постановления   Главы  Бакчарского  района  от  07.11.2011  года  №  547  «Об  установлении  расходных  обязательств». 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/>
      </w:pPr>
      <w:r>
        <w:rPr>
          <w:rFonts w:cs="Calibri"/>
        </w:rPr>
        <w:t xml:space="preserve">  </w:t>
      </w:r>
      <w:r>
        <w:rPr/>
        <w:t xml:space="preserve">Отчетность  предоставляется  по  формам   согласно  Приложениям  №1,  №2, №3, № 4, №5.  к  настоящему  порядку.                 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/>
      </w:pPr>
      <w:r>
        <w:rPr/>
        <w:t>Отчетность предоставляется в отдел  по  вопросам  жизнеобеспечения  и  безопасности  Администрации  Бакчарского  района  на  электронном  носителе  и  на  бумажных  носителях   с  периодичностью  и  в  сроки:</w:t>
      </w:r>
    </w:p>
    <w:p>
      <w:pPr>
        <w:pStyle w:val="2"/>
        <w:ind w:firstLine="851"/>
        <w:rPr>
          <w:szCs w:val="24"/>
        </w:rPr>
      </w:pPr>
      <w:r>
        <w:rPr>
          <w:szCs w:val="24"/>
        </w:rPr>
      </w:r>
    </w:p>
    <w:p>
      <w:pPr>
        <w:pStyle w:val="2"/>
        <w:ind w:firstLine="851"/>
        <w:rPr>
          <w:szCs w:val="24"/>
        </w:rPr>
      </w:pPr>
      <w:r>
        <w:rPr>
          <w:szCs w:val="24"/>
        </w:rPr>
        <w:t xml:space="preserve">А). Итоговая отчетность об использовании средств иных межбюджетных трансфертов составляется на основании данных бюджетного учета по состоянию на 1-е число года, следующего за отчетным. Отчетность об использовании средств иных межбюджетных трансфертов предоставляется в рублях с точностью до второго десятичного знака после запятой. </w:t>
      </w:r>
    </w:p>
    <w:p>
      <w:pPr>
        <w:pStyle w:val="2"/>
        <w:ind w:firstLine="851"/>
        <w:rPr/>
      </w:pPr>
      <w:r>
        <w:rPr>
          <w:szCs w:val="24"/>
        </w:rPr>
        <w:t xml:space="preserve">- до 15 декабря 2011 года - отчетность по фактическим данным за январь-ноябрь 2011 года (приложения </w:t>
      </w:r>
      <w:r>
        <w:rPr>
          <w:szCs w:val="24"/>
          <w:lang w:val="en-US"/>
        </w:rPr>
        <w:t>NN</w:t>
      </w:r>
      <w:r>
        <w:rPr>
          <w:szCs w:val="24"/>
        </w:rPr>
        <w:t xml:space="preserve"> 1,2,3,4,5);</w:t>
      </w:r>
    </w:p>
    <w:p>
      <w:pPr>
        <w:pStyle w:val="2"/>
        <w:ind w:firstLine="851"/>
        <w:rPr/>
      </w:pPr>
      <w:r>
        <w:rPr>
          <w:szCs w:val="24"/>
        </w:rPr>
        <w:t xml:space="preserve">- до 15-го февраля 2012 года - итоговая отчетность по фактическим данным за 2011 год (приложения </w:t>
      </w:r>
      <w:r>
        <w:rPr>
          <w:szCs w:val="24"/>
          <w:lang w:val="en-US"/>
        </w:rPr>
        <w:t>NN</w:t>
      </w:r>
      <w:r>
        <w:rPr>
          <w:szCs w:val="24"/>
        </w:rPr>
        <w:t xml:space="preserve"> 1,2,3,4,5). </w:t>
      </w:r>
    </w:p>
    <w:p>
      <w:pPr>
        <w:pStyle w:val="2"/>
        <w:ind w:firstLine="851"/>
        <w:rPr>
          <w:szCs w:val="24"/>
        </w:rPr>
      </w:pPr>
      <w:r>
        <w:rPr>
          <w:szCs w:val="24"/>
        </w:rPr>
        <w:t>Б). Одновременно с отчетностью об использовании средств иных межбюджетных трансфертов    теплоснабжающими  организациями   предоставляются следующие документы в копиях:</w:t>
      </w:r>
    </w:p>
    <w:p>
      <w:pPr>
        <w:pStyle w:val="2"/>
        <w:ind w:firstLine="851"/>
        <w:rPr>
          <w:szCs w:val="24"/>
        </w:rPr>
      </w:pPr>
      <w:r>
        <w:rPr>
          <w:szCs w:val="24"/>
        </w:rPr>
        <w:t>- акты списания угля в производство за отчетный период, оформленные в соответствии с правилами бухгалтерского учета;</w:t>
      </w:r>
    </w:p>
    <w:p>
      <w:pPr>
        <w:pStyle w:val="2"/>
        <w:ind w:firstLine="851"/>
        <w:rPr>
          <w:szCs w:val="24"/>
        </w:rPr>
      </w:pPr>
      <w:r>
        <w:rPr>
          <w:szCs w:val="24"/>
        </w:rPr>
        <w:t>- договоры, счета-фактуры, товарно-транспортные накладные, спецификации на приобретение угля;</w:t>
      </w:r>
    </w:p>
    <w:p>
      <w:pPr>
        <w:pStyle w:val="2"/>
        <w:ind w:firstLine="851"/>
        <w:rPr>
          <w:szCs w:val="24"/>
        </w:rPr>
      </w:pPr>
      <w:r>
        <w:rPr>
          <w:szCs w:val="24"/>
        </w:rPr>
        <w:t>- сертификаты качества угля;</w:t>
      </w:r>
    </w:p>
    <w:p>
      <w:pPr>
        <w:pStyle w:val="2"/>
        <w:ind w:firstLine="851"/>
        <w:rPr>
          <w:szCs w:val="24"/>
        </w:rPr>
      </w:pPr>
      <w:r>
        <w:rPr>
          <w:szCs w:val="24"/>
        </w:rPr>
        <w:t>- акты лабораторного исследования качества угля (в отсутствие сертификата);</w:t>
      </w:r>
    </w:p>
    <w:p>
      <w:pPr>
        <w:pStyle w:val="2"/>
        <w:ind w:firstLine="851"/>
        <w:rPr>
          <w:szCs w:val="24"/>
        </w:rPr>
      </w:pPr>
      <w:r>
        <w:rPr>
          <w:szCs w:val="24"/>
        </w:rPr>
        <w:t xml:space="preserve">- аналитические регистры бухгалтерского учета, подтверждающие поступление и списание угля в отчетном периоде; </w:t>
      </w:r>
    </w:p>
    <w:p>
      <w:pPr>
        <w:pStyle w:val="2"/>
        <w:ind w:firstLine="851"/>
        <w:rPr>
          <w:szCs w:val="24"/>
        </w:rPr>
      </w:pPr>
      <w:r>
        <w:rPr>
          <w:szCs w:val="24"/>
        </w:rPr>
        <w:t>6) выписка из Положения об учетной политике теплоснабжающей организации о порядке расчета цены угля, списываемого в производство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0"/>
        </w:tabs>
        <w:ind w:left="3671" w:firstLine="289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ращение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42154;fld=134;dst=1000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13:00Z</dcterms:created>
  <dc:creator>Хрячкова Л.В.</dc:creator>
  <dc:description/>
  <cp:keywords/>
  <dc:language>en-US</dc:language>
  <cp:lastModifiedBy>Пользователь</cp:lastModifiedBy>
  <cp:lastPrinted>2011-12-06T09:18:00Z</cp:lastPrinted>
  <dcterms:modified xsi:type="dcterms:W3CDTF">2011-12-06T02:27:00Z</dcterms:modified>
  <cp:revision>24</cp:revision>
  <dc:subject/>
  <dc:title>Приложение N 1</dc:title>
</cp:coreProperties>
</file>