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ВЫСОК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1.2014 г.</w:t>
        <w:tab/>
        <w:t xml:space="preserve">                с. Высокий Яр</w:t>
        <w:tab/>
        <w:tab/>
        <w:tab/>
        <w:tab/>
        <w:tab/>
        <w:t>№  1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№  44 от 03.04..2014 «Об утверждении порядка формирования, утверждения и ведения планов закупок и планов графиков закупок товаров, работ, услуг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й правовой базы в соответствие с требованиями федерального законодатель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ее измен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в преамбуле постановления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  Действие  постановления  распространяется на общественные  отношения,  возникшие  с   01.01.2015 года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Контроль за исполнением настоящего 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ысокояр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С. Брунгар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 w:cs="Arial"/>
      <w:color w:val="332E2D"/>
      <w:spacing w:val="2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8:00Z</dcterms:created>
  <dc:creator>финансист</dc:creator>
  <dc:description/>
  <cp:keywords/>
  <dc:language>en-US</dc:language>
  <cp:lastModifiedBy>User</cp:lastModifiedBy>
  <cp:lastPrinted>2014-05-29T11:39:00Z</cp:lastPrinted>
  <dcterms:modified xsi:type="dcterms:W3CDTF">2014-11-26T07:48:00Z</dcterms:modified>
  <cp:revision>2</cp:revision>
  <dc:subject/>
  <dc:title>АДМИНИСТРАЦИЯ ВЫСОКОЯРСКОГО СЕЛЬСКОГО ПОСЕЛЕНИЯ</dc:title>
</cp:coreProperties>
</file>