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ЫСОКОЯРСКОЕ</w:t>
            </w:r>
            <w:r>
              <w:rPr>
                <w:caps/>
                <w:sz w:val="28"/>
              </w:rPr>
              <w:t xml:space="preserve"> сельское поселение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7.12.2011                                                                                                                           № 112б</w:t>
      </w:r>
    </w:p>
    <w:p>
      <w:pPr>
        <w:pStyle w:val="Normal"/>
        <w:jc w:val="both"/>
        <w:rPr/>
      </w:pPr>
      <w:r>
        <w:rPr/>
        <w:t xml:space="preserve">с. Высокий Яр 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еречня муниципальных услуг (работ) оказываемых (выполняемых) муниципальными учреждениями МО « Высокоярское  сельское поселение» в качестве основных видов деятельности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целях реализации положений Федерального Закона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 учреждений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ЯЮ: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Утвердить Перечень муниципальных услуг (работ) оказываемых (выполняемых) муниципальными учреждениями МО «Высокоярское  сельское поселение» в качестве основных видов деятельности (далее – Перечень), согласно приложению к настоящему распоряжению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ысокоярского сельского поселения     </w:t>
        <w:tab/>
        <w:tab/>
        <w:tab/>
        <w:t xml:space="preserve">С.С.Брунгард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7.12.2011 N 112б</w:t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услуг (работ), оказываемых (выполняемых) муниципальными учреждениями муниципального образования «Высокоярское  сельское поселение» в качестве основных видов деятельно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1" w:type="dxa"/>
        <w:jc w:val="left"/>
        <w:tblInd w:w="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3827"/>
        <w:gridCol w:w="2268"/>
        <w:gridCol w:w="2552"/>
        <w:gridCol w:w="220"/>
        <w:gridCol w:w="1622"/>
        <w:gridCol w:w="3011"/>
      </w:tblGrid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 (раб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единицы измерения показателей объема муниципальной услуги (работ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муниципальной услуг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униципальных  учреждений (групп учреждений), оказывающих муниципальную услугу (выполняющих работу)</w:t>
            </w:r>
          </w:p>
        </w:tc>
      </w:tr>
      <w:tr>
        <w:trPr>
          <w:trHeight w:val="240" w:hRule="atLeast"/>
          <w:cantSplit w:val="true"/>
        </w:trPr>
        <w:tc>
          <w:tcPr>
            <w:tcW w:w="1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ниципальные услуги (работы) в области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1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Муниципальные услуги в области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обслужива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 (400 человек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Высокоярская центральная библиотека 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ультурно-массовых мероприятий (81единиц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Высокоярский сельский дом культуры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/>
    </w:rPr>
  </w:style>
  <w:style w:type="character" w:styleId="2">
    <w:name w:val="Заголовок 2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b/>
      <w:bCs/>
      <w:sz w:val="24"/>
      <w:szCs w:val="24"/>
      <w:lang w:val="ru-RU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40:00Z</dcterms:created>
  <dc:creator>ConsultantPlus</dc:creator>
  <dc:description/>
  <cp:keywords/>
  <dc:language>en-US</dc:language>
  <cp:lastModifiedBy>Пользователь</cp:lastModifiedBy>
  <cp:lastPrinted>2012-01-08T12:29:00Z</cp:lastPrinted>
  <dcterms:modified xsi:type="dcterms:W3CDTF">2012-01-08T05:29:00Z</dcterms:modified>
  <cp:revision>5</cp:revision>
  <dc:subject/>
  <dc:title>ТОМСКАЯ ОБЛАСТЬ</dc:title>
</cp:coreProperties>
</file>