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rPr>
          <w:sz w:val="28"/>
          <w:szCs w:val="28"/>
        </w:rPr>
      </w:pPr>
      <w:r>
        <w:rPr>
          <w:spacing w:val="-10"/>
          <w:sz w:val="28"/>
          <w:szCs w:val="28"/>
        </w:rPr>
        <w:t>26.12.2016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№   115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ысокий Я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548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 состава Общественного совета при  Администрации Высокоярского  сельского поселения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становления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ункта 7 Требований к порядку разработки и принятия правовых актов о нормировании в сфере закупок для обеспечения нужд муниципального образования «Высокоярское  сельское поселение», содержанию указанных актов и  обеспечению их исполнения, утвержденных  Постановлением Администрации  Высокоярского  сельского поселения от 14.12.2016  № 111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Высокоярское  сельское поселение», содержанию указанных актов и обеспечению их исполнения  в соответствии с Федеральным законом от 21.07.2014 № 212-ФЗ «Об основах общественного контроля в Российской Федерации»,  Постановлением  Администрации  Высокоярского  сельского поселения от 14.12.2016 № 112  «Об утверждении  Положения об Общественном совете при  Администрации  Высокоярского  сельского поселения»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 xml:space="preserve">ПОСТАНОВЛЕТ:  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го совета при  Администрации Высокоярского  сельского поселения (Прилож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сайте  Высок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v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Д.В.Галиц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.12.2016 № 11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го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 Администрации Высокояр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17"/>
        <w:gridCol w:w="1618"/>
        <w:gridCol w:w="1430"/>
        <w:gridCol w:w="19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нина Елена Васи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годова Татьяна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уленкина Людмила Владимиров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07" w:hanging="0"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y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50:00Z</dcterms:created>
  <dc:creator>User</dc:creator>
  <dc:description/>
  <cp:keywords/>
  <dc:language>en-US</dc:language>
  <cp:lastModifiedBy>Администрация</cp:lastModifiedBy>
  <cp:lastPrinted>2016-12-26T08:57:00Z</cp:lastPrinted>
  <dcterms:modified xsi:type="dcterms:W3CDTF">2016-12-26T02:57:00Z</dcterms:modified>
  <cp:revision>4</cp:revision>
  <dc:subject/>
  <dc:title>МКУ АДМИНИСТРАЦИЯ ПАРБИГСКОГО СЕЛЬСКОГО ПОСЕЛЕНИЯ</dc:title>
</cp:coreProperties>
</file>