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5"/>
        <w:gridCol w:w="1561"/>
        <w:gridCol w:w="1843"/>
        <w:gridCol w:w="1522"/>
      </w:tblGrid>
      <w:tr>
        <w:trPr/>
        <w:tc>
          <w:tcPr>
            <w:tcW w:w="1041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АДМИНИСТРАЦИЯ ВЫСОКОЯ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041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определения требований к закупаемым органами местного самоуправления муниципального образования «Высокоярское сельское поселение», включая подведомственные казенные учреждения,  отдельным видам товаров, работ, услуг (в том числе предельных цен товаров, работ, услуг)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7423" w:hRule="atLeast"/>
        </w:trPr>
        <w:tc>
          <w:tcPr>
            <w:tcW w:w="1041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2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02.09.2015 г.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Утвердить Правила определения требований к закупаемым органами местного самоуправления муниципального образования «Высокоярское сельское поселение», включая подведомственные казенные учреждения,  отдельным видам товаров, работ, услуг (в том числе предельных цен товаров, работ, услуг) 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менить Постановление Администрации Бакчарского района от 16.03.2016 г. № 22 «Об утверждении правил определения требований к закупаемым органом местного самоуправления МО «Высокоярское сельское п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стить  Правила в единой информационной системе в сфере закупок и на официальном сайте органов местного самоуправления Высокоярское  сельское поселение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специалиста 2 катег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сокоя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___________             Д.В.Га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8"/>
        </w:rPr>
        <w:t>к Постановлению  от  29.12.2016г. № 11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Правила определения требований к закупаемым органами местного самоуправления муниципального образования «Высокоярское сельское поселение», включая подведомственные казенные учреждения, 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е правила устанавливают порядок </w:t>
      </w:r>
      <w:r>
        <w:rPr>
          <w:bCs/>
          <w:sz w:val="28"/>
          <w:szCs w:val="28"/>
        </w:rPr>
        <w:t xml:space="preserve">требований к закупаемым органами местного самоуправления муниципального образования «Высокоярское сельское поселение», включая подведомственные казенные учреждения,  отдельным видам товаров, работ, услуг (в том числе предельных цен товаров, работ, услуг) </w:t>
      </w:r>
      <w:r>
        <w:rPr>
          <w:sz w:val="28"/>
          <w:szCs w:val="28"/>
        </w:rPr>
        <w:t>(далее – Правила)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рган  местного самоуправления муниципального образования «Высокоярское сельское поселение», </w:t>
      </w:r>
      <w:r>
        <w:rPr>
          <w:bCs/>
          <w:sz w:val="28"/>
          <w:szCs w:val="28"/>
        </w:rPr>
        <w:t xml:space="preserve">включая подведомственные казенные учреждения, </w:t>
      </w:r>
      <w:r>
        <w:rPr>
          <w:sz w:val="28"/>
          <w:szCs w:val="28"/>
        </w:rPr>
        <w:t xml:space="preserve">(далее - органы власти) утверждают определенные в соответствии с настоящими правилами требования к закупаемым им отдельным видам товаров, работ, услуг,  включающие перечень отдельных видов товаров, услуг, их потребительские свойства (в том числе качество)  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едомственный перечень составляется по форме согласно приложению №  1 к настоящим 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 власти 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ля оплаты по отдельному виду товаров, работ, услуг для обеспечения нужд муниципальных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я контрактов  органов власти на приобретение отдельного вида товаров, работ, услуг для обеспечения нужд Администрации Высокоярского сельского поселения,  заключенных в отчетном финансовом году, в общем количестве контрактов этого  органа власти 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Органы власти 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 органом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ях формирования ведомственного перечня органы власти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Органы  власти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N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 учетом категорий и (или) групп должностей работников  органов власти, если затраты на их приобретение в соответствии с требованиями к определению  нормативных затрат на обеспечение функций  органа  местного самоуправления муниципального образования «Высокоярское сельское поселение», включая  подведомственные  учреждения 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 органа в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N 1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Правилам</w:t>
      </w:r>
    </w:p>
    <w:p>
      <w:pPr>
        <w:pStyle w:val="ConsPlusNormal"/>
        <w:ind w:left="7655" w:hanging="0"/>
        <w:jc w:val="both"/>
        <w:rPr>
          <w:sz w:val="28"/>
          <w:szCs w:val="28"/>
        </w:rPr>
      </w:pPr>
      <w:r>
        <w:rPr>
          <w:szCs w:val="28"/>
        </w:rPr>
        <w:t xml:space="preserve">определения требований к закупаемым органами местного самоуправления муниципального образования «Высокоярское сельское поселение», </w:t>
      </w:r>
      <w:r>
        <w:rPr>
          <w:bCs/>
          <w:szCs w:val="28"/>
        </w:rPr>
        <w:t>включая подведомственные казенные учреждения,  отдельным видам товаров, работ, услуг (в том числе предельных цен товаров, работ, услуг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х потребительские свойства (в том числе качество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иные характеристики (в том числе предельные це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абот, услуг) к ни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850"/>
        <w:gridCol w:w="1701"/>
        <w:gridCol w:w="26"/>
        <w:gridCol w:w="967"/>
        <w:gridCol w:w="992"/>
        <w:gridCol w:w="1234"/>
        <w:gridCol w:w="2310"/>
        <w:gridCol w:w="992"/>
        <w:gridCol w:w="1843"/>
        <w:gridCol w:w="212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3">
              <w:r>
                <w:rPr>
                  <w:rStyle w:val="InternetLink"/>
                  <w:szCs w:val="28"/>
                </w:rPr>
                <w:t xml:space="preserve">ОКПД 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тдельных видов товаров, работ, усл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Высокоярского сельского поселения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потребительским свойствам (в том числе качеству) и иным характеристикам, утвержденные муниципальными органа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основание отклонения значения характеристики от утвержденной Администрацией Высокоя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ункциональное назначение </w:t>
            </w:r>
            <w:hyperlink w:anchor="Par79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94">
              <w:r>
                <w:rPr>
                  <w:rStyle w:val="InternetLink"/>
                  <w:szCs w:val="28"/>
                </w:rPr>
                <w:t>приложением N 2</w:t>
              </w:r>
            </w:hyperlink>
            <w:r>
              <w:rPr>
                <w:szCs w:val="28"/>
              </w:rPr>
              <w:t xml:space="preserve"> к Правилам определения требований к закупаемым органами местного самоуправления муниципального образования «Высокоярское сельское поселение», структурными подразделениями Администрации Высокоярского сельского поселения  с правом юридического лица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, утвержденным настоящим постанов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перечень отдельных видов товаров, работ, услуг, определенный муниципальными органам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Cs w:val="28"/>
        </w:rPr>
      </w:pPr>
      <w:bookmarkStart w:id="1" w:name="Par79"/>
      <w:bookmarkEnd w:id="1"/>
      <w:r>
        <w:rPr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N 2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к Правилам</w:t>
      </w:r>
    </w:p>
    <w:p>
      <w:pPr>
        <w:pStyle w:val="ConsPlusNormal"/>
        <w:ind w:left="7655" w:hanging="0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 xml:space="preserve">определения требований к закупаемым органами местного самоуправления муниципального образования «Высокоярское сельское поселение», </w:t>
      </w:r>
      <w:bookmarkStart w:id="2" w:name="Par94"/>
      <w:bookmarkEnd w:id="2"/>
      <w:r>
        <w:rPr>
          <w:bCs/>
          <w:szCs w:val="28"/>
        </w:rPr>
        <w:t>включая подведомственные казенные учреждения,  отдельным видам товаров, работ, услуг (в том числе предельных цен товаров, работ, услуг)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танавливаются  потребительские свойства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том числе характеристики качества) и иные характеристики, имеющие влияние на цену отдельных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идов товаров, работ, услуг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71"/>
        <w:gridCol w:w="1464"/>
        <w:gridCol w:w="964"/>
        <w:gridCol w:w="1466"/>
        <w:gridCol w:w="1874"/>
        <w:gridCol w:w="1287"/>
        <w:gridCol w:w="1675"/>
        <w:gridCol w:w="1725"/>
        <w:gridCol w:w="2018"/>
        <w:gridCol w:w="139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№ </w:t>
            </w:r>
            <w:r>
              <w:rPr>
                <w:b/>
                <w:bCs/>
                <w:sz w:val="20"/>
                <w:szCs w:val="28"/>
              </w:rPr>
              <w:t>п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  <w:szCs w:val="28"/>
              </w:rPr>
              <w:t>Код по ОКПД2*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Единица измерения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ебования к потребительским свойствам (в том числе качеству) и иным характеристикам (в том числе предельные цены)  отдельных видов товаров, работ, услуг, определенные Администрацией Высокоярского сельского поселения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ебования  к потребительским свойствам (в том числе) и иным характеристикам и иным характеристикам (в том числе предельные цены)  отдельных видов товаров, работ, услуг, определенные МО «Высокоярское сельское поселение»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Код по ОКЕИ*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аименование единицы измер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характерис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начение характерис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боснование отклонения значения характеристики от определенной Администрацией Высокоярского  сельского по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Функциональное назначение***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z w:val="20"/>
                <w:szCs w:val="28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94">
              <w:r>
                <w:rPr>
                  <w:rStyle w:val="InternetLink"/>
                  <w:bCs/>
                  <w:color w:val="000000"/>
                  <w:sz w:val="20"/>
                  <w:szCs w:val="28"/>
                </w:rPr>
                <w:t>приложением № 2</w:t>
              </w:r>
            </w:hyperlink>
            <w:r>
              <w:rPr>
                <w:bCs/>
                <w:sz w:val="20"/>
                <w:szCs w:val="28"/>
              </w:rPr>
              <w:t xml:space="preserve"> к Правилам определения требований к закупаемым органами местного самоуправления муниципального образования «Высокоярское  сельское поселение», включая подведомственные казенные учреждения, отдельным видам товаров, работ, услуг (в том числе предельных цен товаров, работ, услуг), утвержденным настоящим постановлением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8"/>
              </w:rPr>
              <w:t>Должности  категории «руководитель» высшей, главной группы должностей****</w:t>
            </w:r>
          </w:p>
        </w:tc>
      </w:tr>
      <w:tr>
        <w:trPr>
          <w:trHeight w:val="13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только ноутбуки, планшетные компьюте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юй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мер и тип экрана, вес, тип процессора, частота процессора, размер (объем) оперативной памяти, объем накопителя, тип жесткого диска (накопителя), оптический привод, наличие модулей Wi-Fi, Bluetooth, поддержки 3G(UMTS), 4G (LTE, WiMAX), тип видеоадаптера, время автономной работы, операционная система, предустановленное программное обеспе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определе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2 (ноутбук) не более 14 (планше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ип экра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LED, TFT, TFT IPS, 3Qi, PLS (планшет);TN,MVA,IPS (ноутбук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LED, TFT, TFT IPS, 3Qi, PLS (планшет);TN,MVA,IPS (ноутбук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килограм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более 1.9 (планшет); не более 8.3 (ноутбу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ип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Любой т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9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игагерц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Частота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более 3.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5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игабай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Размер (объем) оперативной памя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более 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5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ерабай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бъем накоп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более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ип жесткого диска (накопите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Любой ти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птический прив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име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, Bluetooth, поддержки 3G(UMTS), 4G (LTE, WiMAX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, Bluetooth, поддержки 3G(UMTS) или 4G (LTE, WiMAX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ип видеоадапт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строенный или дискрет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час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Время автономной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менее 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би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перационная сис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2 или 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едусмотренное программное обеспе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едельная цена – планшетный компью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Не более 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– планшетный компью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– ноутб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– ноутб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 категории «специалисты»  главной, ведущей, старшей группы должностей, «обеспечивающие специалисты» главной, ведущей, старшей, младшей группы должностей****</w:t>
            </w:r>
          </w:p>
        </w:tc>
      </w:tr>
      <w:tr>
        <w:trPr>
          <w:trHeight w:val="3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только ноутбуки, планшетные компьюте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дюй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тип экрана, вес, тип процессора, частота процессора, размер (объем) оперативной памяти, объем накопителя, тип жесткого диска (накопителя), оптический привод, наличие модулей Wi-Fi, Bluetooth, поддержки 3G(UMTS), 4G (LTE, WiMAX), тип видеоадаптера, время автономной работы, операционная система, предустановленное программное обеспе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кра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,MVA,IPS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килограм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.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9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игагерц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.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бай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накоп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, Bluetooth, поддержки 3G(UMTS), 4G (LTE, WiMAX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, Bluetooth, поддержки 3G(UMTS) или 4G (LTE, WiMAX)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или дискретны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, Bluetooth, поддержки 3G(UMTS), 4G (LTE, WiMAX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, Bluetooth, поддержки 3G(UMTS) или 4G (LTE, WiMAX)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или дискретны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час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би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или 6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планшетный компью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планшетный компью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ноутб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ноутб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только ноутбуки, планшетные компьютеры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</w:rPr>
              <w:t>Должности, не относящиеся к должностям муниципальной службы****</w:t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и тип экрана, вес, тип процессора, частота процессора, размер (объем) оперативной памяти, объем накопителя, тип жесткого диска (накопителя), оптический привод, наличие модулей Wi-Fi, Bluetooth, поддержки 3G(UMTS), 4G (LTE, WiMAX), тип видеоадаптера, время автономной работы, операционная система, предустановленное программное обеспе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кра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,MVA,IPS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,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герц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,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бай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накоп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, Bluetooth, поддержки 3G(UMTS), 4G (LTE, WiMAX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улей Wi-Fi, Bluetooth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или дискретны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втономной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или 6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планшетный компью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планшетный компью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ноутб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ноутб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2.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26.20.15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машины вычислительные электронные цифровые,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ConsPlus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  категории «руководитель» высшей, главной группы должностей****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(объем) оперативной памяти, объем накопителя, тип жесткого диска (накопителя)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/системный блок и монито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/монит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герц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ота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,9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бай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тический привод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или дискретный</w:t>
            </w:r>
          </w:p>
          <w:p>
            <w:pPr>
              <w:pStyle w:val="Normal"/>
              <w:rPr/>
            </w:pPr>
            <w:r>
              <w:rPr/>
              <w:t>32 или 6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/системный блок и монито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.20.15</w:t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,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ы вычислительные электронные цифровые,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ConsPlus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 категории «специалисты»  главной, ведущей, старшей группы должностей****</w:t>
            </w:r>
          </w:p>
        </w:tc>
      </w:tr>
      <w:tr>
        <w:trPr>
          <w:trHeight w:val="32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(объем) оперативной памяти, объем накопителя, тип жесткого диска (накопителя)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/системный блок и монито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/монит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герц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ота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,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бай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тический прив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или дискретны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или 6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 категории «обеспечивающие специалисты» главной, ведущей, старшей, младшей группы должностей****</w:t>
            </w:r>
          </w:p>
        </w:tc>
      </w:tr>
      <w:tr>
        <w:trPr>
          <w:trHeight w:val="37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(объем) оперативной памяти, объем накопителя, тип жесткого диска (накопителя)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/системный блок и монито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/монит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ота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  <w:p>
            <w:pPr>
              <w:pStyle w:val="Normal"/>
              <w:rPr/>
            </w:pPr>
            <w:r>
              <w:rPr/>
              <w:t>не более 3,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гер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25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байт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бай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тический прив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или дискретны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или 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блок/системный блок и монитор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/монит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герц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ота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,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8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,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, не относящиеся к должностям муниципальной службы****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(объем) оперативной памяти, объем накопителя, тип жесткого диска (накопителя), оптический привод, тип видеоадаптера, операционная система, предустановленное программ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и монито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экрана/монит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ота процес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,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бай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 ти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тический прив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 или дискретны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т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или 64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8"/>
              </w:rPr>
            </w:pPr>
            <w:r>
              <w:rPr>
                <w:sz w:val="22"/>
              </w:rPr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  категории «руководитель» высшей, главной группы должностей****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6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, (струйный/лазерный - для принтера/многофункционального устройства), ресурс печати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иных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, (струйный/лазерный - для принтера/многофункционального устройст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йный/лазерный/матричный - для принтера/многофункционального устройств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печа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00 страниц/мес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ешение сканирования (для сканера/многофункционального устройст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00 dpi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/черно-белы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ый форма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ечатны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/2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и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вого интерфейса, устройства чтения карт памяти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прин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прин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скан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скан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многофункциональное 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многофункциональное устрой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6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 категории «специалисты»  главной, ведущей, старшей группы должностей, «обеспечивающие специалисты» главной, ведущей, старшей, младшей группы должностей****</w:t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, (струйный/лазерный - для принтера/многофункционального устройства), ресурс печати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ины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, (струйный/лазерный - для принтера/многофункционального устройст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/струйный/матричный - для принтера лазерный/струйный - для многофункционального устройств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Правительства Российской Федерации от 17.04.1999 № 432 закупка матричных принтеров необходима для обеспечения сохранности текста документов (актовые записи, свидетельства) в течение установленного срока их хра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и на бланках гербовых свидетельств о регистрации актов гражданского состояния</w:t>
            </w:r>
          </w:p>
        </w:tc>
      </w:tr>
      <w:tr>
        <w:trPr>
          <w:trHeight w:val="3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печа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00 страниц/мес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ешение сканирования (для сканера/многофункционального устройст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00 dpi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/черно-белы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ый форма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ечатны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/2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и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вого интерфейса, устройства чтения карт памяти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, (струйный/лазерный - для принтера/многофункционального устройст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/струйный/матричный - для принтера лазерный/струйный - для многофункционального устройства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прин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прин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прин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принтер  матрич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скан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скан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.1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, не относящиеся к должностям муниципальной службы****</w:t>
            </w:r>
          </w:p>
        </w:tc>
      </w:tr>
      <w:tr>
        <w:trPr>
          <w:trHeight w:val="2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, (струйный/лазерный - для принтера/многофункционального устройства), ресурс печати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иных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, (струйный/лазерный - для принтера/многофункционального устройст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/струйный/матричный - для принтера лазерный/струйный - для многофункционального устройств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Правительства Российской Федерации от 17.04.1999 № 432 закупка матричных принтеров необходима для обеспечения сохранности текста документов (актовые записи, свидетельства) в течение установленного срока их хра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и на бланках гербовых свидетельств о регистрации актов гражданского состояния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печа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000 страниц/мес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ешение сканирования (для сканера/многофункционального устройств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00 dpi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-белый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ый форма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ечатны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/20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/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и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тевого интерфейса, устройства чтения карт памя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прин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принт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принт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принтер  матрич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скан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скан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многофункциональное устрой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многофункциональное устрой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0.1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Все группы должностей государственной гражданской службы,  должности, не относящиеся к должностям государственной гражданской службы****</w:t>
            </w:r>
          </w:p>
        </w:tc>
      </w:tr>
      <w:tr>
        <w:trPr>
          <w:trHeight w:val="12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(должности  категории «руководитель» высшей группы должносте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(должности  категории «руководитель» главной, ведущей группы должносте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 - (должности категории «специалисты» главной, ведущей, старшей группы должносте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 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куб. сантиметров, новые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  категории «руководитель» высшей группы должностей****</w:t>
            </w:r>
          </w:p>
        </w:tc>
      </w:tr>
      <w:tr>
        <w:trPr>
          <w:trHeight w:val="8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ых си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ов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3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4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купаетс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9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ости  категории «руководитель» высшей группы должностей***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кожа натуральная;</w:t>
              <w:br/>
              <w:t>возможные значения: искусственная кожа, искусственная замша (микро-фибра), ткань, нетканые материал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кожа натуральная;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: искусственная кожа, искусственная замша (микро-фибра), ткань, нетканые материа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31.01.1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мебель металлическая для офисов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  категории «руководитель» главной, ведущей группы должностей****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искусственная кожа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искусственная кожа;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металлическая для офисов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 категории «специалисты»  главной, ведущей, старшей группы должностей, «обеспечивающие специалисты» главной, ведущей, старшей, младшей группы должностей****</w:t>
            </w:r>
          </w:p>
        </w:tc>
      </w:tr>
      <w:tr>
        <w:trPr>
          <w:trHeight w:val="2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метал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ткань; возможные значения: нетканые материа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ткань; возможные значения: нетканые материалы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  категории «руководитель» высшей группы должностей**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массив древесины «ценных» пород (твердолиственны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массив древесины «ценных» пород (твердолиственны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кожа натуральная; возможные значения: искусственная кожа, искусственная замша (микро-фибра), ткань, нетканые материа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кожа натуральная; возможные значения: искусственная кожа, искусственная замша (микро-фибра), ткань, нетканые материа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  категории «руководитель» главной, ведущей группы должностей****</w:t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ревянная для офисов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  <w:t>Должности категории «специалисты»  главной, ведущей, старшей группы должностей, «обеспечивающие специалисты» главной, ведущей, старшей, младшей группы должностей****</w:t>
            </w:r>
          </w:p>
        </w:tc>
      </w:tr>
      <w:tr>
        <w:trPr>
          <w:trHeight w:val="4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ткань; возможные значения: нетканые материа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ткань; возможные значения: нетканые материа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полнительный перечень отдельных видов товаров, работ, услуг, определенный муниципальным образованием «Высокоярское  сельское поселе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печати прочая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сех категорий должностей**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формат: А3, плотность не более 120г/м2, жесткость для двухсторонненго копитования, белизна не менее 161%, в упаковке (пачке) не менее 500 лис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    Общероссийский классификатор продукции по видам экономической деятельности.    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   Общероссийский классификатор единиц измерения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  Указывается в случае установления характеристик, отличающихся от значений, содержащихся в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м приложением 1 к настоящим Правилам.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 Согласно наименования  муниципальных должностей Администрации  Высокоярского  сельского поселения, установленных Решением Совета  Высокоярского  сельского поселения  от 24.12.2016 № 49 «Об утверждении структуры Администрации Высокоярского сельского поселения»</w:t>
            </w:r>
          </w:p>
        </w:tc>
      </w:tr>
    </w:tbl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hyperlink" Target="consultantplus://offline/ref=D33E30D10868BB19BD523EC5ADF02282F258098D9A1BD8FCF07D07A964vAq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3:00Z</dcterms:created>
  <dc:creator>Кирьянов Павел Владимирович</dc:creator>
  <dc:description/>
  <cp:keywords/>
  <dc:language>en-US</dc:language>
  <cp:lastModifiedBy>Администрация</cp:lastModifiedBy>
  <cp:lastPrinted>2016-10-07T13:22:00Z</cp:lastPrinted>
  <dcterms:modified xsi:type="dcterms:W3CDTF">2016-12-28T02:37:00Z</dcterms:modified>
  <cp:revision>17</cp:revision>
  <dc:subject/>
  <dc:title>                                                                                                                                                                          </dc:title>
</cp:coreProperties>
</file>