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19 г.                                    с. Высокий Яр                                      №1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предварительных   итогов  социально -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кономического развития   Высокояр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за 9 месяцев 2019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    ожидаемые        итоги      социально   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кономического    развития    Высокоярского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   поселения    за   2019  год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разработки проекта бюджета Высокоярского  сельского поселения на 2020 год, в соответствии с требованиями Бюджетного Кодекса Российской Федерации и  «Положения о бюджетном  процессе в Высокоярском сельском поселении», утвержденного Решением Совета Высокоярского сельского поселения от 27.12.2011 г. №43 (с последующими изменениями и дополнениям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 Утвердить предварительные итоги социально-экономического   развития </w:t>
      </w:r>
      <w:r>
        <w:rPr>
          <w:sz w:val="28"/>
          <w:szCs w:val="28"/>
        </w:rPr>
        <w:t xml:space="preserve"> Высокоярского сельского поселения за  9 месяцев  2019  года и ожидаемые итоги социально - экономического развития  Высокоярского сельского поселения за 2019 год согласно Приложени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.о. Главы Высокоярского сельского поселения                    Т.П. Десяткова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от 06.11.2019г. № 1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оярского сельского поселения  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жидаемые итоги социально-экономического развития поселения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Деятельность Администрации Высокоярского сельского поселения в текущем финансовом году была направлена на укрепление положительной динамики развития экономики,  улучшение ситуации в социальной сфере, на комфортность проживания на территории Высокоярского сельского поселения (далее – поселение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За 9 месяцев 2019 года сохранялась стабильная социально-экономическая ситуация в поселении. 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Бюджетная и налоговая политика </w:t>
      </w:r>
    </w:p>
    <w:p>
      <w:pPr>
        <w:pStyle w:val="TextBodyIndent"/>
        <w:spacing w:lineRule="auto" w:line="240"/>
        <w:ind w:firstLine="567"/>
        <w:rPr/>
      </w:pPr>
      <w:r>
        <w:rPr/>
        <w:t>Бюджет Высокоярского сельского поселения за 9 месяцев 2019 года исполнен со следующими показателями: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Доходная часть бюджета запланирована на 2019 год в сумме 15999,5 тыс. руб., фактически за отчетный период 2019 года поступило в бюджет Высокоярского сельского поселения  10843,2 тысяч рублей, что составляет 67,77 % к годовому плану (за аналогичный период 2018 года исполнение по доходам составляло 70,19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еспечения финансирования предусмотренных расходов в бюджет поселения в 2019 году зачисляются в полном объеме земельный налог и налог на имущество физических лиц, 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 лиц -10%</w:t>
      </w:r>
    </w:p>
    <w:p>
      <w:pPr>
        <w:pStyle w:val="Normal"/>
        <w:jc w:val="both"/>
        <w:rPr/>
      </w:pPr>
      <w:r>
        <w:rPr/>
        <w:t>Госпошлина – 100%</w:t>
      </w:r>
    </w:p>
    <w:p>
      <w:pPr>
        <w:pStyle w:val="Normal"/>
        <w:jc w:val="both"/>
        <w:rPr/>
      </w:pPr>
      <w:r>
        <w:rPr/>
        <w:t>Аренда муниципального имущества- 100%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очие поступления от использования имущества, находящегося в собственности поселений  100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 налогов за  9   месяцев 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96"/>
        <w:gridCol w:w="1134"/>
        <w:gridCol w:w="992"/>
        <w:gridCol w:w="789"/>
        <w:gridCol w:w="992"/>
        <w:gridCol w:w="1418"/>
        <w:gridCol w:w="1054"/>
        <w:gridCol w:w="789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месяцев 2018 года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месяцев 2019 год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тыс. руб.</w:t>
            </w:r>
          </w:p>
        </w:tc>
      </w:tr>
      <w:tr>
        <w:trPr>
          <w:trHeight w:val="65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тыс.руб.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,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,5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8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0</w:t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2,0</w:t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0,4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6,0</w:t>
            </w:r>
          </w:p>
        </w:tc>
      </w:tr>
      <w:tr>
        <w:trPr>
          <w:trHeight w:val="16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,4</w:t>
            </w:r>
          </w:p>
        </w:tc>
      </w:tr>
      <w:tr>
        <w:trPr>
          <w:trHeight w:val="16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8</w:t>
            </w:r>
          </w:p>
        </w:tc>
      </w:tr>
      <w:tr>
        <w:trPr>
          <w:trHeight w:val="168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0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10,1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+99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чие поступления от денежных взыскан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28,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9,1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9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4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51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83,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6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38,6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5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3,9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8</w:t>
            </w:r>
          </w:p>
        </w:tc>
      </w:tr>
      <w:tr>
        <w:trPr>
          <w:trHeight w:val="89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ам РФ и муниципальным образования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7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 ДОХОДОВ   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8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2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95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843,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67"/>
        <w:rPr/>
      </w:pPr>
      <w:r>
        <w:rPr/>
        <w:t>Расходная часть бюджета Высокоярского сельского поселения на 2019год утверждена в сумме 16205,7 тыс. руб., исполнение по расходам бюджета за 9 месяцев 2019 года составляет 9579,1тыс. руб., или 59,1 % к годовому плану (за 9 месяцев 2018 года исполнение по расходам бюджета составляло 65,4%).</w:t>
      </w:r>
    </w:p>
    <w:p>
      <w:pPr>
        <w:pStyle w:val="Normal"/>
        <w:ind w:firstLine="567"/>
        <w:jc w:val="both"/>
        <w:rPr/>
      </w:pPr>
      <w:r>
        <w:rPr/>
        <w:t>Расходы бюджета Высокоярского сельского поселения за 9 месяцев 2019 года в разрезе разделов функциональной классификации расходов в сравнении с 9 месяцами 2018 года представлены ниже в таблице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1134"/>
        <w:gridCol w:w="851"/>
        <w:gridCol w:w="850"/>
        <w:gridCol w:w="993"/>
        <w:gridCol w:w="992"/>
        <w:gridCol w:w="850"/>
        <w:gridCol w:w="851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 2018 го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 месяцев 2019 год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 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(тыс. руб.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, %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отдельным категориям граждан в ремонте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 детям-сиро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7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Малый бизнес    </w:t>
      </w:r>
    </w:p>
    <w:p>
      <w:pPr>
        <w:pStyle w:val="Report"/>
        <w:spacing w:lineRule="auto" w:line="240"/>
        <w:ind w:firstLine="720"/>
        <w:rPr/>
      </w:pPr>
      <w:r>
        <w:rPr/>
        <w:t xml:space="preserve">На территории поселения зарегистрировано 10 предпринимателей. Но фактически свою деятельность в Высокоярском поселении осуществляет только 6 предпринимателей. </w:t>
      </w:r>
    </w:p>
    <w:p>
      <w:pPr>
        <w:pStyle w:val="Report"/>
        <w:spacing w:lineRule="auto" w:line="240"/>
        <w:ind w:firstLine="720"/>
        <w:rPr/>
      </w:pPr>
      <w:r>
        <w:rPr/>
        <w:t>Из них:</w:t>
      </w:r>
    </w:p>
    <w:p>
      <w:pPr>
        <w:pStyle w:val="Report"/>
        <w:spacing w:lineRule="auto" w:line="240"/>
        <w:ind w:firstLine="720"/>
        <w:rPr/>
      </w:pPr>
      <w:r>
        <w:rPr/>
        <w:t xml:space="preserve"> </w:t>
      </w:r>
      <w:r>
        <w:rPr/>
        <w:t>3 -   с  видом деятельности «торговля»;</w:t>
      </w:r>
    </w:p>
    <w:p>
      <w:pPr>
        <w:pStyle w:val="Report"/>
        <w:spacing w:lineRule="auto" w:line="240"/>
        <w:ind w:firstLine="720"/>
        <w:rPr/>
      </w:pPr>
      <w:r>
        <w:rPr/>
        <w:t xml:space="preserve"> </w:t>
      </w:r>
      <w:r>
        <w:rPr/>
        <w:t xml:space="preserve">1 - производство хлебобулочных изделий,  </w:t>
      </w:r>
    </w:p>
    <w:p>
      <w:pPr>
        <w:pStyle w:val="Report"/>
        <w:spacing w:lineRule="auto" w:line="240"/>
        <w:ind w:firstLine="720"/>
        <w:rPr/>
      </w:pPr>
      <w:r>
        <w:rPr/>
        <w:t xml:space="preserve"> </w:t>
      </w:r>
      <w:r>
        <w:rPr/>
        <w:t>1  - КФХ  по разведению свиней;</w:t>
      </w:r>
    </w:p>
    <w:p>
      <w:pPr>
        <w:pStyle w:val="Report"/>
        <w:numPr>
          <w:ilvl w:val="0"/>
          <w:numId w:val="6"/>
        </w:numPr>
        <w:spacing w:lineRule="auto" w:line="240"/>
        <w:rPr/>
      </w:pPr>
      <w:r>
        <w:rPr/>
        <w:t>лесозаготовка и  деревопереработка.</w:t>
      </w:r>
    </w:p>
    <w:p>
      <w:pPr>
        <w:pStyle w:val="Report"/>
        <w:spacing w:lineRule="auto" w:line="240"/>
        <w:ind w:hanging="0"/>
        <w:rPr/>
      </w:pPr>
      <w:r>
        <w:rPr/>
        <w:t xml:space="preserve"> </w:t>
      </w:r>
      <w:r>
        <w:rPr/>
        <w:t>4 предпринимателя  своей  деятельностью занимаются за пределами поселения, либо только зарегистр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мография</w:t>
      </w:r>
    </w:p>
    <w:p>
      <w:pPr>
        <w:pStyle w:val="TextBody"/>
        <w:jc w:val="both"/>
        <w:rPr/>
      </w:pPr>
      <w:r>
        <w:rPr/>
        <w:t>Общая численность человек, проживающих на территории Высокоярского сельского поселения  составляет 1324 человека, в т. ч по населенным пунктам: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38"/>
        <w:gridCol w:w="1623"/>
        <w:gridCol w:w="1623"/>
        <w:gridCol w:w="1623"/>
      </w:tblGrid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10.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а 01.10.201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на 01.10.2019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ныче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чел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уторск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ыло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огатыре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ысокий Я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ельскому поселен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</w:tr>
    </w:tbl>
    <w:p>
      <w:pPr>
        <w:pStyle w:val="Normal"/>
        <w:ind w:left="-36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. На территории поселения расположены 6 населенных пунктов: 2 села –Высокий Яр, Богатыревка, 4 деревни-Панычево, Пчёлка, Хуторское, Крылов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намика родившихся и умерших на территории поселения </w:t>
      </w:r>
      <w:r>
        <w:rPr>
          <w:sz w:val="28"/>
          <w:szCs w:val="28"/>
        </w:rPr>
        <w:object w:dxaOrig="8016" w:dyaOrig="3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4pt;height:168.5pt" filled="f" o:ole="">
            <v:imagedata r:id="rId3" o:title=""/>
          </v:shape>
          <o:OLEObject Type="Embed" ProgID="" ShapeID="ole_rId2" DrawAspect="Content" ObjectID="_597517749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/>
        <w:t>На проведение мероприятий по физической культуре и спорту  в бюджете поселения предусмотрены средства в объёме:  2019  год – 12,0 тыс. руб., исполнение за 9 месяцев 2019 года составило 3,7 тыс. руб. На приобретение спортивного инвентаря предусмотрено  за счет средств областного бюджета 37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Социальная поддержка населения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rPr>
          <w:i/>
          <w:i/>
        </w:rPr>
      </w:pPr>
      <w:r>
        <w:rPr>
          <w:i/>
        </w:rPr>
        <w:t xml:space="preserve">Информация по учету граждан  и предоставлению жилья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 состоянию на 01.10.2019 на учете граждан, нуждающихся в жилых помещениях, предоставляемых по договорам социального найма  состоит  19, из них 18 детей-сирот.</w:t>
      </w:r>
    </w:p>
    <w:p>
      <w:pPr>
        <w:pStyle w:val="Normal"/>
        <w:ind w:left="787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jc w:val="both"/>
        <w:rPr/>
      </w:pPr>
      <w:r>
        <w:rPr/>
        <w:t>Полномочия по созданию условий для организации досуга и обеспечения жителей поселения услугами организаций культуры переданы муниципальному образованию «Бакчарский район».</w:t>
      </w:r>
    </w:p>
    <w:p>
      <w:pPr>
        <w:pStyle w:val="Normal"/>
        <w:jc w:val="both"/>
        <w:rPr/>
      </w:pPr>
      <w:r>
        <w:rPr/>
        <w:t>Муниципальным образованием «Бакчарский район» созданы учрежде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униципальное бюджетное учреждение культуры «Бакчарская межпоселенческая централизованная библиотечная система».  </w:t>
      </w:r>
    </w:p>
    <w:p>
      <w:pPr>
        <w:pStyle w:val="Normal"/>
        <w:numPr>
          <w:ilvl w:val="0"/>
          <w:numId w:val="4"/>
        </w:numPr>
        <w:rPr/>
      </w:pPr>
      <w:r>
        <w:rPr/>
        <w:t>Муниципальное бюджетное учреждение культуры «Бакчарская межпоселенческая централизованная клубная система» Имеет филиалы в с. Высокий Яр, д. пчелка, с. Богатыревка.</w:t>
      </w:r>
    </w:p>
    <w:p>
      <w:pPr>
        <w:pStyle w:val="Normal"/>
        <w:jc w:val="both"/>
        <w:rPr/>
      </w:pPr>
      <w:r>
        <w:rPr/>
        <w:t>Развитию культуры  содействует:</w:t>
      </w:r>
    </w:p>
    <w:p>
      <w:pPr>
        <w:pStyle w:val="Normal"/>
        <w:jc w:val="both"/>
        <w:rPr/>
      </w:pPr>
      <w:r>
        <w:rPr/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/>
      </w:pPr>
      <w:r>
        <w:rPr/>
        <w:t xml:space="preserve">сохранение и обновление библиотечных фондов; </w:t>
      </w:r>
    </w:p>
    <w:p>
      <w:pPr>
        <w:pStyle w:val="Normal"/>
        <w:jc w:val="both"/>
        <w:rPr/>
      </w:pPr>
      <w:r>
        <w:rPr/>
        <w:t>проведение массовых культурных мероприятий в поселении.</w:t>
      </w:r>
    </w:p>
    <w:p>
      <w:pPr>
        <w:pStyle w:val="Normal"/>
        <w:ind w:firstLine="708"/>
        <w:jc w:val="both"/>
        <w:rPr/>
      </w:pPr>
      <w:r>
        <w:rPr/>
        <w:t>В течение 9 месяцев  2019 года были организованы и провед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8 Март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слениц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сни Побед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ень Побед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молодеж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здник села «Русский самовар»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65" w:leader="none"/>
        </w:tabs>
        <w:rPr>
          <w:bCs/>
        </w:rPr>
      </w:pPr>
      <w:r>
        <w:rPr>
          <w:bCs/>
        </w:rPr>
        <w:t>За 9 месяцев 2019 года в муниципальное образование «Бакчарский район» на исполнение полномочий</w:t>
      </w:r>
      <w:r>
        <w:rPr/>
        <w:t xml:space="preserve"> по созданию условий для организации досуга и обеспечения жителей поселения услугами организаций культуры переданы трансферты в сумме 1248,3 тыс. руб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b/>
          <w:u w:val="single"/>
        </w:rPr>
        <w:t>Вопросы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-коммунальное хозяйст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</w:rPr>
        <w:t>ремонт жилищного фонда – запланировано 167,8 тыс. руб., за 9 мес. 2019г. израсходовано 55,0 тыс. рубл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</w:rPr>
        <w:t xml:space="preserve">уплата взносов в Фонд кап. ремонта запланировано – 7,8 тыс. руб, израсходовано за 9 месяцев 2019г. -5,5 тыс. руб. </w:t>
      </w:r>
    </w:p>
    <w:p>
      <w:pPr>
        <w:pStyle w:val="Normal"/>
        <w:jc w:val="both"/>
        <w:rPr/>
      </w:pPr>
      <w:r>
        <w:rPr>
          <w:b/>
        </w:rPr>
        <w:t>Коммунальное хозяйство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  9 месяцев 2019 года исполнены расходы в сумме 301,9 тыс. руб., проведен   ремонт участка водопрово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пожарной безопасност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На обслуживание  системы дистанционного управления сигналами оповещения населения по линии ГО и ЧС израсходовано 62,2 тыс. 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о территории:</w:t>
      </w:r>
    </w:p>
    <w:p>
      <w:pPr>
        <w:pStyle w:val="Normal"/>
        <w:jc w:val="both"/>
        <w:rPr/>
      </w:pPr>
      <w:r>
        <w:rPr/>
        <w:t xml:space="preserve">В бюджете поселения на благоустройство предусмотрено 2162,0 тыс. рублей, исполнено в сумме 350,4 тыс. руб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на уличное освещение</w:t>
      </w:r>
      <w:r>
        <w:rPr/>
        <w:t xml:space="preserve"> израсходовано 140,8 тыс. руб. (оплата электроэнергии,  услуги по содержанию систем уличного освещения, приобретение светодиодных светильников)</w:t>
      </w:r>
    </w:p>
    <w:p>
      <w:pPr>
        <w:pStyle w:val="Normal"/>
        <w:ind w:firstLine="709"/>
        <w:jc w:val="both"/>
        <w:rPr/>
      </w:pPr>
      <w:r>
        <w:rPr/>
        <w:t xml:space="preserve">В части организации освещения улиц осуществляется  систематический контроль за освещением населенных пунктов, замена ламп и ремонт электроприборов уличного осв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 </w:t>
      </w:r>
      <w:r>
        <w:rPr>
          <w:b/>
        </w:rPr>
        <w:t>прочие расходы</w:t>
      </w:r>
      <w:r>
        <w:rPr/>
        <w:t xml:space="preserve"> по благоустройству израсходовано 138,6 тыс. руб. (скашивание травы, приобретение пиломатериалов,  прочие работы и услуги).</w:t>
      </w:r>
    </w:p>
    <w:p>
      <w:pPr>
        <w:pStyle w:val="Normal"/>
        <w:jc w:val="both"/>
        <w:rPr/>
      </w:pPr>
      <w:r>
        <w:rPr/>
        <w:t xml:space="preserve">- на </w:t>
      </w:r>
      <w:r>
        <w:rPr>
          <w:b/>
        </w:rPr>
        <w:t>содержание мест захоронения</w:t>
      </w:r>
      <w:r>
        <w:rPr/>
        <w:t xml:space="preserve"> запланировано 81,7 тыс. руб.,  израсходовано 69,4 тыс. руб. – приобретение стройматериала для ремонта ограждения и скашивание травы на территории кладбищ.</w:t>
      </w:r>
    </w:p>
    <w:p>
      <w:pPr>
        <w:pStyle w:val="Normal"/>
        <w:jc w:val="both"/>
        <w:rPr/>
      </w:pPr>
      <w:r>
        <w:rPr>
          <w:b/>
        </w:rPr>
        <w:t>Содержание дорог</w:t>
      </w:r>
      <w:r>
        <w:rPr/>
        <w:t xml:space="preserve"> в бюджете предусмотрено 3522,2 тыс. руб., израсходовано  за истекший период 3208,3 тыс. руб. н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ремонт дорог  в с. Высокий Яр и д. Панычево – 2429,8 тыс. руб. 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color w:val="000000"/>
        </w:rPr>
        <w:t xml:space="preserve">приобретение металлических труб  - 25,5 тыс. руб.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приобретение дорожных знаков – 15,6 тыс. руб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color w:val="000000"/>
        </w:rPr>
        <w:t>текущее содержание дорог –655,8 тыс. 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хозяйство:</w:t>
      </w:r>
    </w:p>
    <w:p>
      <w:pPr>
        <w:pStyle w:val="Normal"/>
        <w:ind w:firstLine="720"/>
        <w:jc w:val="both"/>
        <w:rPr/>
      </w:pPr>
      <w:r>
        <w:rPr/>
        <w:t xml:space="preserve">На территории сельского поселения  сельскохозяйственных предприятий нет. </w:t>
      </w:r>
    </w:p>
    <w:p>
      <w:pPr>
        <w:pStyle w:val="Normal"/>
        <w:ind w:firstLine="720"/>
        <w:jc w:val="both"/>
        <w:rPr/>
      </w:pPr>
      <w:r>
        <w:rPr/>
        <w:t xml:space="preserve">Поселение характеризуется наличием личных подворий - в домохозяйствах населения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Динамика поголовья КРС – отрицательная,  это  связано с удорожанием кормов, удаленностью от рынков сбыта, проблемой забоя, ростом числа    пенсионеров, т. е. людей,  получающих стабильный доход.  </w:t>
      </w:r>
    </w:p>
    <w:p>
      <w:pPr>
        <w:pStyle w:val="Normal"/>
        <w:spacing w:before="120" w:after="0"/>
        <w:jc w:val="both"/>
        <w:rPr/>
      </w:pPr>
      <w:r>
        <w:rPr/>
        <w:t>По статическим данным более 50% подворий от общего количества числа в поселение имеют птицу, а также многие семьи приобретают птицу на летний период на откорм (цыплят-бройлеров, гусей), увеличилось количество хозяйств выращиваемых кроликов, поросят, мелкий рогатый скот, занимающихся пчеловод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jc w:val="both"/>
        <w:rPr/>
      </w:pPr>
      <w:r>
        <w:rPr/>
        <w:t>На территории Высокоярского сельского поселения находится 2 учреждения образования (1 – общеобразовательная школа, 1 коррекционная школа-интернат).</w:t>
      </w:r>
    </w:p>
    <w:p>
      <w:pPr>
        <w:pStyle w:val="Normal"/>
        <w:jc w:val="both"/>
        <w:rPr/>
      </w:pPr>
      <w:r>
        <w:rPr/>
        <w:t>При общеобразовательной школе работает группа дошкольного образования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дравоохран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 xml:space="preserve">        </w:t>
      </w:r>
      <w:r>
        <w:rPr>
          <w:bCs/>
        </w:rPr>
        <w:t>Население Высокоярского сельского поселения обслуживается 4 фельдшерско-акушерскими  пунктами. В д. Пчелка и д. Крыловка по установленным дням выезжает фельдшер из с. Высокий Яр.</w:t>
      </w:r>
      <w:r>
        <w:rPr>
          <w:kern w:val="2"/>
        </w:rPr>
        <w:tab/>
      </w: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В органы местного самоуправления за 9 месяцев 2019 года  по различным вопросам обратилось 9</w:t>
      </w:r>
      <w:r>
        <w:rPr>
          <w:color w:val="FF0000"/>
        </w:rPr>
        <w:t xml:space="preserve"> </w:t>
      </w:r>
      <w:r>
        <w:rPr/>
        <w:t>граждан. Принято 97  постановлений, 41 распоряжений по вопросам финансово-хозяйственной деятельности, состоялись 13 заседаний Совета Высокоярского сельского поселения, на которых принято 27 решений по вопросам местного зна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жидаемые ито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Высокоярского сельского поселения за 2019 год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социально-экономического развития Высокоярского сельского поселения на 2018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оритетными направлениями развития будут  повышение уровня финансовой обеспеченности территории,  развитие предпринимательства,  социальное благополучие населения. </w:t>
      </w:r>
    </w:p>
    <w:p>
      <w:pPr>
        <w:pStyle w:val="Normal"/>
        <w:jc w:val="both"/>
        <w:rPr/>
      </w:pPr>
      <w:r>
        <w:rPr/>
        <w:t>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Бюджетная и налоговая политика </w:t>
      </w:r>
    </w:p>
    <w:p>
      <w:pPr>
        <w:pStyle w:val="Normal"/>
        <w:jc w:val="both"/>
        <w:rPr>
          <w:b/>
          <w:b/>
        </w:rPr>
      </w:pPr>
      <w:r>
        <w:rPr/>
        <w:t xml:space="preserve">Будет направлена на </w:t>
      </w:r>
      <w:r>
        <w:rPr>
          <w:color w:val="000000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/>
      </w:pPr>
      <w:r>
        <w:rPr/>
        <w:t>Бюджетная политика в поселении определена на 2019 год.  Для обеспечения финансирования предусмотренных расходов в бюджет поселения в 2019 году будут зачислять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jc w:val="both"/>
        <w:rPr/>
      </w:pPr>
      <w:r>
        <w:rPr/>
        <w:t>Налог на доходы физических  лиц -10%</w:t>
      </w:r>
    </w:p>
    <w:p>
      <w:pPr>
        <w:pStyle w:val="Normal"/>
        <w:jc w:val="both"/>
        <w:rPr/>
      </w:pPr>
      <w:r>
        <w:rPr/>
        <w:t>Госпошлина – 100%</w:t>
      </w:r>
    </w:p>
    <w:p>
      <w:pPr>
        <w:pStyle w:val="Normal"/>
        <w:jc w:val="both"/>
        <w:rPr/>
      </w:pPr>
      <w:r>
        <w:rPr/>
        <w:t>Аренда муниципального имущества- 100%.</w:t>
      </w:r>
    </w:p>
    <w:p>
      <w:pPr>
        <w:pStyle w:val="Normal"/>
        <w:jc w:val="both"/>
        <w:rPr/>
      </w:pPr>
      <w:r>
        <w:rPr/>
        <w:t>Расходы бюджета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/>
        <w:t>Расходная часть сводной бюджетной росписи  на 2019 год составлена на основании прогноза доходной части бюджета с соблюдением приоритетных направлений социально – экономической политики МО «Высокоярское сельское поселение»:</w:t>
      </w:r>
    </w:p>
    <w:p>
      <w:pPr>
        <w:pStyle w:val="Normal"/>
        <w:jc w:val="both"/>
        <w:rPr/>
      </w:pPr>
      <w:r>
        <w:rPr/>
        <w:t>- повышение эффективности использования бюджетных средств.</w:t>
      </w:r>
    </w:p>
    <w:p>
      <w:pPr>
        <w:pStyle w:val="Normal"/>
        <w:jc w:val="both"/>
        <w:rPr/>
      </w:pPr>
      <w:r>
        <w:rPr/>
        <w:t>-повышение уровня жизни населения.</w:t>
      </w:r>
    </w:p>
    <w:p>
      <w:pPr>
        <w:pStyle w:val="Normal"/>
        <w:jc w:val="both"/>
        <w:rPr/>
      </w:pPr>
      <w:r>
        <w:rPr/>
        <w:t>-формирование и развитие инфраструктуры поддержки малого предприним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Расходы бюджета прогнозировались исходя из исполнения бюджета за 2018 год, а также с учетом анализа изменения структуры расходов и отраслевых особ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ое поступление  налогов за  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985"/>
        <w:gridCol w:w="1843"/>
        <w:gridCol w:w="1417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65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(тыс.руб.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3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1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905,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905,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7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7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ЕГО ДОХОДОВ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999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939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жидаемые расходы бюджета Высокоярского сельского поселения за  2019 года в разрезе разделов функциональной классификации расходов представлены ниже в таблиц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7"/>
        <w:gridCol w:w="1842"/>
        <w:gridCol w:w="1560"/>
        <w:gridCol w:w="1275"/>
      </w:tblGrid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(тыс. руб.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обор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Дорожное хозяйство (дорож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 детям-сиро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РАСХОД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jc w:val="both"/>
        <w:rPr/>
      </w:pPr>
      <w:r>
        <w:rPr/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jc w:val="both"/>
        <w:rPr/>
      </w:pPr>
      <w:r>
        <w:rPr/>
        <w:t>В 2019 году в целях развития массовой культуры и спорта в поселении будут проводиться соревнования по хоккею, футболу, волейболу, продолжат работу спортивные секции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дровая политика, занятость.</w:t>
      </w:r>
    </w:p>
    <w:p>
      <w:pPr>
        <w:pStyle w:val="Normal"/>
        <w:jc w:val="both"/>
        <w:rPr/>
      </w:pPr>
      <w:r>
        <w:rPr/>
        <w:t>Для  обеспечения занятости  населения предусматривается:</w:t>
      </w:r>
    </w:p>
    <w:p>
      <w:pPr>
        <w:pStyle w:val="Normal"/>
        <w:jc w:val="both"/>
        <w:rPr/>
      </w:pPr>
      <w:r>
        <w:rPr/>
        <w:t>- организация  занятости  через общественные работы, расширение их видов;</w:t>
      </w:r>
    </w:p>
    <w:p>
      <w:pPr>
        <w:pStyle w:val="Normal"/>
        <w:jc w:val="both"/>
        <w:rPr/>
      </w:pPr>
      <w:r>
        <w:rPr/>
        <w:t>- организация ежеквартального мониторинга вакансий рабочих мест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jc w:val="both"/>
        <w:rPr/>
      </w:pPr>
      <w:r>
        <w:rPr/>
        <w:t>Основными задачами развития образования будут повышение качества образования и воспитания. В сфере дошкольного, общего  образования планируется:</w:t>
      </w:r>
    </w:p>
    <w:p>
      <w:pPr>
        <w:pStyle w:val="Normal"/>
        <w:jc w:val="both"/>
        <w:rPr/>
      </w:pPr>
      <w:r>
        <w:rPr/>
        <w:t>-  охватить  всех детей от  1 до 7 лет  системой дошкольного образования на уровне 100%;</w:t>
      </w:r>
    </w:p>
    <w:p>
      <w:pPr>
        <w:pStyle w:val="Normal"/>
        <w:jc w:val="both"/>
        <w:rPr/>
      </w:pPr>
      <w:r>
        <w:rPr/>
        <w:t>- обеспечить доступность  получения общего образования  для всех детей школьного возраста;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/>
        <w:t>- привлекать учащихся школы  на благоустройство территории сельского поселения;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jc w:val="both"/>
        <w:rPr/>
      </w:pPr>
      <w:r>
        <w:rPr/>
        <w:t>Развитию культуры будет содействовать:</w:t>
      </w:r>
    </w:p>
    <w:p>
      <w:pPr>
        <w:pStyle w:val="Normal"/>
        <w:jc w:val="both"/>
        <w:rPr/>
      </w:pPr>
      <w:r>
        <w:rPr/>
        <w:t>- 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/>
      </w:pPr>
      <w:r>
        <w:rPr/>
        <w:t>- сохранение и обновление библиотечных фондов;</w:t>
      </w:r>
    </w:p>
    <w:p>
      <w:pPr>
        <w:pStyle w:val="Normal"/>
        <w:jc w:val="both"/>
        <w:rPr/>
      </w:pPr>
      <w:r>
        <w:rPr/>
        <w:t>- проведение массовых культурных мероприятий в поселении;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/>
        <w:t>- участие в творческих конкурсах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 xml:space="preserve">В 2019 году    планируется провести ремонт дома спецуиализированного жилого фонда в с. Бакчар и замена окон в жилом доме специалтзтрованного жилого фонда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рожная деятельность</w:t>
      </w:r>
    </w:p>
    <w:p>
      <w:pPr>
        <w:pStyle w:val="Normal"/>
        <w:jc w:val="both"/>
        <w:rPr/>
      </w:pPr>
      <w:r>
        <w:rPr/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/>
      </w:pPr>
      <w:r>
        <w:rPr/>
        <w:t>Выполнение этой задачи планируется осуществить путё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воевременного выполнения комплекса работ по содержанию, ремонту дорог- планируется выполнить,  провести ремонт дорог общего пользования местного значения 2- участков дорог, общей протяженностью 1256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лое предпринимательство</w:t>
      </w:r>
    </w:p>
    <w:p>
      <w:pPr>
        <w:pStyle w:val="Normal"/>
        <w:rPr/>
      </w:pPr>
      <w:r>
        <w:rPr/>
        <w:t>Будет осуществляться информационная и  консультационная поддержка  субъектов малого бизнеса и  индивидуальных предпринимателей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льское хозяйство</w:t>
      </w:r>
    </w:p>
    <w:p>
      <w:pPr>
        <w:pStyle w:val="Normal"/>
        <w:jc w:val="both"/>
        <w:rPr/>
      </w:pPr>
      <w:r>
        <w:rPr/>
        <w:t>Для   развития сельскохозяйственного производства  на территории поселения планируется:</w:t>
      </w:r>
    </w:p>
    <w:p>
      <w:pPr>
        <w:pStyle w:val="Normal"/>
        <w:jc w:val="both"/>
        <w:rPr/>
      </w:pPr>
      <w:r>
        <w:rPr/>
        <w:t>- продолжение  работы по  предоставлению земельных участков для  сельскохозяйственного производства;</w:t>
      </w:r>
    </w:p>
    <w:p>
      <w:pPr>
        <w:pStyle w:val="Normal"/>
        <w:jc w:val="both"/>
        <w:rPr/>
      </w:pPr>
      <w:r>
        <w:rPr/>
        <w:t>- осуществление  контроля за   целевым использованием  зем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 местного значения</w:t>
      </w:r>
    </w:p>
    <w:p>
      <w:pPr>
        <w:pStyle w:val="Normal"/>
        <w:jc w:val="both"/>
        <w:rPr/>
      </w:pPr>
      <w:r>
        <w:rPr/>
        <w:t>Общая сумма расходов на благоустройство  составит  2162,0 тыс.  рублей и будет направлена н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Создание условий для массового отдыха жителей посёлка и организацию обустройства мест массового отдыха и будет осуществляться через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роприятия по благоустройству территор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ициативное бюджетирование. На 2019 год запланировано два проекта. Парк семейного отдыха в с. Высокий Яр и  обустройство детской площадки в с. Богатыревка, общая стоимость проектов -1629,8 тыс. 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Организацию благоустройства и озеленения территор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лагоустройство территории будет осуществляться в соответствии с Правилами благоустройства, ежегодным планом  благоустройства территории, с привлечением к работам по благоустройству граждан, организаций всех форм собствен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Организацию освещения улиц:</w:t>
      </w:r>
    </w:p>
    <w:p>
      <w:pPr>
        <w:pStyle w:val="Normal"/>
        <w:jc w:val="both"/>
        <w:rPr/>
      </w:pPr>
      <w:r>
        <w:rPr/>
        <w:t>Замена светильников уличного освещения в д. Хуторское на энергосберегающие, систематический контроль за освещением посёлка, своевременная замена лам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Организацию ритуальных услуг и содержание мест захоро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на ограждения кладбища в с. Высокий Яр, скашивание травы на ткерритории кладбищ поселения, уборка ми вывоз мусор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 xml:space="preserve">6.Для 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; проведение опашки населенных пунктов поселения.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/>
      </w:pPr>
      <w:r>
        <w:rPr/>
        <w:t>повышение квалификации 1 муниципального служащего;</w:t>
      </w:r>
    </w:p>
    <w:p>
      <w:pPr>
        <w:pStyle w:val="Normal"/>
        <w:jc w:val="both"/>
        <w:rPr/>
      </w:pPr>
      <w:r>
        <w:rPr/>
        <w:t>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/>
      </w:pPr>
      <w:r>
        <w:rPr/>
        <w:t>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1:00Z</dcterms:created>
  <dc:creator>Customer</dc:creator>
  <dc:description/>
  <cp:keywords/>
  <dc:language>en-US</dc:language>
  <cp:lastModifiedBy>Елена Васильевна</cp:lastModifiedBy>
  <cp:lastPrinted>2019-11-08T15:13:00Z</cp:lastPrinted>
  <dcterms:modified xsi:type="dcterms:W3CDTF">2019-11-08T08:15:00Z</dcterms:modified>
  <cp:revision>190</cp:revision>
  <dc:subject/>
  <dc:title>                                       Предварительные итоги </dc:title>
</cp:coreProperties>
</file>