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Cs w:val="32"/>
        </w:rPr>
        <w:t xml:space="preserve">АДМИНИСТРАЦИЯ  ВЫСОКОЯРСКОГО СЕЛЬСКОГО  ПОСЕЛЕНИЯ </w:t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2.01.2014г.                                                                                                     № 11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       утверждении       среднесрочно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го        плана муниципального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«Высокоярского   сельское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е» Бакчарского района Томской област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 2014-2016 годы         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постановлением Администрации Высокоярского сельского поселения  от 21.06.2011 № 64 «О разработке  среднесрочного финансового плана Высокоярского сельского   поселения»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Ю:  </w:t>
      </w:r>
    </w:p>
    <w:p>
      <w:pPr>
        <w:pStyle w:val="Normal"/>
        <w:rPr/>
      </w:pPr>
      <w:r>
        <w:rPr>
          <w:sz w:val="28"/>
          <w:szCs w:val="28"/>
        </w:rPr>
        <w:t>1.Утвердить среднесрочный финансовый план муниципального образования «Высокоярское сельское поселение» Бакчарского района Томской области на  2014-2016 годы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 возложить на главного специалиста. 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ысокоярско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С.С. Брунгард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27:00Z</dcterms:created>
  <dc:creator>Лариса В. Золоторева</dc:creator>
  <dc:description/>
  <cp:keywords/>
  <dc:language>en-US</dc:language>
  <cp:lastModifiedBy>User</cp:lastModifiedBy>
  <cp:lastPrinted>2014-01-24T14:29:00Z</cp:lastPrinted>
  <dcterms:modified xsi:type="dcterms:W3CDTF">2014-01-24T07:30:00Z</dcterms:modified>
  <cp:revision>89</cp:revision>
  <dc:subject/>
  <dc:title/>
</cp:coreProperties>
</file>