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6                                     с. Высокий Яр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редней рыночной стоимости одного квадратного метра общей площади жилья в  муниципальном образовании «Высокоярское сельское поселение»  Бакчарского района Томской област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ысокоярское сельское поселение» Бакчарского района Томской области, в целях реализации на территории муниципального образования                          «Высокоярское сельское поселение» Бакчарского района Томской области 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 средней рыночной стоимости одного квадратного метра общей площади жилья в  муниципальном образовании «Высокоярское  сельское поселение» Бакчарского района Томской области  в размере  28 620 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Высокояр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Высокоярского сельского поселения №  22 от 20.02.201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.В.Га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1:00Z</dcterms:created>
  <dc:creator>XXX</dc:creator>
  <dc:description/>
  <cp:keywords/>
  <dc:language>en-US</dc:language>
  <cp:lastModifiedBy>User</cp:lastModifiedBy>
  <cp:lastPrinted>2014-08-12T14:13:00Z</cp:lastPrinted>
  <dcterms:modified xsi:type="dcterms:W3CDTF">2016-01-22T10:28:00Z</dcterms:modified>
  <cp:revision>3</cp:revision>
  <dc:subject/>
  <dc:title>МКУ АДМИНИСТРАЦИЯ ПАРБИГСКОГО СЕЛЬСКОГО ПОСЕЛЕНИЯ</dc:title>
</cp:coreProperties>
</file>