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ВЫСОКОЯ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Высокий Яр                                            № 1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78765</wp:posOffset>
                </wp:positionV>
                <wp:extent cx="3683635" cy="1238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802"/>
                            </w:tblGrid>
                            <w:tr>
                              <w:trPr/>
                              <w:tc>
                                <w:tcPr>
                                  <w:tcW w:w="5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 порядке определения видов особо ценного</w:t>
                                    <w:br/>
                                    <w:t>движимого имущества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юджетного, автономного учреждения</w:t>
                                    <w:br/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Высокоярское сельское поселени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97.55pt;mso-wrap-distance-left:0pt;mso-wrap-distance-right:9.05pt;mso-wrap-distance-top:0pt;mso-wrap-distance-bottom:0pt;margin-top:21.9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02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802"/>
                      </w:tblGrid>
                      <w:tr>
                        <w:trPr/>
                        <w:tc>
                          <w:tcPr>
                            <w:tcW w:w="5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порядке определения видов особо ценного</w:t>
                              <w:br/>
                              <w:t>движимого имущества муниципаль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юджетного, автономного учреждения</w:t>
                              <w:b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Высокоярское сельское поселение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12 января 1996 г. № 7-ФЗ «О некоммерческих организациях», Федерального закона от 3 марта 2006 г. № 174-ФЗ «Об автономных учреждениях»,  постановлением Правительства Российской Федерации от 26.07.2010 № 538 «</w:t>
      </w:r>
      <w:r>
        <w:rPr>
          <w:rFonts w:cs="Times New Roman" w:ascii="Times New Roman" w:hAnsi="Times New Roman"/>
          <w:iCs/>
          <w:sz w:val="24"/>
          <w:szCs w:val="24"/>
        </w:rPr>
        <w:t>О порядке отнесения  имущества автономного или бюджетного  учреждения к категории особо ценного движимого имуще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определения видов особо ценного движимого имущества муниципального бюджетного, автономного учреждения муниципального образования «Высокоярское 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пециально отведенных мест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5"/>
        <w:gridCol w:w="2298"/>
        <w:gridCol w:w="2268"/>
      </w:tblGrid>
      <w:tr>
        <w:trPr>
          <w:trHeight w:val="56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Высокоярское  сельского поселения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С.Брунгард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Высокояр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.12.2011 года №1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  <w:br/>
        <w:t>определения видов особо ценного движимого имущества муниципального бюджетного, автономного учреждения муниципального образования «Высокоярское  сельское посел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ения видов особо ценного движимого имущества муниципального бюджетного учреждения муниципального образования «Высокоярс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автономного учреждения, созданного на базе имущества, находящегося в собственности  муниципального образования «Высокоярс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е поселение</w:t>
      </w:r>
      <w:r>
        <w:rPr>
          <w:rFonts w:cs="Times New Roman" w:ascii="Times New Roman" w:hAnsi="Times New Roman"/>
          <w:sz w:val="24"/>
          <w:szCs w:val="24"/>
        </w:rPr>
        <w:t>» (далее – Порядок) применяется в случае принятия решения об отнесении имущества к категории особо ценного движимого имущества при создании бюджетного, автоном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особо ценного движимого имущества муниципальных бюджетных, автономных учреждений подлежит включени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вижимое имущество, балансовая стоимость которого превышает 50000 (пятьдесят тысяч)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ое движимое имущество, балансовая стоимость которого составляет менее 50000 (пятидесяти тысяч) рублей, без которого осуществление муниципальным бюджетным, автономным учреждением своей основной деятельности будет существенно затруднено и (или) которое отнесено к определенному виду особо ценного движимого имущества в соответствии с пунктом 4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мущество, отчуждение которого осуществляется в специальном порядке, установленном законами и и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обо ценному движимому имуществу не относится имущество, которое не предназначено для осуществления основной деятельности муниципального бюджетного, автономного учреждения, а также имущество, приобретенное муниципальным бюджетным, автоном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ысокоярского  сельского поселения принимает решение об отнесении имущества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2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несении имущества к категории особо ценного движимого имущества оформляется в виде перечня имущества (по форме согласно приложению к настоящему Порядку), которое планируется включить в состав особо ценного движимого имущества (далее – перечень) и утверждается распоряжением Главы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, автономным учреждением или о выделении средств на его приобрет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оздания муниципального бюджетного, автономного учреждения путем изменения типа существующего муниципального учреждения Администрация Высокоярского  поселения при подготовке предложения о создании муниципального бюджетного, автономного учреждения путем изменения типа существующего муниципального учреждения готовит перечень особо ценного движимого имущества в соответствии с пунктом 2 настоящего Поряд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лежит согласованию с Администрацией Высокоярского сельского поселения и является неотъемлемой частью предложения о создании муниципального бюджетного, автоном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Решение об исключении имущества из категории особо ценного движимого имущества оформляется в виде перечня имущества, согласно приложению к настоящему Порядку, которое планируется исключить из состава особо ценного движимого имущества, и утверждается распоряжением Главы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чень особо ценного движимого имущества ведется бюджетным и автономным учреждением на основании данных бухгалтерского учета учрежд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Высокоярское 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езе сведений о полном наименовании объекта, отнесенного к особо ценному движимому имуществу, его балансовой стоимости, инвентарном номере (при его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определения видов особо ценного движим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мущества муниципального бюджетного, автономного учрежд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Высокоярское  сельское поселение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  <w:br/>
        <w:t>особо ценного движим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"/>
        <w:gridCol w:w="1892"/>
        <w:gridCol w:w="2272"/>
        <w:gridCol w:w="1776"/>
        <w:gridCol w:w="1546"/>
        <w:gridCol w:w="1553"/>
      </w:tblGrid>
      <w:tr>
        <w:trPr>
          <w:trHeight w:val="1399" w:hRule="atLeast"/>
        </w:trPr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собо ценного движимого имущества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     (тыс. руб.)</w:t>
            </w:r>
          </w:p>
        </w:tc>
      </w:tr>
      <w:tr>
        <w:trPr>
          <w:trHeight w:val="504" w:hRule="atLeast"/>
        </w:trPr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07:00Z</dcterms:created>
  <dc:creator>VladimirSP</dc:creator>
  <dc:description/>
  <cp:keywords/>
  <dc:language>en-US</dc:language>
  <cp:lastModifiedBy>Пользователь</cp:lastModifiedBy>
  <cp:lastPrinted>2011-12-21T16:55:00Z</cp:lastPrinted>
  <dcterms:modified xsi:type="dcterms:W3CDTF">2011-12-21T09:56:00Z</dcterms:modified>
  <cp:revision>3</cp:revision>
  <dc:subject/>
  <dc:title>АДМИНИСТРАЦИЯ ВЫСОКОЯРСКОГО СЕЛЬСКОГО ПОСЕЛЕНИЯ</dc:title>
</cp:coreProperties>
</file>