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color w:val="000000"/>
              </w:rPr>
              <w:t>АДМИНИСТРАЦИЯ ВЫСОКОЯР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АНОВЛЕНИЕ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07.12.2011</w:t>
            </w:r>
            <w:r>
              <w:rPr>
                <w:color w:val="000000"/>
              </w:rPr>
              <w:t xml:space="preserve">                                    с.Высокий Яр                                    № 121а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тверждение Порядка ведения перечня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рилагаемый Порядок ведения перечня особо ценного движимого имущества автономного или бюджетного учреждения.</w:t>
              <w:br/>
              <w:t>2. Настоящее постановление вступает в силу со дня его официального обнародования.</w:t>
              <w:br/>
              <w:t>3. Контроль  исполнения настоящего постановления возложить на главного специалиста  (финансиста) Якунину Е.В.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оярского сельского поселения:               С.С.Брунгард 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  <w:br/>
              <w:t> к постановлению Администрации</w:t>
              <w:br/>
              <w:t xml:space="preserve"> Высокоярского сельского поселения </w:t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2.2011 № 121а</w:t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  <w:br/>
              <w:t>ведения перечня особо ценного движимого имущества автономного или бюджетного учреждения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чень особо ценного движимого имущества (далее – перечень) утверждается Администрацией Высокоярского сельского поселения или отраслевым (функциональным) органом Администрации поселения, осуществляющим функции и полномочия учредителя муниципального автономного или бюджетного учреждения (далее – муниципальное учреждение).</w:t>
              <w:br/>
              <w:t>2. Перечень ведется муниципальным учреждением и составляется по форме согласно приложению N 1 к настоящему Порядку.</w:t>
              <w:br/>
              <w:t xml:space="preserve">3. В перечень включается информация об имуществе, определенном постановлением  Администрации Высокоярского сельского поселения  от 07.12.2011 № 121 а «Об определении видов особо ценного движимого имущества». </w:t>
              <w:br/>
              <w:t>4. Перечень составляется на основании данных бухгалтерского учета и подлежит согласованию с Комитетом по управлению имуществом Администрации Бакчарского района.</w:t>
              <w:br/>
              <w:t>5. 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        <w:br/>
              <w:t>6. Сведения об особо ценном движимом имуществе муниципальных учреждений вносятся в Реестр муниципального имущества муниципального образования «Высокоярское  сельское поселение».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яющий делами:                                          Т.П. Попова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ведения перечней особо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го движимого имущества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подпись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подпись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_____________________________) Ф.И.О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_____________________________) Ф.И.О.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органа местного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Комитета по 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, осуществляющего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ю имуществом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и полномочия учредителя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Бакчарского района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номного или бюджетного учреждения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__________20__год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__________20__год</w:t>
                  </w:r>
                </w:p>
              </w:tc>
            </w:tr>
          </w:tbl>
          <w:p>
            <w:pPr>
              <w:pStyle w:val="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: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существляющего функции и полномочия учредителя: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1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620"/>
              <w:gridCol w:w="1755"/>
              <w:gridCol w:w="1485"/>
              <w:gridCol w:w="1620"/>
              <w:gridCol w:w="2160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й</w:t>
                    <w:br/>
                    <w:t>номер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нсовая</w:t>
                    <w:br/>
                    <w:t>стоимость,</w:t>
                    <w:br/>
                    <w:t>в руб.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</w:t>
                    <w:br/>
                    <w:t>в шт.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для отнесения</w:t>
                    <w:br/>
                    <w:t xml:space="preserve">имущества к категории </w:t>
                    <w:br/>
                    <w:t>особо ценного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902"/>
              <w:gridCol w:w="3576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я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ный бухгалтер      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P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20__г.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P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P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20:00Z</dcterms:created>
  <dc:creator>user</dc:creator>
  <dc:description/>
  <cp:keywords/>
  <dc:language>en-US</dc:language>
  <cp:lastModifiedBy>Пользователь</cp:lastModifiedBy>
  <cp:lastPrinted>2011-12-21T16:04:00Z</cp:lastPrinted>
  <dcterms:modified xsi:type="dcterms:W3CDTF">2012-01-30T08:52:00Z</dcterms:modified>
  <cp:revision>5</cp:revision>
  <dc:subject/>
  <dc:title>АДМИНИСТРАЦИЯ ВЫСОКОЯРСКОГО СЕЛЬСКОГО ПОСЕЛЕНИЯ</dc:title>
</cp:coreProperties>
</file>