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-180" w:right="-2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i/>
        </w:rPr>
        <w:t>ВЫСОКОЯРСКОГО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СЕЛЬСКОГО ПОСЕЛЕНИЯ</w:t>
      </w:r>
    </w:p>
    <w:p>
      <w:pPr>
        <w:pStyle w:val="Heading1"/>
        <w:ind w:left="-142" w:right="-2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 </w:t>
      </w:r>
    </w:p>
    <w:p>
      <w:pPr>
        <w:pStyle w:val="Heading1"/>
        <w:ind w:left="-142" w:right="-2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.12.2011                                            с.Высокий Яр                                                          № 125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форме финансового обеспечения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ятельности бюджетных учреждений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 «</w:t>
      </w:r>
      <w:r>
        <w:rPr/>
        <w:t>Высокояр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е поселение»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переходный период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унктом 16 статьи 33 Федерального закона от 8 мая 2010 года № 83-ФЗ «О внесении изменений в отдельные законодательные 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ереходный период финансовое обеспечение деятельности бюджетных учреждений муниципального образования «</w:t>
      </w:r>
      <w:r>
        <w:rPr/>
        <w:t>Выс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осуществляется на основании бюджетной сметы с учетом особенностей, установленных настоящим постановлени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ведение лимитов бюджетных обязательств до бюджетных учреждений муниципального образования «</w:t>
      </w:r>
      <w:r>
        <w:rPr/>
        <w:t>Выс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осуществляется в порядке, установленном администрацией муниципального образования «</w:t>
      </w:r>
      <w:r>
        <w:rPr/>
        <w:t>Выс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для получателей средств бюджета муниципального образования «Вавиловское сельское поселени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ходы от сдачи в аренду имущества, находящегося в муниципальной собственности муниципального образования «</w:t>
      </w:r>
      <w:r>
        <w:rPr/>
        <w:t>Высокоя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и переданного в оперативное управление бюджетным учреждениям муниципального образования «</w:t>
      </w:r>
      <w:r>
        <w:rPr/>
        <w:t>Выс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направляются учреждениями на дополнительное финансовое обеспечение содержания и развития их материально-технической базы, включая расходы на уплату налогов с доходов от аренды сверх бюджетных ассигнований, предусмотренных ведомственной структурой расходов бюджета муниципального образования «</w:t>
      </w:r>
      <w:r>
        <w:rPr/>
        <w:t>Выс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учреждения муниципального образования «</w:t>
      </w:r>
      <w:r>
        <w:rPr/>
        <w:t>Выс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используют на обеспечение своей деятельности,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ы деятельности на основании разрешения главного распорядителя бюджетных сред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учреждения осуществляют операции с указанными средствами в соответствии со сметой доходов и расходов по приносящей доход деятельности в порядке, установленном администрацией муниципального образования «</w:t>
      </w:r>
      <w:r>
        <w:rPr/>
        <w:t>Выс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1 января 2012 года доходы, полученные казенными учреждениями муниципального образования «</w:t>
      </w:r>
      <w:r>
        <w:rPr/>
        <w:t>Выс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от платных услуг и иной приносящей доход деятельности, зачисляются в бюджет муниципального образования «</w:t>
      </w:r>
      <w:r>
        <w:rPr/>
        <w:t>Выс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народовать  настоящее  постановление в соответствии с Положением «О порядке ознакомления граждан с нормативными актами органом местного самоуправления в МО «</w:t>
      </w:r>
      <w:r>
        <w:rPr/>
        <w:t>Высокоярско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е поселение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ее постановление вступает в силу с 1 января 2012 года.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                                                                «</w:t>
      </w:r>
      <w:r>
        <w:rPr/>
        <w:t>Высокоя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:                                                     С.С.Брунгар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38:00Z</dcterms:created>
  <dc:creator>user</dc:creator>
  <dc:description/>
  <cp:keywords/>
  <dc:language>en-US</dc:language>
  <cp:lastModifiedBy>Пользователь</cp:lastModifiedBy>
  <cp:lastPrinted>2011-11-16T09:27:00Z</cp:lastPrinted>
  <dcterms:modified xsi:type="dcterms:W3CDTF">2012-01-08T04:15:00Z</dcterms:modified>
  <cp:revision>4</cp:revision>
  <dc:subject/>
  <dc:title>АДМИНИСТРАЦИЯ ВЫСОКОЯРСКОГО СЕЛЬСКОГО ПОСЕЛЕНИЯ</dc:title>
</cp:coreProperties>
</file>