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(актуальная редакция постановления № 81 от 07.09.201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13                                    с. Высокий Яр                              № 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и содержании в целях гражданской обороны запасов материально-технических, продовольственных, медицинских и иных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Высокоярского сельского поселения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мерную номенклатуру и объемы запасов материально-технических, продовольственных, медицинских и иных средств сельского поселения, создаваемых в целях гражданской обороны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4. Опубликовать постановление в специально отведенных местах для обнародования  и разместить на официальном сайте администрации Высокоя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bookmarkStart w:id="0" w:name="sub_6"/>
      <w:r>
        <w:rPr>
          <w:sz w:val="28"/>
          <w:szCs w:val="28"/>
        </w:rPr>
        <w:t>5. Контроль за выполнением настоящего постановления оставляю за собой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С.С. Брунгар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7 от 26.11.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истема Запасов в целях гражданской обороны на территории сельского поселения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сы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сы предприятий, учреждений и организаций (объектовые запа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оменклатура и объемы Запасов утверждаются администрацией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ельского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Функции по созданию, размещению, хранению и восполнению Запаса возлаг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родовольствию, вещевому имуществу и предметам первой необходимости – на Главу Высокоя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материально-техническому снабжению и средствам малой механизации - на специалиста поселения ;</w:t>
      </w:r>
    </w:p>
    <w:p>
      <w:pPr>
        <w:pStyle w:val="Normal"/>
        <w:jc w:val="both"/>
        <w:rPr/>
      </w:pPr>
      <w:r>
        <w:rPr>
          <w:sz w:val="28"/>
          <w:szCs w:val="28"/>
        </w:rPr>
        <w:t>по средствам защиты населения в районах ожидаемых пожаров - на  Главу Высокоя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труктурные подразделения администрации сельского поселения, на которые возложены функции по созданию Запаса:</w:t>
      </w:r>
    </w:p>
    <w:p>
      <w:pPr>
        <w:pStyle w:val="Normal"/>
        <w:jc w:val="both"/>
        <w:rPr>
          <w:sz w:val="28"/>
          <w:szCs w:val="28"/>
        </w:rPr>
      </w:pPr>
      <w:bookmarkStart w:id="1" w:name="sub_10091"/>
      <w:bookmarkEnd w:id="1"/>
      <w:r>
        <w:rPr>
          <w:sz w:val="28"/>
          <w:szCs w:val="28"/>
        </w:rPr>
        <w:tab/>
        <w:t>а) наделенные статусом юридического лица:</w:t>
      </w:r>
    </w:p>
    <w:p>
      <w:pPr>
        <w:pStyle w:val="Normal"/>
        <w:jc w:val="both"/>
        <w:rPr>
          <w:sz w:val="28"/>
          <w:szCs w:val="28"/>
        </w:rPr>
      </w:pPr>
      <w:bookmarkStart w:id="2" w:name="sub_10091"/>
      <w:bookmarkEnd w:id="2"/>
      <w:r>
        <w:rPr>
          <w:sz w:val="28"/>
          <w:szCs w:val="28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т учет и отчетность по операциям с материальными ресурсами Запа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контроль за поддержанием Запаса в постоянной готовности к исполь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>
          <w:sz w:val="28"/>
          <w:szCs w:val="28"/>
        </w:rPr>
      </w:pPr>
      <w:bookmarkStart w:id="3" w:name="sub_10092"/>
      <w:bookmarkEnd w:id="3"/>
      <w:r>
        <w:rPr>
          <w:sz w:val="28"/>
          <w:szCs w:val="28"/>
        </w:rPr>
        <w:tab/>
        <w:t>б) не наделенные статусом юридического лица:</w:t>
      </w:r>
    </w:p>
    <w:p>
      <w:pPr>
        <w:pStyle w:val="Normal"/>
        <w:jc w:val="both"/>
        <w:rPr>
          <w:sz w:val="28"/>
          <w:szCs w:val="28"/>
        </w:rPr>
      </w:pPr>
      <w:bookmarkStart w:id="4" w:name="sub_10092"/>
      <w:bookmarkEnd w:id="4"/>
      <w:r>
        <w:rPr>
          <w:sz w:val="28"/>
          <w:szCs w:val="28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ют в отдел по делам гражданской обороны, чрезвычайных ситуаций и мобилизационной работы администрации сельского поселения (далее отдел ГОЧС и МР) предложения в бюджетные заявки на очередной год для закупки материальных ресурсов в Зап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ют в отдел ГОЧС и МР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щее руководство по созданию, хранению, использованию Запаса возлагается на отдел ГОЧС и МР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11.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 от </w:t>
      </w:r>
      <w:r>
        <w:rPr>
          <w:color w:val="FF0000"/>
          <w:sz w:val="28"/>
          <w:szCs w:val="28"/>
        </w:rPr>
        <w:t>05.04.2013 № 44 –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Структурные подразделения администрации сельского поселения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Информация о накопленных Запасах представляется:</w:t>
      </w:r>
    </w:p>
    <w:p>
      <w:pPr>
        <w:pStyle w:val="Normal"/>
        <w:jc w:val="both"/>
        <w:rPr>
          <w:sz w:val="28"/>
          <w:szCs w:val="28"/>
        </w:rPr>
      </w:pPr>
      <w:bookmarkStart w:id="5" w:name="sub_10131"/>
      <w:bookmarkEnd w:id="5"/>
      <w:r>
        <w:rPr>
          <w:sz w:val="28"/>
          <w:szCs w:val="28"/>
        </w:rPr>
        <w:tab/>
        <w:t>а) организациями - в администрацию сельского поселения (отдел ГОЧС и МР);</w:t>
      </w:r>
    </w:p>
    <w:p>
      <w:pPr>
        <w:pStyle w:val="Normal"/>
        <w:jc w:val="both"/>
        <w:rPr>
          <w:sz w:val="28"/>
          <w:szCs w:val="28"/>
        </w:rPr>
      </w:pPr>
      <w:bookmarkStart w:id="6" w:name="sub_10131"/>
      <w:bookmarkStart w:id="7" w:name="sub_10132"/>
      <w:bookmarkEnd w:id="6"/>
      <w:bookmarkEnd w:id="7"/>
      <w:r>
        <w:rPr>
          <w:sz w:val="28"/>
          <w:szCs w:val="28"/>
        </w:rPr>
        <w:tab/>
        <w:t xml:space="preserve">б) администрацией сельского поселения - в Администрацию Бакчарского района. </w:t>
      </w:r>
    </w:p>
    <w:p>
      <w:pPr>
        <w:pStyle w:val="Normal"/>
        <w:jc w:val="both"/>
        <w:rPr>
          <w:sz w:val="28"/>
          <w:szCs w:val="28"/>
        </w:rPr>
      </w:pPr>
      <w:bookmarkStart w:id="8" w:name="sub_10132"/>
      <w:bookmarkEnd w:id="8"/>
      <w:r>
        <w:rPr>
          <w:sz w:val="28"/>
          <w:szCs w:val="28"/>
        </w:rPr>
        <w:tab/>
        <w:t>14. Расходование материальных ресурсов из Запаса осуществляется по решению руководителя гражданской обороны - Главы администрации сельского поселения или лица, его замещающего, на основании представления отдела ГОЧС и МР, и оформляется письменным распо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к постановлению </w:t>
      </w:r>
    </w:p>
    <w:p>
      <w:pPr>
        <w:pStyle w:val="Normal"/>
        <w:ind w:left="5812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11.2013 № 127</w:t>
      </w:r>
    </w:p>
    <w:p>
      <w:pPr>
        <w:pStyle w:val="Normal"/>
        <w:ind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Номенклатура и объёмы накопления материальных ресурсов</w:t>
      </w:r>
    </w:p>
    <w:p>
      <w:pPr>
        <w:pStyle w:val="Style17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8"/>
        <w:gridCol w:w="2846"/>
        <w:gridCol w:w="105"/>
        <w:gridCol w:w="1488"/>
        <w:gridCol w:w="1331"/>
        <w:gridCol w:w="2960"/>
      </w:tblGrid>
      <w:tr>
        <w:trPr>
          <w:trHeight w:val="27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атериальных ценностей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мере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bCs/>
                <w:color w:val="000000"/>
              </w:rPr>
              <w:t>Сельскохозяйственная продукция, сырьё и продовольств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120"/>
              <w:ind w:left="283" w:hanging="0"/>
              <w:rPr/>
            </w:pPr>
            <w:r>
              <w:rPr/>
              <w:t>Хлеб из смеси ржаной обдирной и пшеничной муки 1 сорт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./чел. в су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50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териальные ценности на экстренную поставку закладываются в договор, оплата производится по факту поставки.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белый из пшеничной муки 1 сорт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./чел. в су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5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120"/>
              <w:ind w:left="283" w:hanging="0"/>
              <w:rPr/>
            </w:pPr>
            <w:r>
              <w:rPr/>
              <w:t>Мука пшеничная 2 сорт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./чел. в су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120"/>
              <w:ind w:left="283" w:hanging="0"/>
              <w:rPr/>
            </w:pPr>
            <w:r>
              <w:rPr/>
              <w:t>Крупа разна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./чел. в су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120"/>
              <w:ind w:left="283" w:hanging="0"/>
              <w:rPr/>
            </w:pPr>
            <w:r>
              <w:rPr/>
              <w:t>Макаронные издел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./чел. в су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120"/>
              <w:ind w:left="283" w:hanging="0"/>
              <w:rPr/>
            </w:pPr>
            <w:r>
              <w:rPr/>
              <w:t>Молоко и молокопродукт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./чел. в су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120"/>
              <w:ind w:left="283" w:hanging="0"/>
              <w:rPr/>
            </w:pPr>
            <w:r>
              <w:rPr/>
              <w:t>Мясо и мясопродукт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./чел. в су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120"/>
              <w:ind w:left="283" w:hanging="0"/>
              <w:rPr/>
            </w:pPr>
            <w:r>
              <w:rPr/>
              <w:t>Рыба и рыбопродукт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./чел. в су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120"/>
              <w:ind w:left="283" w:hanging="0"/>
              <w:rPr/>
            </w:pPr>
            <w:r>
              <w:rPr/>
              <w:t>Жир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./чел. в су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120"/>
              <w:ind w:left="283" w:hanging="0"/>
              <w:rPr/>
            </w:pPr>
            <w:r>
              <w:rPr/>
              <w:t>Саха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./чел. в су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120"/>
              <w:ind w:left="283" w:hanging="0"/>
              <w:rPr/>
            </w:pPr>
            <w:r>
              <w:rPr/>
              <w:t>Картофел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./чел. в су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120"/>
              <w:ind w:left="283" w:hanging="0"/>
              <w:rPr/>
            </w:pPr>
            <w:r>
              <w:rPr/>
              <w:t>Овощ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./чел. в су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120"/>
              <w:ind w:left="283" w:hanging="0"/>
              <w:rPr/>
            </w:pPr>
            <w:r>
              <w:rPr/>
              <w:t>Сол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./чел. в су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120"/>
              <w:ind w:left="283" w:hanging="0"/>
              <w:rPr/>
            </w:pPr>
            <w:r>
              <w:rPr/>
              <w:t>Чай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./чел. в су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.   Вещевое имущество и товары первой необходим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уда (миска, ложка, кружка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-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50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териальные ценности на экстренную поставку закладываются в договор, оплата производится по факту поставки.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ыло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5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еросиновая лампа (фонарь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3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color w:val="000000"/>
              </w:rPr>
              <w:t>Постельные принадлежности: (матрац, подушка, одеяло, простыни, наволочки, полотенца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5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шки для мусора (60 кг и более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абачные изделия: сигарет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./чел. в су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./чел. в су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./чел. в су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.   Горюче-смазочные материал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нзин Регуляр-9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3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териальные ценности на экстренную поставку закладываются в договор, оплата производится по факту поставки.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сла и смазк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0.05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еросин осветительный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0.0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. Строительные материал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оительные материалы: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риальные ценности на экстренную постав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кладываются в договор, оплата производится по факту поставки.  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497" w:leader="none"/>
              </w:tabs>
              <w:rPr>
                <w:color w:val="000000"/>
              </w:rPr>
            </w:pPr>
            <w:r>
              <w:rPr>
                <w:color w:val="000000"/>
              </w:rPr>
              <w:t>Щебен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ind w:left="240" w:hanging="0"/>
              <w:jc w:val="center"/>
              <w:rPr>
                <w:color w:val="000000"/>
              </w:rPr>
            </w:pPr>
            <w:r>
              <w:rPr>
                <w:smallCaps/>
                <w:color w:val="000000"/>
                <w:lang w:val="en-US"/>
              </w:rPr>
              <w:t>m</w:t>
            </w:r>
            <w:r>
              <w:rPr>
                <w:smallCaps/>
                <w:color w:val="000000"/>
                <w:vertAlign w:val="superscript"/>
              </w:rPr>
              <w:t>3</w:t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мен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ифе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</w:t>
            </w:r>
            <w:r>
              <w:rPr>
                <w:bCs/>
                <w:iCs/>
                <w:color w:val="000000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0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берои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</w:t>
            </w:r>
            <w:r>
              <w:rPr>
                <w:bCs/>
                <w:iCs/>
                <w:color w:val="000000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0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екло оконное 4 м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</w:t>
            </w:r>
            <w:r>
              <w:rPr>
                <w:bCs/>
                <w:iCs/>
                <w:color w:val="000000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ирпич силикатный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0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аллоизделия: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убы Д= 159 м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убы Д= 108 м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убы Д=89 м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иломатериалы н/о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color w:val="000000"/>
              </w:rPr>
            </w:pPr>
            <w:r>
              <w:rPr>
                <w:bCs/>
                <w:smallCaps/>
                <w:color w:val="000000"/>
                <w:lang w:val="en-US"/>
              </w:rPr>
              <w:t>m</w:t>
            </w:r>
            <w:r>
              <w:rPr>
                <w:bCs/>
                <w:smallCaps/>
                <w:color w:val="000000"/>
                <w:vertAlign w:val="superscript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евесина делова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color w:val="000000"/>
              </w:rPr>
            </w:pPr>
            <w:r>
              <w:rPr>
                <w:bCs/>
                <w:smallCaps/>
                <w:color w:val="000000"/>
                <w:lang w:val="en-US"/>
              </w:rPr>
              <w:t>m</w:t>
            </w:r>
            <w:r>
              <w:rPr>
                <w:bCs/>
                <w:smallCaps/>
                <w:color w:val="000000"/>
                <w:vertAlign w:val="superscript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ов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  <w:vertAlign w:val="superscript"/>
              </w:rPr>
            </w:pPr>
            <w:r>
              <w:rPr>
                <w:iCs/>
                <w:color w:val="000000"/>
              </w:rPr>
              <w:t>м</w:t>
            </w:r>
            <w:r>
              <w:rPr>
                <w:iCs/>
                <w:color w:val="000000"/>
                <w:vertAlign w:val="superscript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анера клеена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</w:rPr>
            </w:pPr>
            <w:r>
              <w:rPr>
                <w:bCs/>
                <w:smallCaps/>
                <w:color w:val="000000"/>
                <w:lang w:val="en-US"/>
              </w:rPr>
              <w:t>m</w:t>
            </w:r>
            <w:r>
              <w:rPr>
                <w:bCs/>
                <w:smallCaps/>
                <w:color w:val="000000"/>
                <w:vertAlign w:val="superscript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0,5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иты столярные древесно-струж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иты столярные древесно-волок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</w:t>
            </w:r>
            <w:r>
              <w:rPr>
                <w:bCs/>
                <w:iCs/>
                <w:color w:val="000000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Оборудование, техника: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топомпа бензинова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пловентилятор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. Дорожно-строительные материал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с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ые ценности на экстренную поставку закладываются в договор, оплата производится по факту поставк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Щебен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уб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ту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/б плит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с круглый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. Материалы и конструкции для ремонта объектов ЖК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убы: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ые ценности на экстренную поставку закладываются в договор, оплата производится по факту постав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аметром 57*4 м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аметром 32*3 м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аметром 20*2 м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ода осветительные 3*2,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7" w:hanging="0"/>
              <w:rPr/>
            </w:pPr>
            <w:r>
              <w:rPr>
                <w:color w:val="000000"/>
              </w:rPr>
              <w:t>Светильники индивидуальные (фонарь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6" w:firstLine="5"/>
              <w:rPr/>
            </w:pPr>
            <w:r>
              <w:rPr>
                <w:color w:val="000000"/>
              </w:rPr>
              <w:t>Задвижки стальные: диаметром 50 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аметром 80 м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аметром 100 м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аметром 150 м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20" w:hanging="0"/>
              <w:rPr/>
            </w:pPr>
            <w:r>
              <w:rPr>
                <w:color w:val="000000"/>
              </w:rPr>
              <w:t>Задвижки чугунные диаметром 50 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аметром 80 м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аметром 100 м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аметром 150 м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озаборные колонк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гружные насосы: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ЦВ 6-10-8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7. Средства защиты животных, ветеринарные препараты и оборудование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Дезинфицирующие сред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алин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ые ценности на экстренную поставку закладываются в договор, оплата производится по факту поставк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лорная извест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рыскиватели (ручной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рмосумк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щитный костюм «Каспер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пиратор «Лепесток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пог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чатк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кеты одноразовы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Изделия медицинского назначения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арственные средств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налин 0,1%-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ается и закладывается на хранение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егин 10%-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умин 10%-1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фа-токоферола ацетат 5%-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лнитрит 1,0 (антициан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назин 2,5%-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миак 10%-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нокапроновая к-та 5%-1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мпициллина натриевая соль 0,25 (канамицин, оксациллин, </w:t>
            </w:r>
            <w:r>
              <w:rPr>
                <w:color w:val="000000"/>
                <w:u w:val="single"/>
              </w:rPr>
              <w:t>пенициллин</w:t>
            </w:r>
            <w:r>
              <w:rPr>
                <w:color w:val="00000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ьгин 50%-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фомсилан 1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корбиновая к-та 5%-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ропина сульфат 0,1%-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золь противоожогов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ная кисло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 0,08- №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елиновое мас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асол 1%-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мин В 1 6%-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мин В 12 0,02%-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мин В 6 5%-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тамицин 0,08 (4%-2,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трал 0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юкоза 40%-2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юкоза 5%-4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чичн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бунол линимент 5%-2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аи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аин 0,3%-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саметазон 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базол 1%-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едрол 1%-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роксим 15%-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разин 2,5%-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цинон (этамзилат) 12,5%-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ная настойка 5%-2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ция глюконат 10%-1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й перманганат 3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я хлорид 4%-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ция хлорид 10%-1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та глютаминовая 0,25 №40 (№1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арбоксилазы г/х 0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икал 50000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гликон 0,06%-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диамин 25%-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нфар 0,02 №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ифедипин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ин бензоат натрия 10%-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икс 1%-2,0 (Фуросемид 1%-2,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ктулоза 3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оевая к-та 0,025 №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офундин МСТ/ЛСТ 5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окаин 2%-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стенон 2%-10,0 (дитилин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я сульфат 25%-1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ь сульфацилов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нит 15%-4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нито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затон 1%-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ксидол 5%-20,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ионин 0,25 №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осальвин 20%-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я аденозинтрифосфат 1%-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я гидрокарбонат 4%-100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я гидрокарбонат 50,0 в па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я нитрит 1%-1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я хлорид 0,9%-4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тиновая к-та 1%-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сорбид 0,05 №25 (№5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статин 250000ЕД №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аин 0,25%-1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аин 0,5%-2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адреналин 0,2%-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-шпа 0,04 по 50 шт. в уп. (Дротаверин №2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идан 0,04 в таб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ангин 1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аверина гидрохлорид 2%-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ись водорода 3%-4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ифиллин 0,2%-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глюкин 400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низолон гемисукцмнат 0,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зерин 0,05%-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дол 2%-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431205 – 235а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471205 – 55 ам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ополиглюкин 4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 нашатырный 25%-400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 этиловый 9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окамфокаин 10%-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 2,5%-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ь активированный 0,5 №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тиол 5%-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ациллин  1:5000-4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осемид 0,04 №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гексидин биглюконат 20%-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тохром 0,25%-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уфиллин 2,4%-1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язочные средств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ы марлевые 16х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ы марлевые 14х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ы марлевые 10х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ля медицинск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лфетки марлевые стерильные 33х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лфетки марлевые стерильные 14х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та хирургическая гигроскопическая фасованн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кипн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копластырь 2х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й перевязочный пак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е предметы, приборы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норазовые системы для переливания крови и кровезамени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ы одноразового применения 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ы одноразового применения 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ы одноразового применения 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ы одноразового применения 1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ы одноразового применения 2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доты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лнитрит 0,5 мл в ам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ин р-р 2мл в шприц-тюбик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боксим 15%-1м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иленовый синий 1% р-р в 25% глюкоз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ит натрия 1% 10 м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тиол 5%-5м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ацин кальция 10% р-р по 10 м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ое оборудование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и для груза 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ывала термостойк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ок АМБ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вакуумных ши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ил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uppressAutoHyphens w:val="true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Style17"/>
        <w:suppressAutoHyphens w:val="true"/>
        <w:ind w:firstLine="709"/>
        <w:jc w:val="both"/>
        <w:rPr/>
      </w:pPr>
      <w:r>
        <w:rPr>
          <w:spacing w:val="-5"/>
        </w:rPr>
        <w:t xml:space="preserve">Примечание: Объем потребности в материальных ресурсах определен исходя из прогнозирования чрезвычайной ситуации муниципального характера, </w:t>
      </w:r>
      <w:r>
        <w:rPr/>
        <w:t xml:space="preserve">в результате которой зона чрезвычайной ситуации не выходит за территорию поселения, при этом количество пострадавших составляет не более 50 человек либо размер материального ущерба составляет не более 5 млн. рублей </w:t>
      </w:r>
      <w:r>
        <w:rPr>
          <w:spacing w:val="-6"/>
        </w:rPr>
        <w:t xml:space="preserve"> </w:t>
      </w:r>
      <w:r>
        <w:rPr>
          <w:spacing w:val="-2"/>
        </w:rPr>
        <w:t xml:space="preserve">(согласно п.п. «в» п. 1 постановления Правительства Российской Федерации от 21.05.2007 № 304 «О классификации чрезвычайных </w:t>
      </w:r>
      <w:r>
        <w:rPr/>
        <w:t>ситуаций природного и техногенного характера»).</w:t>
      </w:r>
    </w:p>
    <w:p>
      <w:pPr>
        <w:pStyle w:val="TextBody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48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aps/>
          <w:shadow/>
          <w:color w:val="000000"/>
        </w:rPr>
      </w:pPr>
      <w:r>
        <w:rPr>
          <w:b/>
          <w:caps/>
          <w:shadow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aps/>
          <w:shadow/>
          <w:color w:val="000000"/>
        </w:rPr>
      </w:pPr>
      <w:r>
        <w:rPr>
          <w:b/>
          <w:caps/>
          <w:shadow/>
          <w:color w:val="000000"/>
        </w:rPr>
      </w:r>
    </w:p>
    <w:p>
      <w:pPr>
        <w:pStyle w:val="Heading1"/>
        <w:jc w:val="center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caps/>
          <w:shadow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utlineLvl w:val="0"/>
    </w:pPr>
    <w:rPr>
      <w:rFonts w:ascii="Verdana" w:hAnsi="Verdana" w:eastAsia="Times New Roman" w:cs="Verdana"/>
      <w:color w:val="000000"/>
      <w:kern w:val="2"/>
      <w:sz w:val="41"/>
      <w:szCs w:val="4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cs="Verdana"/>
      <w:kern w:val="2"/>
      <w:sz w:val="41"/>
      <w:szCs w:val="41"/>
    </w:rPr>
  </w:style>
  <w:style w:type="character" w:styleId="Style14">
    <w:name w:val="Основной текст Знак"/>
    <w:basedOn w:val="Style13"/>
    <w:qFormat/>
    <w:rPr>
      <w:b/>
      <w:sz w:val="28"/>
    </w:rPr>
  </w:style>
  <w:style w:type="character" w:styleId="11">
    <w:name w:val="Основной текст Знак1"/>
    <w:basedOn w:val="Style13"/>
    <w:qFormat/>
    <w:rPr>
      <w:rFonts w:eastAsia="DejaVu Sans;MS Mincho"/>
      <w:color w:val="000000"/>
      <w:kern w:val="2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1:00Z</dcterms:created>
  <dc:creator>Tanja</dc:creator>
  <dc:description/>
  <dc:language>en-US</dc:language>
  <cp:lastModifiedBy>Десяткова Татьяна</cp:lastModifiedBy>
  <dcterms:modified xsi:type="dcterms:W3CDTF">2018-09-07T08:51:00Z</dcterms:modified>
  <cp:revision>2</cp:revision>
  <dc:subject/>
  <dc:title>АДМИНИСТРАЦИЯ ВЫСОКОЯРСКОГО  СЕЛЬСКОГО ПОСЕЛЕНИЯ</dc:title>
</cp:coreProperties>
</file>