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2.2016                                         с.Высокий Яр                                       № 12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31115</wp:posOffset>
                </wp:positionV>
                <wp:extent cx="41446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координационном Совете Высокоярского  сельского поселения в сфере профилактики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64.4pt;mso-wrap-distance-left:9pt;mso-wrap-distance-right:9pt;mso-wrap-distance-top:0pt;mso-wrap-distance-bottom:0pt;margin-top:2.4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65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координационном Совете Высокоярского  сельского поселения в сфере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законом от 06 октября 2003 № 131-ФЗ «Об общих  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закон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3.06.2016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82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но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филактики правонаруш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Российской Федерации", </w:t>
      </w:r>
      <w:r>
        <w:rPr>
          <w:sz w:val="28"/>
          <w:szCs w:val="28"/>
        </w:rPr>
        <w:t xml:space="preserve">Администрация Высокоярского  сельского поселения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координационном Совете Высокоярского сельского поселения в сфере профилактики правонарушений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координационный Совет Высокоярского  сельского поселения в  сфере профилактики правонарушений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менить действие постановления № 109 от 30.10.201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остава Совета профилактики Высокоярского сельского поселения и положения «О Совете профилактики Высокоярского сельского поселения».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Разместить на    официальном сайте в сети «Интернет». </w:t>
      </w:r>
    </w:p>
    <w:p>
      <w:pPr>
        <w:pStyle w:val="1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left="36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Д.В.Галица </w:t>
      </w:r>
    </w:p>
    <w:p>
      <w:pPr>
        <w:pStyle w:val="1"/>
        <w:ind w:left="33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постановлением </w:t>
      </w:r>
    </w:p>
    <w:p>
      <w:pPr>
        <w:pStyle w:val="Normal"/>
        <w:widowControl w:val="false"/>
        <w:autoSpaceDE w:val="false"/>
        <w:spacing w:lineRule="exact" w:line="240"/>
        <w:ind w:left="4961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30.12.2016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0"/>
      <w:bookmarkEnd w:id="0"/>
      <w:r>
        <w:rPr>
          <w:sz w:val="28"/>
          <w:szCs w:val="28"/>
        </w:rPr>
        <w:t xml:space="preserve">о координационном Совете Высокояр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Настоящее положение определяет общий порядок организации деятельности, основные задачи, права координационного совета по профилактике правонарушений и усилению борьбы с преступностью при администрации Высокоярского   сельское поселение  (далее - Совет), состав и регламент работы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Совет является основным органом администрации Высокоярского  сельского поселения по организации деятельности по профилактике правонарушений и борьбе с преступностью на территории Высокоярского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во взаимодействии с правоохранительными органами, представителями органов государственной власти и органов местного самоуправления, общественными объединениями, учреждениями и организациями различных форм собствен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законодательством Российской Федерации, Томской  области, муниципальными правовым актами  Высокоярского  сельского поселения, а также настоящим полож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в установленном порядке предложений по проектам муниципальных правовых актов по вопросам профилактики правонарушений и усилению борьбы с преступностью на территории Высокоярского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контроля за исполнением основных мероприятий в сфере профилактики правонарушений и усиления борьбы с преступностью на территории Высокоярского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рекомендаций по реализации мер по профилактике правонарушений и усилению борьбы с преступностью на территории Высокоярского 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 Систематическое информирование главы сельского поселения  и населения  сельского поселения  по проблемам профилактики правонарушений и усилению борьбы с преступность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вопросы профилактики правонарушений и усиления борьбы с преступ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овать разработку муниципальных программ, участвовать в экспертной оценке мероприятий по профилактике правонарушений и усилению борьбы с преступностью, а также давать оценку эффективности работы субъектов профилактики по вопросам профилактической направл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у общественных объединений, организаций, учреждений различных форм собственности, правоохранительных органов необходимую для деятельности Совета информац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с привлечением специалистов экспертные и рабочие комиссии для подготовки и решения вопросов, рассматриваемых на заседаниях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Заслушивать на своих заседаниях членов Совета, руководителей органов исполнительной власти, органов местного самоуправления, учреждений и организаций о положении дел по вопросам профилактики правонарушений и усиления борьбы с преступность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6. Вносить в установленном порядке предложения, требующие принятия решений органами местного само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и регламент работы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вета утверждается постановлением администрации Высокоярского  сельского поселения. Председателем Совета является глава Высокоярского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поручению и под председательством главы  Высокоярского  сельского поселения может быть проведено расширенное заседание координационного совета по профилактике правонарушений и усилению борьбы с преступностью с участием заинтересован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по мере необходимости, но не реже 1 раза в квартал. Заседания Совета являются правомочными, если на них присутствует более половины его член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 Решения Совета являются обязательными для испол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ведение делопроизводства Совета (оформление протоколов заседаний Совета, решений Совета, повесток дня) возлагается на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0.12.2016  №  128</w:t>
      </w:r>
    </w:p>
    <w:p>
      <w:pPr>
        <w:pStyle w:val="Normal"/>
        <w:spacing w:before="0" w:after="120"/>
        <w:ind w:left="6010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 в сфере профилактики правонарушений на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территории Высокоярского 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едседатель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алица Дмитрий Васильевич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е посел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меститель председателя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икуленкина Людмила Владимиро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Высокоярского   сельского 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кретарь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кова Татьяна Порфир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  категории администрации Высокоярского  сельского 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ы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Валентина Александров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Петр Сергее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ельдшер МБУЗ Бакчарской ЦРБ Высокоярской амбулатории.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УП ОП № 13 лейтенант полиции.</w:t>
            </w:r>
          </w:p>
        </w:tc>
      </w:tr>
      <w:tr>
        <w:trPr>
          <w:trHeight w:val="449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енкина  Галина Александровна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шко Елена Михайловна –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ьга Степановна -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МКОУ «Высокоярская сош» ГДО.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КОУ «Высокоярская СОШ», председатель Совета по профилактики при МКОУ «Высокоярская СО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стков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защи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5:00Z</dcterms:created>
  <dc:creator>adm</dc:creator>
  <dc:description/>
  <dc:language>en-US</dc:language>
  <cp:lastModifiedBy>Десяткова Татьяна</cp:lastModifiedBy>
  <cp:lastPrinted>2017-02-20T08:36:00Z</cp:lastPrinted>
  <dcterms:modified xsi:type="dcterms:W3CDTF">2018-07-18T05:36:00Z</dcterms:modified>
  <cp:revision>4</cp:revision>
  <dc:subject/>
  <dc:title/>
</cp:coreProperties>
</file>