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ЫСОКОЯР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1.2013                                    с. Высокий Яр                              №  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комплексного развития систем коммунальной инфраструктуры муниципального  образования «Высокоярское сельское поселение» Бакчарского района Томской области на 2013 – 2020 годы»</w:t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атьей 179 Бюджетного кодекса Российской Федерации,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комплексного развития систем коммунальной инфраструктуры    муниципального образования «Высокоярское сельское поселение» Бакчарского района Томской области на 2013 – 2020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яющей делами настоящее постановление  в целях официального опубликования (обнародования) разместить в местах для обнародования и на официальном сайте  Администрации Высокоярского сельского поселе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остановления оставляю  за собо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сокоярского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С.С.Брунгард 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05:00Z</dcterms:created>
  <dc:creator>Tanja</dc:creator>
  <dc:description/>
  <cp:keywords/>
  <dc:language>en-US</dc:language>
  <cp:lastModifiedBy>Tanja</cp:lastModifiedBy>
  <cp:lastPrinted>2013-11-29T11:05:00Z</cp:lastPrinted>
  <dcterms:modified xsi:type="dcterms:W3CDTF">2013-12-17T08:30:00Z</dcterms:modified>
  <cp:revision>4</cp:revision>
  <dc:subject/>
  <dc:title>АДМИНИСТРАЦИЯ ВЫСОКОЯРСКОГО  СЕЛЬСКОГО ПОСЕЛЕНИЯ </dc:title>
</cp:coreProperties>
</file>