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СОКОЯРСКОГО СЕЛЬСКОГО ПОСЕЛЕНИЯ</w:t>
      </w:r>
    </w:p>
    <w:p>
      <w:pPr>
        <w:pStyle w:val="Normal"/>
        <w:tabs>
          <w:tab w:val="clear" w:pos="708"/>
          <w:tab w:val="left" w:pos="186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6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28"/>
          <w:szCs w:val="28"/>
        </w:rPr>
        <w:t xml:space="preserve">09.01.2020 г.                                   с.Высокий Яр                                         № 1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одготовке и содержании в готов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обходимых сил и  средств для защиты </w:t>
      </w:r>
    </w:p>
    <w:p>
      <w:pPr>
        <w:pStyle w:val="Normal"/>
        <w:rPr/>
      </w:pPr>
      <w:r>
        <w:rPr>
          <w:sz w:val="28"/>
          <w:szCs w:val="28"/>
        </w:rPr>
        <w:t>населения  и территории муниципального</w:t>
      </w:r>
    </w:p>
    <w:p>
      <w:pPr>
        <w:pStyle w:val="Normal"/>
        <w:rPr/>
      </w:pPr>
      <w:r>
        <w:rPr>
          <w:sz w:val="28"/>
          <w:szCs w:val="28"/>
        </w:rPr>
        <w:t>образования «Высокоярское  сельское</w:t>
      </w:r>
    </w:p>
    <w:p>
      <w:pPr>
        <w:pStyle w:val="Normal"/>
        <w:rPr/>
      </w:pPr>
      <w:r>
        <w:rPr>
          <w:sz w:val="28"/>
          <w:szCs w:val="28"/>
        </w:rPr>
        <w:t>поселение»  от чрезвычайных ситу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Федеральными законами</w:t>
      </w:r>
      <w:r>
        <w:rPr>
          <w:color w:val="000000"/>
          <w:sz w:val="28"/>
          <w:szCs w:val="28"/>
        </w:rPr>
        <w:t xml:space="preserve"> от </w:t>
      </w:r>
      <w:r>
        <w:rPr>
          <w:sz w:val="28"/>
          <w:szCs w:val="28"/>
        </w:rPr>
        <w:t>21 декабря 1994 года № 68-ФЗ «</w:t>
      </w:r>
      <w:r>
        <w:rPr>
          <w:color w:val="000000"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,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keepLines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widowControl w:val="false"/>
        <w:autoSpaceDE w:val="false"/>
        <w:rPr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состав сил и средств постоянной готовности, привлекаемых для ликвидации чрезвычайных ситуаций на территории муниципального образования «Высокоярское   сельское поселение» (Приложение №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Руководителям предприятий, организаций МКОУ «Высокоярская  СОШ» Давыдовой Н.А., Высокоярский  СДК  Ягодовой Т.С., Высокоярский  ФАП Сидорова Н.М.,  Администрация Высокоярского  сельского поселения  Галица Дмитрий Васильевич.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ть постоянную готовность сил и средств в соответствии с приложением №1 к ликвидации чрезвычайных ситуаций на территории Высокояр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ремя готовности к действиям сил и средств при возникновении чрезвычайных ситуаций установить в соответствии с планом проведения формирований в готов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редседателю комиссии по ЧС по  Высокоярскому  сельскому поселению  (Галица Д.В.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оперативной группы управления к выезду в район чрезвычайной ситуаци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квартально осуществлять проверку готовности сил и средств, согласно приложению № 1, к действиям по ликвидации чрезвычайных ситуаций на территории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(бухгалтеру) Якуниной Е.В.: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инансирование расходов на ликвидацию чрезвычайных ситуаций производить из резервного фонда Высокоярского 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выделять денежные средства по фактам расходов на обеспечение готовности к действиям оперативной группы управления в районах возникновения чрезвычайных ситуац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Право на привлечение указанных сил и средств при возникновении и ликвидации чрезвычайных ситуаций на территории муниципального образования «Высокоярское  сельское поселение» предоставить председателю комиссии по предупреждению и ликвидации чрезвычайных ситуаций и обеспечению пожарной безопас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Consnonforma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Consnonformat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от 09.01.2020 г. № 12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штатных аварийно-спасательных формирований, привлекаемых для ликвидации чрезвычайных ситуаций на территории муниципального образования  «Высокояр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5040"/>
      </w:tblGrid>
      <w:tr>
        <w:trPr>
          <w:trHeight w:val="27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нештатных аварийно-спасательных формирований</w:t>
            </w:r>
          </w:p>
        </w:tc>
      </w:tr>
      <w:tr>
        <w:trPr>
          <w:trHeight w:val="2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механиз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ОУ «Высокоярская  СОШ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ПАЗ- 32050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ГАЗ 322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ысокоярского  сельского поселения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 ГАЗ – 5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Высокояр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Галица Д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1:12:00Z</dcterms:created>
  <dc:creator>Вавиловка</dc:creator>
  <dc:description/>
  <cp:keywords/>
  <dc:language>en-US</dc:language>
  <cp:lastModifiedBy>Десяткова Татьяна</cp:lastModifiedBy>
  <cp:lastPrinted>2020-01-10T15:42:00Z</cp:lastPrinted>
  <dcterms:modified xsi:type="dcterms:W3CDTF">2020-01-10T08:42:00Z</dcterms:modified>
  <cp:revision>12</cp:revision>
  <dc:subject/>
  <dc:title>АДМИНИСТРАЦИЯ ВАВИЛОВСКОГО СЕЛЬСКОГО ПОСЕЛЕНИЯ</dc:title>
</cp:coreProperties>
</file>