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ЫСОКОЯРСКОЕ </w:t>
      </w:r>
      <w:r>
        <w:rPr>
          <w:rFonts w:cs="Times New Roman" w:ascii="Times New Roman" w:hAnsi="Times New Roman"/>
          <w:caps/>
          <w:sz w:val="28"/>
        </w:rPr>
        <w:t xml:space="preserve">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1.2012г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сокий Яр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ельно допустимого значения просроченн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едиторской задолженности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го учреждения, превышение котор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лечет расторжение трудового договора с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ем муниципального бюджет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я по инициативе работодателя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ответствии с Трудовым кодексом Российско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ции, и установлении дополнительных основа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торжения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 (далее - Поряд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дополнительные основания для расторжения трудового договора с руководителем муниципального бюджет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ормативно-правовыми актами муниципального образования «Бакчарский  район»,  муниципального образования Высокоярское  сельское поселение руководителем учреждения в Администрацию Высокоярского  сельского поселения, органы Администрации Высокоярского 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в случае допущения факта превышения предельно допустимого значения просроченной кредиторской задолж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дминистрации Высокоярского  сельского поселения и её структурным подразделениям внести изменения в действующие трудовые договоры с руководителями муниципальных бюджетных учреждений, в части приведения их в соответствие с требованиями Порядка и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начить ответственного за исполнение управляющую делами Администрации Высокоярского сельского поселения Попову Т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окоярского  сельского поселения:                                        С.С.Брунгар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1.2012 г. N 12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Высокоярское  сельское поселение» (далее - бюджетное учреждение), предельно допустимое значение просроченной кредиторской задолженности бюджетного учреждения и определяет действия Администрации Высокоярского  сельского поселения, органов Администрации Высокоярского  сельского поселения, осуществляющих функции и полномочия учредителей (далее – орган, осуществляющий функции и полномочия учредителя) в случае превышения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готовлен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я контроля за использованием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ответственности руководителей муниципальных бюджетных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3. 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ст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едиторская задолженность перед поставщиками и подрядчиками, срок погашения которой, предусмотренный заключенными договорами, ист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кредиторская задолженность по всем имеющимся обязательствам, срок погашения которой, предусмотренный законодательством, ист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Предельно допустимое значение просроченной кредиторской задолженности, по каждой из групп определяется ка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 предельно допустимого значения просроченной кредиторской задолженности бюджетного учреждения определяется по каждому источнику финансирования в отд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Ежеквартально не позднее 20 числа месяца следующего за отчетным кварталом учреждение представляет в Управление финансов Администрации Бакчарского  района сведения о просроченной кредиторской задолженности по каждому источнику финансирования согласно Приложению № 1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просроченной кредиторской задолженности по результатам представленной отчетности, указанной в пункте 6 настоящего Поряд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финансов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 района в течении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8. По результатам рассмотрения </w:t>
      </w:r>
      <w:r>
        <w:rPr>
          <w:rFonts w:cs="Times New Roman" w:ascii="Times New Roman" w:hAnsi="Times New Roman"/>
          <w:bCs/>
          <w:sz w:val="24"/>
          <w:szCs w:val="24"/>
        </w:rPr>
        <w:t>Управление финанс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акчарского  района готовит доклад с оценкой действий руководителя бюджетного учреждения, содержащий пред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мероприятий по урегулированию просроченной кредиторской задолженности по задолженности, не превышающей предельно допустимое значение, а при </w:t>
      </w:r>
      <w:r>
        <w:rPr>
          <w:rFonts w:cs="Times New Roman" w:ascii="Times New Roman" w:hAnsi="Times New Roman"/>
          <w:sz w:val="24"/>
          <w:szCs w:val="24"/>
        </w:rPr>
        <w:t xml:space="preserve">наличии превышения предельно допустимого значения </w:t>
      </w:r>
      <w:r>
        <w:rPr>
          <w:rFonts w:cs="Times New Roman" w:ascii="Times New Roman" w:hAnsi="Times New Roman"/>
          <w:bCs/>
          <w:sz w:val="24"/>
          <w:szCs w:val="24"/>
        </w:rPr>
        <w:t>просроченной кредиторской задолженности по любому из оснований, указанного в п.4 настоящего Порядка,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 расторжении трудово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рган, осуществляющий функции и полномочия учредителя,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я предельно допустимого знач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сроченной кредиторской задолженност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бюджетного учреждения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вышение которого влечет растор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удового договора с руководителем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бюджетного учрежд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нициативе работодателя в соответств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Трудовым кодексом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ного учреждения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Ед. изм.: руб., с точностью до втор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сятичного знака после запятой</w:t>
      </w:r>
    </w:p>
    <w:tbl>
      <w:tblPr>
        <w:tblW w:w="9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125"/>
        <w:gridCol w:w="1750"/>
        <w:gridCol w:w="944"/>
        <w:gridCol w:w="1606"/>
        <w:gridCol w:w="2031"/>
      </w:tblGrid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кредиторской   </w:t>
              <w:br/>
              <w:t>задолженности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редиторской   </w:t>
              <w:br/>
              <w:t>задолженности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осроченной кредиторской задолж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календарные дни)</w:t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>просроченная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– всего по источнику финансирования, в том числе: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ставщикам и подрядчикам, прочим кредитор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толбце 3 указывается  конкретный  источник  финансового обеспечения деятельности бюджетного учреждения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убсидии на выполнение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целевые субсид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бюджетные инвестиц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доходы от приносящей доход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иные   источники   финансового   обеспечения   в   соответствии   с действующи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 xml:space="preserve">Исполнитель, те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1:00Z</dcterms:created>
  <dc:creator>VladimirSP</dc:creator>
  <dc:description/>
  <cp:keywords/>
  <dc:language>en-US</dc:language>
  <cp:lastModifiedBy>Дмитрий Каленюк</cp:lastModifiedBy>
  <cp:lastPrinted>2012-02-22T15:28:00Z</cp:lastPrinted>
  <dcterms:modified xsi:type="dcterms:W3CDTF">2012-02-22T08:29:00Z</dcterms:modified>
  <cp:revision>3</cp:revision>
  <dc:subject/>
  <dc:title>МУНИЦИПАЛЬНОЕ ОБРАЗОВАНИЕ</dc:title>
</cp:coreProperties>
</file>