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с.Высокий Яр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ст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й агитации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, пожаров 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.9, ст.14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в целях реализации первичных мер пожарной безопасности, по согласованию с руководителями организаций и предприятий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размещения агитации по предупреждению чрезвычайных ситуаций, пожаров и их последствий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.Высокий Яр     -    администрация поселения, доска объявлений ул. Центральная 59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д.Крыловка             -    центр досуг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челка- центр досуга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с.Богатыревка -     здание администраци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.Панычево – центр досуг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уторское – центр досуга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 специалиста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Десятков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38:00Z</dcterms:created>
  <dc:creator>Вавиловка</dc:creator>
  <dc:description/>
  <cp:keywords/>
  <dc:language>en-US</dc:language>
  <cp:lastModifiedBy>Десяткова Татьяна</cp:lastModifiedBy>
  <cp:lastPrinted>2021-01-12T13:04:00Z</cp:lastPrinted>
  <dcterms:modified xsi:type="dcterms:W3CDTF">2021-01-12T06:04:00Z</dcterms:modified>
  <cp:revision>4</cp:revision>
  <dc:subject/>
  <dc:title/>
</cp:coreProperties>
</file>