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i/>
          <w:i/>
        </w:rPr>
      </w:pPr>
      <w:r>
        <w:rPr>
          <w:b/>
          <w:i/>
        </w:rPr>
        <w:t>АДМИНИСТРАЦИЯ ВЫСОКОЯРСКОГО СЕЛЬСКОГО ПОСЕЛЕНИЯ</w:t>
        <w:br/>
        <w:t xml:space="preserve">ПОСТАНОВЛЕНИЕ </w:t>
      </w:r>
    </w:p>
    <w:p>
      <w:pPr>
        <w:pStyle w:val="Style14"/>
        <w:rPr/>
      </w:pPr>
      <w:r>
        <w:rPr/>
        <w:t xml:space="preserve"> </w:t>
      </w:r>
      <w:r>
        <w:rPr/>
        <w:t>16.12.2011                                          с.Высокий Яр                                                  № 131</w:t>
      </w:r>
    </w:p>
    <w:p>
      <w:pPr>
        <w:pStyle w:val="Style14"/>
        <w:rPr/>
      </w:pPr>
      <w:r>
        <w:rPr/>
      </w:r>
    </w:p>
    <w:p>
      <w:pPr>
        <w:pStyle w:val="Style14"/>
        <w:rPr/>
      </w:pPr>
      <w:r>
        <w:rPr/>
        <w:t xml:space="preserve">О Порядке утверждения устава бюджетного или казённого учреждения Высокоярского сельского поселения и внесения изменений в него </w:t>
      </w:r>
    </w:p>
    <w:p>
      <w:pPr>
        <w:pStyle w:val="Style14"/>
        <w:rPr/>
      </w:pPr>
      <w:r>
        <w:rPr/>
      </w:r>
    </w:p>
    <w:p>
      <w:pPr>
        <w:pStyle w:val="Style14"/>
        <w:jc w:val="both"/>
        <w:rPr/>
      </w:pPr>
      <w:r>
        <w:rPr/>
        <w:t>В соответствии с частями 11 и 4 статьи 14 Федерального закона от</w:t>
        <w:br/>
        <w:t xml:space="preserve">12 января 1996 года № 7-ФЗ «О некоммерческих организациях», частью 14 статьи 33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о исполнение пунктов 15,18 Плана мероприятий по реализации Федерального закона от 08.05.2010 №83-ФЗ, утвержденного постановлением администрации Высокоярского сельского поселения от 03.08.2011 № 91, </w:t>
      </w:r>
    </w:p>
    <w:p>
      <w:pPr>
        <w:pStyle w:val="Style14"/>
        <w:rPr/>
      </w:pPr>
      <w:r>
        <w:rPr/>
        <w:t>ПОСТАНОВЛЯЮ:</w:t>
      </w:r>
    </w:p>
    <w:p>
      <w:pPr>
        <w:pStyle w:val="Style14"/>
        <w:jc w:val="both"/>
        <w:rPr/>
      </w:pPr>
      <w:r>
        <w:rPr/>
        <w:br/>
        <w:t>1. Утвердить Порядок утверждения устава бюджетного или казённого учреждения Высокоярского сельского поселения и внесения изменений в него.</w:t>
        <w:br/>
      </w:r>
    </w:p>
    <w:p>
      <w:pPr>
        <w:pStyle w:val="Style14"/>
        <w:jc w:val="both"/>
        <w:rPr/>
      </w:pPr>
      <w:r>
        <w:rPr/>
        <w:t>2. Постановление обнародовать в установленном порядке и разместить в сети Интернет на официальном сайте администрации Бакчарского района.</w:t>
      </w:r>
    </w:p>
    <w:p>
      <w:pPr>
        <w:pStyle w:val="Style14"/>
        <w:jc w:val="both"/>
        <w:rPr/>
      </w:pPr>
      <w:r>
        <w:rPr/>
        <w:t>4. Постановление вступает в силу со дня его подписания и распространяется на правоотношения, возникшие с 01.01.2012.</w:t>
      </w:r>
    </w:p>
    <w:p>
      <w:pPr>
        <w:pStyle w:val="Style14"/>
        <w:rPr/>
      </w:pPr>
      <w:r>
        <w:rPr/>
        <w:t xml:space="preserve">Глава Высокоярского сельского поселения:                                           С.С.Брунгард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right"/>
        <w:rPr/>
      </w:pPr>
      <w:r>
        <w:rPr/>
        <w:t>Приложение №1</w:t>
        <w:br/>
        <w:t>к постановлению Администрации</w:t>
        <w:br/>
        <w:t>Высокоярского сельского поселения</w:t>
        <w:br/>
        <w:t>16.12.2011 № 131</w:t>
      </w:r>
    </w:p>
    <w:p>
      <w:pPr>
        <w:pStyle w:val="Style14"/>
        <w:jc w:val="center"/>
        <w:rPr/>
      </w:pPr>
      <w:r>
        <w:rPr>
          <w:b/>
        </w:rPr>
        <w:t>ПОРЯДОК</w:t>
        <w:br/>
        <w:t xml:space="preserve">утверждения устава бюджетного и казённого учреждения </w:t>
      </w:r>
      <w:r>
        <w:rPr/>
        <w:t>Высокоярского</w:t>
      </w:r>
      <w:r>
        <w:rPr>
          <w:b/>
        </w:rPr>
        <w:t xml:space="preserve"> сельского поселения и внесения изменений в него</w:t>
      </w:r>
    </w:p>
    <w:p>
      <w:pPr>
        <w:pStyle w:val="Style14"/>
        <w:jc w:val="both"/>
        <w:rPr/>
      </w:pPr>
      <w:r>
        <w:rPr/>
        <w:t>1. Настоящий Порядок разработан в соответствии с пунктами 1¹, 4 статьи 14 Федерального закона от 12 января 1996 года № 7-ФЗ «О некоммерческих организациях», частью 15 статьи 31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 порядок утверждения устава бюджетного и казённого учреждения (далее – учреждение) и внесения в него изменений.</w:t>
      </w:r>
    </w:p>
    <w:p>
      <w:pPr>
        <w:pStyle w:val="Style14"/>
        <w:jc w:val="both"/>
        <w:rPr/>
      </w:pPr>
      <w:r>
        <w:rPr/>
        <w:t>2. Устав учреждения должен содержать следующие разделы:</w:t>
        <w:br/>
        <w:t>2.1. общие положения, устанавливающие наименование учреждения (с указанием в наименовании его типа) и информацию о месте его нахождения, а также наименование учредителя и собственника имущества учреждения, наименование органа местного самоуправления, осуществляющего функции и полномочии учредителя и собственника имущества учреждения.</w:t>
      </w:r>
    </w:p>
    <w:p>
      <w:pPr>
        <w:pStyle w:val="Style14"/>
        <w:jc w:val="both"/>
        <w:rPr/>
      </w:pPr>
      <w:r>
        <w:rPr/>
        <w:t>2.2. предмет, цели и виды деятельности учреждения в соответствии с федеральными законами, иными нормативными правовыми актами, муниципальными правовыми актами.</w:t>
        <w:br/>
        <w:t>2.3. организация деятельности и управление учреждением.</w:t>
      </w:r>
    </w:p>
    <w:p>
      <w:pPr>
        <w:pStyle w:val="Style14"/>
        <w:jc w:val="both"/>
        <w:rPr/>
      </w:pPr>
      <w:r>
        <w:rPr/>
        <w:t>2.4. имущество и финансовое обеспечение.</w:t>
      </w:r>
    </w:p>
    <w:p>
      <w:pPr>
        <w:pStyle w:val="Style14"/>
        <w:rPr/>
      </w:pPr>
      <w:r>
        <w:rPr/>
        <w:t>2.5.представительства и филиалы учреждения.</w:t>
        <w:br/>
        <w:t>В случаях, предусмотренных действующим законодательством, устав учреждения может также содержать иные разделы.</w:t>
      </w:r>
    </w:p>
    <w:p>
      <w:pPr>
        <w:pStyle w:val="Style14"/>
        <w:jc w:val="both"/>
        <w:rPr/>
      </w:pPr>
      <w:r>
        <w:rPr/>
        <w:t>3. При формировании разделов в структурированном виде в уставе учреждения должны быть указаны:</w:t>
        <w:br/>
        <w:t>- наименование учреждения с указанием в наименовании его типа («бюджетное учреждение» или «казённое учреждение»);</w:t>
        <w:br/>
        <w:t>- информация о месте нахождения учреждения;</w:t>
        <w:br/>
        <w:t>- наименование учредителя и собственника имущества учреждения - муниципальное образование Вавиловское сельское поселение;</w:t>
        <w:br/>
        <w:t>- наименование органа местного самоуправления, осуществляющего функции и полномочия учредителя и собственника учреждения – администрации Вавиловского сельского поселения, с указанием адреса места нахождения;</w:t>
        <w:br/>
        <w:t>- структура, компетенция органов управления учреждения, порядок их формирования, сроки полномочий и порядок деятельности таких органов;</w:t>
        <w:br/>
        <w:t>- положения об ответственности руководителя учреждения;</w:t>
        <w:br/>
        <w:t>-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целями, для достижения которых оно создано, а в случае предоставления учреждению права на осуществление приносящей доходы деятельности - исчерпывающий перечень видов такой деятельности;</w:t>
        <w:br/>
        <w:t>- порядок распоряжения имуществом, приобретенным учреждением за счет доходов, полученных от приносящей доходы деятельности, который в том числе устанавливает обязанность учреждения представлять такое имущество к учету в реестре муниципального имущества в установленном порядке (для муниципальных бюджетных учреждений);</w:t>
        <w:br/>
        <w:t>- порядок передачи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для муниципальных бюджетных учреждений);</w:t>
        <w:br/>
        <w:t>- порядок осуществления крупных сделок и сделок, в совершении которых имеется заинтересованность;</w:t>
        <w:br/>
        <w:t>- 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Вавиловского сельского поселения, если иное не установлено законодательством Российской Федерации;</w:t>
        <w:br/>
        <w:t>- положения об открытии лицевых счетов учреждению в органах, осуществляющих кассовое обслуживание, а также об иных счетах, открываемых муниципальным бюджетным учреждениям в соответствии с нормами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br/>
        <w:t>- положения о ликвидации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 и иными нормативными правовыми актами Российской Федерации;</w:t>
        <w:br/>
        <w:t>- сведения о филиалах и представительствах;</w:t>
        <w:br/>
        <w:t>- указание на субсидиарную ответственность муниципального образования Вавиловское сельское поселение по обязательствам учреждения в лице администрации Вавиловского сельского поселения, осуществляющего функции и полномочия учредителя (для муниципальных казенных учреждений).</w:t>
        <w:br/>
        <w:t>Содержание устава образовательного учреждения должно соответствовать требованиям, установленным законом «Об образовании».</w:t>
        <w:br/>
        <w:t>4. Устав учреждения, а также внесение изменений в него утверждается постановлением администрации Высокоярского сельского поселения.</w:t>
        <w:br/>
        <w:t>5. Устав учреждения утверждается в случаях:</w:t>
        <w:br/>
        <w:t>1) создания муниципального учреждения путем учреждения вновь;</w:t>
        <w:br/>
        <w:t>2) создания учреждения путем реорганизации существующего юридического лица (слияния, разделения, выделения, преобразования);</w:t>
        <w:br/>
        <w:t>3) внесения в устав учреждения существенных изменений, при которых возникла необходимость изложения устава в новой редакции;</w:t>
        <w:br/>
        <w:t>4) изменения типа учреждения.</w:t>
        <w:br/>
        <w:t>В остальных случаях утверждаются изменения (в виде изменений и дополнений) в устав муниципального учреждения.</w:t>
        <w:br/>
        <w:t>6. Инициатива внесения изменений в устав учреждения может исходить от отраслевого органа, структурного подразделения администрации Высокоярского сельского поселения, в подведомственности которого находится учреждение, либо самого учреждения.</w:t>
        <w:br/>
        <w:t xml:space="preserve">7. При создании учреждения проект устава, а также проект изменений в него, разрабатывается отраслевым органом, структурным подразделением администрации Высокоярского сельского поселения, в подведомственности которого будет находиться </w:t>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t>после создания учреждение в тридцатидневный срок со дня принятия решения о создании учреждения.</w:t>
        <w:br/>
        <w:t>Проект устава подлежит обязательному согласованию с Администрацией Высокоярского сельского поселения по вопросам финансового обеспечения, муниципальной собственности и земельных ресурсов.</w:t>
        <w:br/>
        <w:t>Срок согласования проекта устава не должен превышать 15 календарных дней.</w:t>
        <w:br/>
        <w:t>Для согласования проекта устава учреждения представляются следующие документы:</w:t>
        <w:br/>
        <w:t>- письменное обращение отраслевого органа, структурного подразделения администрации района о согласовании проекта устава;-</w:t>
      </w:r>
    </w:p>
    <w:p>
      <w:pPr>
        <w:pStyle w:val="Style14"/>
        <w:jc w:val="both"/>
        <w:rPr/>
      </w:pPr>
      <w:r>
        <w:rPr/>
        <w:t>- копия постановления администрации Высокоярского сельского поселения о создании учреждения;</w:t>
        <w:br/>
        <w:t>- проект устава учреждения на бумажном и электронном носителях.</w:t>
        <w:br/>
        <w:t>В случае выявления в проекте устава учреждения в рамках своей компетенции противоречий действующему законодательству администрация Вавиловского сельского поселения оформляет заключение в письменной форме и возвращает проект устава без согласования в отраслевой орган, структурное подразделение для устранения замечаний. После устранения выявленных замечаний проект устава учреждения повторно направляется на согласование в администрацию Высокоярского сельского поселения.</w:t>
        <w:br/>
        <w:t>Согласованный проект устава поступает для правовой экспертизы в отдел юридической и кадровой работы администрации Высокоярского сельского поселения, который проводит правовую экспертизу проекта устава, готовит проект постановления об утверждении устава и представляет проекты постановления и устава в шести экземплярах на подписание главе администрации Высокоярского сельского поселения</w:t>
        <w:br/>
        <w:t>8. Для утверждения новой редакции устава учреждения, изменений и/или дополнений в устав, проводимых по инициативе учреждения, отраслевому органу, структурному подразделению администрации Высокоярского сельского поселения, в подведомственности которого находится учреждение, представляются:</w:t>
        <w:br/>
        <w:t>8.1. письменное обращение бюджетного или казённого учреждения об утверждении проекта изменений, вносимых в устав бюджетного или казённого учреждения (в том числе новой редакции устава);</w:t>
      </w:r>
    </w:p>
    <w:p>
      <w:pPr>
        <w:pStyle w:val="Style14"/>
        <w:jc w:val="both"/>
        <w:rPr/>
      </w:pPr>
      <w:r>
        <w:rPr/>
        <w:t>8.2. Новая редакция устава учреждения, изменения и/или дополнения в устав в одном экземпляре на бумажном носителе и в электронном виде.</w:t>
        <w:br/>
        <w:t>8.3. Копия действующего устава учреждения со всеми изменениями и дополнениями.</w:t>
        <w:br/>
        <w:t>8.4. Копия свидетельства (копии свидетельств) о регистрации действующего устава, изменений и/или дополнений в устав.</w:t>
        <w:br/>
        <w:t>8.5. Копия свидетельства о государственной аккредитации учреждения (при наличии).</w:t>
        <w:br/>
        <w:t>8.6. Копии выданных учреждению лицензий (при наличии).</w:t>
        <w:br/>
        <w:t>8.7. Копия решения о переименовании, реорганизации учреждения ( в случае переименования, реорганизации).</w:t>
        <w:br/>
        <w:t>9. Новая редакция устава учреждения, изменения и/или дополнения в устав оставляются без рассмотрения, если к ним не приложены документы, указанные в пункте 8 настоящего Порядка, либо новая редакция устава, изменения и/или дополнения в устав представлены с нарушением настоящего Порядка, в том числе, когда представленные документы по своему оформлению не соответствуют установленным требованиям или требованиям действующего законодательства.</w:t>
        <w:br/>
        <w:t>Об оставлении новой редакции устава учреждения, изменений и/или дополнений в устав без рассмотрения сообщается учреждению отраслевым органом, структурным подразделением, в подведомственности которого находится учреждение, и возвращаются все документы в десятидневный срок.</w:t>
      </w:r>
    </w:p>
    <w:p>
      <w:pPr>
        <w:pStyle w:val="Style14"/>
        <w:jc w:val="both"/>
        <w:rPr/>
      </w:pPr>
      <w:r>
        <w:rPr/>
        <w:t>10. После подписания главой администрации Высокоярского сельского поселения  шести экземпляров устава и  два экземпляра постановления, все экземпляры устава, а также документы, указанные в пункте 8 настоящего Порядка, передаются в течение одного рабочего дня учреждению для направления в регистрирующий орган по месту нахождения соответствующего учреждения для осуществления государственной регистрации.</w:t>
        <w:br/>
        <w:t>11. После государственной регистрации устава учреждения, новой редакции устава, изменений и/или дополнений в устав учреждение в срок не позднее пяти рабочих дней представляет отраслевому органу, структурному подразделению администрации Высокоярского сельского поселения, в подведомственности которого находится учреждение, а также в отдел муниципальной собственности и земельных ресурсов администрации Высокоярского сельского поселения, Управление финансов администрации Высокоярского сельского поселения, отдел юридической и кадровой работы администрации Высокоярского сельского поселения копии следующих документов:</w:t>
      </w:r>
    </w:p>
    <w:p>
      <w:pPr>
        <w:pStyle w:val="Style14"/>
        <w:jc w:val="both"/>
        <w:rPr/>
      </w:pPr>
      <w:r>
        <w:rPr/>
        <w:t>11.1. Устав (новую редакцию устава, изменения и дополнения в устав) учреждения с отметкой о государственной регистрации.</w:t>
      </w:r>
    </w:p>
    <w:p>
      <w:pPr>
        <w:pStyle w:val="Style14"/>
        <w:jc w:val="both"/>
        <w:rPr/>
      </w:pPr>
      <w:r>
        <w:rPr/>
        <w:t>11.2. Свидетельство о государственной регистрации юридического лица (изменений в учредительные документы юридического лица).</w:t>
        <w:br/>
        <w:t>11.3. Свидетельство о постановке юридического лица на учет в налоговом органе (при первоначальной регистрации учрежд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2:44:00Z</dcterms:created>
  <dc:creator>user</dc:creator>
  <dc:description/>
  <cp:keywords/>
  <dc:language>en-US</dc:language>
  <cp:lastModifiedBy>Пользователь</cp:lastModifiedBy>
  <cp:lastPrinted>2011-12-21T17:10:00Z</cp:lastPrinted>
  <dcterms:modified xsi:type="dcterms:W3CDTF">2012-01-08T05:21:00Z</dcterms:modified>
  <cp:revision>6</cp:revision>
  <dc:subject/>
  <dc:title>АДМИНИСТРАЦИЯ ВЫСОКОЯРСКОГО СЕЛЬСКОГО ПОСЕЛЕНИЯ</dc:title>
</cp:coreProperties>
</file>