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32"/>
          <w:szCs w:val="32"/>
        </w:rPr>
        <w:t>Администрация  Высокоярского  СЕЛЬСКОГО 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12.2013г.                                с. Высокий Яр                                       № 13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367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мер правовой и социальной защиты добровольных пожарных в муниципальном образовании «Высокоярское сельское поселение» Бакчарского района Том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«Высокоярское сельское поселение» Бакчарского района Томской области,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ледующую систему мер правовой и социальной защиты добровольных пожарных в муниципальном образовании «Высокоярское сельское поселение» Бакчарского района Томской област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Высокоя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ю Высокояр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8"/>
          <w:szCs w:val="28"/>
        </w:rPr>
        <w:t>6. Заявление о предоставлении мер защиты  рассматривается в течение 10 дней со дня его поступления в Администрацию  Высокояр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настоящего постановления, Администрация  Высокояр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Администрация Высокояр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Высокояр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Отменить действие постановления Администрации Высокоярского сельского поселения от 14.05.2013 № 58 «Об утверждении Положения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Разместить настоящее постановление на официальном сайте муниципального образования «Высокоярское сельское поселение» Бакчарского района Томской области, в специальных местах дл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возложить  на главного специалиста Администрации Высокоярского сельского поселения Е.В. Якуни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Высокоярского </w:t>
        <w:br/>
        <w:t>сельского поселения                                       С.С. Брунгард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Yes!</dc:creator>
  <dc:description/>
  <cp:keywords/>
  <dc:language>en-US</dc:language>
  <cp:lastModifiedBy>Tanja</cp:lastModifiedBy>
  <cp:lastPrinted>2013-12-06T17:17:00Z</cp:lastPrinted>
  <dcterms:modified xsi:type="dcterms:W3CDTF">2013-12-10T04:00:00Z</dcterms:modified>
  <cp:revision>7</cp:revision>
  <dc:subject/>
  <dc:title>АДМИНИСТРАЦИЯ ПАРБИГСКОГО СЕЛЬСКОГО ПОСЕЛЕНИЯ</dc:title>
</cp:coreProperties>
</file>