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4642"/>
        <w:gridCol w:w="603"/>
      </w:tblGrid>
      <w:tr>
        <w:trPr>
          <w:trHeight w:val="1081" w:hRule="atLeast"/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Heading1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ОЯР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ind w:right="566" w:hanging="0"/>
              <w:rPr/>
            </w:pPr>
            <w:r>
              <w:rPr/>
              <w:t>16.12.2011 года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                                                             №</w:t>
            </w:r>
            <w:r>
              <w:rPr/>
              <w:t>132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С.Высокий Яр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, утверждения и ведения бюджетных смет Администрации Высокоярского сельского поселения и муниципальных казённых учреждений, находящихся в ведении Администрации  Высокоярского сельского поселени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58, 161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ённых учреждений»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составления, утверждения и ведения бюджетных смет Администрации Высокоярского сельского поселения и муниципальных казённых учреждений, находящихся в ведении Администрации  Высокоярского сельского поселения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 xml:space="preserve">           </w:t>
      </w:r>
      <w:r>
        <w:rPr/>
        <w:t>2. Контроль за настоящим распоряжением оставляю за собой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 xml:space="preserve">Глава Высокоярского </w:t>
      </w:r>
    </w:p>
    <w:p>
      <w:pPr>
        <w:pStyle w:val="Style11"/>
        <w:spacing w:before="0" w:after="0"/>
        <w:jc w:val="both"/>
        <w:rPr/>
      </w:pPr>
      <w:r>
        <w:rPr/>
        <w:t xml:space="preserve">сельского поселения:                                    </w:t>
        <w:tab/>
        <w:tab/>
        <w:tab/>
        <w:tab/>
        <w:t xml:space="preserve">  С.С.Брунгард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ind w:left="778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Высокояр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16.12.2011 № 13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3"/>
        <w:spacing w:before="0" w:after="0"/>
        <w:ind w:left="0" w:firstLine="539"/>
        <w:jc w:val="center"/>
        <w:rPr/>
      </w:pPr>
      <w:r>
        <w:rPr>
          <w:b/>
          <w:sz w:val="24"/>
          <w:szCs w:val="24"/>
        </w:rPr>
        <w:t xml:space="preserve">составления, утверждения и ведения бюджетных смет и муниципальных казённых учреждений, находящихся в ведении Администрации </w:t>
      </w:r>
      <w:r>
        <w:rPr>
          <w:sz w:val="24"/>
          <w:szCs w:val="24"/>
        </w:rPr>
        <w:t>Высокоярского</w:t>
      </w:r>
      <w:r>
        <w:rPr>
          <w:b/>
          <w:sz w:val="24"/>
          <w:szCs w:val="24"/>
        </w:rPr>
        <w:t xml:space="preserve"> сель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. Порядок составления, утверждения и ведения бюджетных смет и муниципальных казённых учреждений, находящихся в ведении Администрации Высокоярского сельского поселения  (далее – Порядок) устанавливает правила составления, утверждения и ведения бюджетных смет и муниципальных казённых учреждений, находящихся в ведении Администрации Высокоярского сельского поселения (далее - учреждения).</w:t>
      </w:r>
    </w:p>
    <w:p>
      <w:pPr>
        <w:pStyle w:val="Normal"/>
        <w:ind w:firstLine="720"/>
        <w:jc w:val="both"/>
        <w:rPr/>
      </w:pPr>
      <w:r>
        <w:rPr/>
        <w:t>2. Смета составляется на период одного финансового года.</w:t>
      </w:r>
    </w:p>
    <w:p>
      <w:pPr>
        <w:pStyle w:val="Normal"/>
        <w:ind w:firstLine="720"/>
        <w:jc w:val="both"/>
        <w:rPr/>
      </w:pPr>
      <w:r>
        <w:rPr/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(Доп ФК, Доп ЭК и Доп КР).</w:t>
      </w:r>
    </w:p>
    <w:p>
      <w:pPr>
        <w:pStyle w:val="Normal"/>
        <w:ind w:firstLine="720"/>
        <w:jc w:val="both"/>
        <w:rPr/>
      </w:pPr>
      <w:r>
        <w:rPr/>
        <w:t>4. Смета Администрации Высокоярского сельского поселения (изменение сметы) составляется  в рубл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>2. Составление и утверждение смет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5.  Составлением сметы в целях настоящего Порядка является установление объема и распределение направлений расходований средств бюджета МО «Высокоярское сельское поселение» на основании доведенных до учреждения лимитов бюджетных обязательств по расходам на принятие и (или) исполнение бюджетных обязательств по выполнению функций Администрации поселения  (учреждения)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6. Администрация  и учреждения в течение десяти рабочих дней со дня получения утверждённых лимитов бюджетных обязательств на текущий финансовый год и плановый период составляют сметы по форме согласно приложению 1 к настоящему Порядку (учреждения составляют смету в двух экземплярах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7. К представленным на утверждение сметам прилагаются обоснования (расчеты) плановых сметных показателей, использованных при формировании смет, являющихся их неотъемлемой часть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8. Смета формируется Администрацией Высокоярского сельского поселения, подписывается его руководителем и составителем и представляется с приложением обоснований (расчетов) на утверждение Главе Высокоярского сельского поселения 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меты учреждений подписываются руководителями учреждений  их составителями и представляются с приложением обоснований (расчетов) на рассмотрение и утверждение  Главе Вавиловского сельского поселения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ри наличии замечаний смета утверждается с учетом корректировки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ервый экземпляр утверждённой сметы учреждения с обоснованиями (расчётами) остаётся в бюджетном отделе, второй экземпляр возвращается учреждению.</w:t>
      </w:r>
    </w:p>
    <w:p>
      <w:pPr>
        <w:pStyle w:val="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>3. Ведение сметы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0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 объёмов сметных назначений, отражающихся со знаком «минус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объёмы сметных назначений в случае изменения доведённого Администрации и учреждению в установленном порядке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распределение сметных назначений по кодам классификации расходов,  требующих изменения показателей бюджетной росписи Администрации и утверждённого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распределение сметных назначений по кодам классификации расходов, требующих изменения утверждённого объёма лимитов бюджетных обязательст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1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firstLine="720"/>
        <w:jc w:val="both"/>
        <w:rPr/>
      </w:pPr>
      <w:r>
        <w:rPr/>
        <w:t>12. Изменения в смету Администрации формируются отделом  бухгалтерского учета бюджета и бюджетного учета по форме согласно приложению 2 к настоящему Порядку, подписываются его руководителем и составителем и утверждаются  Главой Администрации .</w:t>
      </w:r>
    </w:p>
    <w:p>
      <w:pPr>
        <w:pStyle w:val="Normal"/>
        <w:ind w:firstLine="720"/>
        <w:jc w:val="both"/>
        <w:rPr/>
      </w:pPr>
      <w:r>
        <w:rPr/>
        <w:t>13. Предложения об изменении сметы подведомственных учреждений формируются учреждениями, подписываются руководителями и составителями и в письменном виде представляются в Администрацию в двух экземплярах, один из которых после утверждения Главы Администрации возвращается учрежд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4. Предложения о внесении изменений в сметы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sectPr>
          <w:type w:val="nextPage"/>
          <w:pgSz w:w="11906" w:h="16838"/>
          <w:pgMar w:left="1440" w:right="38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Администрация и учреждения представляют предложения об изменении смет не позднее трёх рабочих дней до конца текущего месяца. Последние изменения в сметы вносятся  не позднее 30 декабря текущего финансового года. Действие утвержденных смет прекращается 31 декабря текущего финансового года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5"/>
        <w:gridCol w:w="59"/>
        <w:gridCol w:w="20"/>
        <w:gridCol w:w="251"/>
        <w:gridCol w:w="81"/>
        <w:gridCol w:w="191"/>
        <w:gridCol w:w="185"/>
        <w:gridCol w:w="113"/>
        <w:gridCol w:w="362"/>
        <w:gridCol w:w="265"/>
        <w:gridCol w:w="18"/>
        <w:gridCol w:w="95"/>
        <w:gridCol w:w="331"/>
        <w:gridCol w:w="209"/>
        <w:gridCol w:w="88"/>
        <w:gridCol w:w="25"/>
        <w:gridCol w:w="386"/>
        <w:gridCol w:w="64"/>
        <w:gridCol w:w="86"/>
        <w:gridCol w:w="93"/>
        <w:gridCol w:w="20"/>
        <w:gridCol w:w="91"/>
        <w:gridCol w:w="348"/>
        <w:gridCol w:w="7"/>
        <w:gridCol w:w="106"/>
        <w:gridCol w:w="228"/>
        <w:gridCol w:w="360"/>
        <w:gridCol w:w="161"/>
        <w:gridCol w:w="412"/>
        <w:gridCol w:w="615"/>
        <w:gridCol w:w="323"/>
        <w:gridCol w:w="36"/>
        <w:gridCol w:w="43"/>
        <w:gridCol w:w="651"/>
        <w:gridCol w:w="36"/>
        <w:gridCol w:w="816"/>
        <w:gridCol w:w="82"/>
        <w:gridCol w:w="65"/>
        <w:gridCol w:w="36"/>
      </w:tblGrid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ложение  к Порядку составления, утверждения и ведения бюджетных смет Администрации  и муниципальных казённых учреждений, находящихся в ведении Администрации Высокоярского сельского поселения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Heading5"/>
              <w:ind w:right="566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 Высокоярского сельского посе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_________________ С.С.Брунгард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_"________________20____г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10227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СМЕТ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на __________________________________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gridSpan w:val="38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(финансовый год, на который представлены све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0227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8" w:hRule="atLeast"/>
        </w:trPr>
        <w:tc>
          <w:tcPr>
            <w:tcW w:w="1022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227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наименование подведомственного учреж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6" w:hRule="atLeast"/>
        </w:trPr>
        <w:tc>
          <w:tcPr>
            <w:tcW w:w="10227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. руб.)</w:t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бюджетополучателя</w:t>
            </w:r>
          </w:p>
        </w:tc>
        <w:tc>
          <w:tcPr>
            <w:tcW w:w="63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Сумм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БС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а, подраздела</w:t>
            </w:r>
          </w:p>
        </w:tc>
        <w:tc>
          <w:tcPr>
            <w:tcW w:w="7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евой статьи</w:t>
            </w:r>
          </w:p>
        </w:tc>
        <w:tc>
          <w:tcPr>
            <w:tcW w:w="7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а расходов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СГУ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ФК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КР</w:t>
            </w:r>
          </w:p>
        </w:tc>
        <w:tc>
          <w:tcPr>
            <w:tcW w:w="73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 ЭК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уководитель учреждения  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олнитель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"____________20___г.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(дата подготовки сметы)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8" w:type="dxa"/>
            <w:gridSpan w:val="26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ложение 2 к Порядку составления, утверждения и ведения бюджетных смет и муниципальных казённых учреждений,  находящихся в ведении Администрации Высокоярского сельского поселения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8" w:type="dxa"/>
            <w:gridSpan w:val="18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15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8" w:type="dxa"/>
            <w:gridSpan w:val="18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15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4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правка № 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бюджетной сметы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______________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6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екущий финансовый год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6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главного распорядителя средств районного бюджета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6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подведомственного учреждения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Основание для внесения изменения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равовой акт, письмо, договор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о вопросу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. руб.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я бюджетополучателя</w:t>
            </w:r>
          </w:p>
        </w:tc>
        <w:tc>
          <w:tcPr>
            <w:tcW w:w="527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</w:t>
            </w:r>
          </w:p>
        </w:tc>
        <w:tc>
          <w:tcPr>
            <w:tcW w:w="19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Сумма изменений (+, -)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Б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а, подраздел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евой стать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а расходов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СГУ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Ф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К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 ЭК</w:t>
            </w:r>
          </w:p>
        </w:tc>
        <w:tc>
          <w:tcPr>
            <w:tcW w:w="19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: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а Высокоярского сельского поселения </w:t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9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3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ециалист 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полнитель 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"____"__________20___г.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" w:hAnsi="Tms Rmn" w:cs="Tms Rm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FF66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33:00Z</dcterms:created>
  <dc:creator>0268</dc:creator>
  <dc:description/>
  <cp:keywords/>
  <dc:language>en-US</dc:language>
  <cp:lastModifiedBy>Пользователь</cp:lastModifiedBy>
  <cp:lastPrinted>2011-12-21T17:14:00Z</cp:lastPrinted>
  <dcterms:modified xsi:type="dcterms:W3CDTF">2011-12-21T10:15:00Z</dcterms:modified>
  <cp:revision>3</cp:revision>
  <dc:subject/>
  <dc:title>МИНИСТЕРСТВО ФИНАНСОВ РОССИЙСКОЙ ФЕДЕРАЦИИ</dc:title>
</cp:coreProperties>
</file>