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1326"/>
        <w:gridCol w:w="1226"/>
        <w:gridCol w:w="240"/>
        <w:gridCol w:w="1461"/>
        <w:gridCol w:w="2293"/>
      </w:tblGrid>
      <w:tr>
        <w:trPr>
          <w:trHeight w:val="539" w:hRule="atLeast"/>
        </w:trPr>
        <w:tc>
          <w:tcPr>
            <w:tcW w:w="106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62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621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3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защите населения и территории муниципального образования  «Высокоярское сельское поселение» от чрезвычайных ситуаций на период новогодних и рождественских праздников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623" w:type="dxa"/>
            <w:gridSpan w:val="8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целях обеспечения  мер антитеррористической защищенности населения, защиты населения от чрезвычайных ситуаций на период новогодних и рождественских праздников на территории муниципального образования  «Высокоярское сельское поселение» Бакчарского района Томской области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Руководителям предприятий, организаций, учрежд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ежурство  руководящего состава на территории поселения и по объектам ЖКХ. Графики   дежурств   предоставить в Администрацию сельского поселения  до 20.12.2013  год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наличие и исправность пожарной техники,  противопожарного инвентаря,  средств  связи, противопожарного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дополнительный  инструктаж и тренировки с ответственными дежурными и сторожевой охрано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ответственных дежурных  на предприятиях с дежурными Высокоярского сельского  поселения (приложение № 1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рганизовать взаимодействие ответственных дежурных Высокоярского  поселения с дежурными Администрации района через телефон диспетчерской  22-411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азъяснительную работу с населением по вопросам пожарной безопасности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братить внимание на социально неблагополучные семьи (отв. Максишко Е.М.- соцпедагог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новогодние и рождественские мероприятия проводить в подготовленных в противопожарном отношении помещениях с обязательным указанием распорядительным документом ответственного лица (руководители организаций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оддерживать в проезжем состоянии подъезды к учреждениям с круглосуточным пребыванием людей и пожарным водоемам (руководители предприятий и организаций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тить использовать пиротехнические  изделия в помещениях с массовым пребыванием людей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графики проведения новогодних и рождественских массовых мероприятий предоставить в  Администрацию Высокоярского сельского поселения и в  отделение полиции  №13 (по обеспечению Бакчарского района) и ПЧ №2 с. Бакчар ГУ «3 отряд ФПС ТО»  до 20.12.2013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вечерних досуговых мероприятий соблюдать сроки и время проведения согласно нормативно правовым актам, принятым в МО «Бакчарский район» и Томской области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2. Постановление № 136 от 13.12.2012  «О мерах   по защите населения и территории МО «Высокоярское сельское поселение» от чрезвычайных ситуаций на период новогодних  и рождественских  праздников»  признать утратившим силу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3. Заведующим отделами обеспечить контроль за выполнением мероприятий                                       подведомственными организациями, предприятиями и учреждениями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ысокоярского сельского поселения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Брунгар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8  от 19.12.2013 г.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углосуточного дежурства 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Высокоярского сельского 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31.12.2013 по 08.01.201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№ телефона дежурного диспетчера: 38-143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2520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жу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жу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 ответствен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абочий, домашний, сотовый)</w:t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– 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гард С.С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281; 8-923-405-30-55</w:t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– 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Т.П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-151; 8 -923-407-30-89</w:t>
            </w:r>
          </w:p>
        </w:tc>
      </w:tr>
      <w:tr>
        <w:trPr>
          <w:trHeight w:val="7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– 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нина Е.В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250; 8-960-972-45-27</w:t>
            </w:r>
          </w:p>
        </w:tc>
      </w:tr>
      <w:tr>
        <w:trPr>
          <w:trHeight w:val="5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– 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а О.В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213; 8-923-430-46-06</w:t>
            </w:r>
          </w:p>
        </w:tc>
      </w:tr>
      <w:tr>
        <w:trPr>
          <w:trHeight w:val="5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с. Богатыре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урина Л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– 635, 8-923-424-32-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Глава Высокоярского </w:t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сельского поселения            ____________  Брунгард С.С.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3"/>
        </w:tabs>
        <w:ind w:left="10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15:00Z</dcterms:created>
  <dc:creator>XXX</dc:creator>
  <dc:description/>
  <cp:keywords/>
  <dc:language>en-US</dc:language>
  <cp:lastModifiedBy>User</cp:lastModifiedBy>
  <cp:lastPrinted>2013-12-21T09:16:00Z</cp:lastPrinted>
  <dcterms:modified xsi:type="dcterms:W3CDTF">2013-12-21T02:24:00Z</dcterms:modified>
  <cp:revision>7</cp:revision>
  <dc:subject/>
  <dc:title>АДМИНИСТРАЦИЯ ВЫСОКОЯРСКОГО СЕЛЬСКОГО ПОСЕЛЕНИЯ</dc:title>
</cp:coreProperties>
</file>