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7" w:hanging="0"/>
        <w:jc w:val="lef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ind w:right="567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Heading"/>
        <w:ind w:right="567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ind w:right="567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ubtitle"/>
        <w:ind w:left="1985" w:right="567" w:firstLine="175"/>
        <w:jc w:val="left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Постановление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02"/>
        <w:gridCol w:w="3121"/>
      </w:tblGrid>
      <w:tr>
        <w:trPr>
          <w:trHeight w:val="371" w:hRule="atLeast"/>
        </w:trPr>
        <w:tc>
          <w:tcPr>
            <w:tcW w:w="3247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20.12.2012г.</w:t>
            </w:r>
          </w:p>
        </w:tc>
        <w:tc>
          <w:tcPr>
            <w:tcW w:w="3202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3121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передаче в собственност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муниципального жиль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оформлением документов на приватизацию жилого помещения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ть безвозмездно муниципальное имущество – жилое помещение по адресу: Томская область, Бакчарский район, д. Крыловка,  ул. Школьная, д.13 кв.2, состоящее из  четырех комнат, общей  площадью 97,8 кв.м. в долевую собственность гражданин Российской Федерации:</w:t>
      </w:r>
    </w:p>
    <w:p>
      <w:pPr>
        <w:pStyle w:val="Normal"/>
        <w:ind w:left="72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атова Василия Николаевича</w:t>
      </w:r>
    </w:p>
    <w:p>
      <w:pPr>
        <w:pStyle w:val="Normal"/>
        <w:ind w:left="72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атовой Ирины Николаевны</w:t>
      </w:r>
    </w:p>
    <w:p>
      <w:pPr>
        <w:pStyle w:val="Normal"/>
        <w:ind w:left="72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атовой Ангелины Васильевны</w:t>
      </w:r>
    </w:p>
    <w:p>
      <w:pPr>
        <w:pStyle w:val="Normal"/>
        <w:ind w:left="72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вой Раисы Александровны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Снять с баланса Администрации Высокоярского сельского:</w:t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по адресу: Томская область, Бакчарский район, д. Крыловка,  ул. Школьная, д.13 кв.2, состоящее из  четырех комнат, площадью 97,8 кв.м.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ого имущества муниципального образования «Высокоярское сельское поселение»:</w:t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по адресу: Томская область, Бакчарский район, д. Крыловка,  ул. Школьная, д.13 кв.2, состоящее из  четырех комнат, площадью 97,8 кв.м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 Высокоярского  сельского поселения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С. Брунгар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37:00Z</dcterms:created>
  <dc:creator>Депутат</dc:creator>
  <dc:description/>
  <cp:keywords/>
  <dc:language>en-US</dc:language>
  <cp:lastModifiedBy>Tanja</cp:lastModifiedBy>
  <cp:lastPrinted>2012-12-21T11:57:00Z</cp:lastPrinted>
  <dcterms:modified xsi:type="dcterms:W3CDTF">2012-12-21T07:59:00Z</dcterms:modified>
  <cp:revision>5</cp:revision>
  <dc:subject/>
  <dc:title>АДМИНИСТРАЦИЯ ВЫСОКОЯРСКОГО СЕЛЬСКОГО ПОСЕЛЕНИЯ</dc:title>
</cp:coreProperties>
</file>