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spacing w:before="0" w:after="72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spacing w:before="0" w:after="480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02"/>
        <w:gridCol w:w="3121"/>
      </w:tblGrid>
      <w:tr>
        <w:trPr/>
        <w:tc>
          <w:tcPr>
            <w:tcW w:w="3247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20.12.2012г.</w:t>
            </w:r>
          </w:p>
        </w:tc>
        <w:tc>
          <w:tcPr>
            <w:tcW w:w="3202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ередаче в собственнос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муниципального жилья.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формлением документов на приватизацию жилого помещения</w:t>
      </w:r>
    </w:p>
    <w:p>
      <w:pPr>
        <w:pStyle w:val="Normal"/>
        <w:ind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муниципальное имущество – жилое помещение по адресу: Томская область, Бакчарский район, с. Бакчар, ул. Октябрьская, д.60 кв.18, состоящее из  двух комнат, общей  площадью 40,9 кв.м. в  собственность гражданина Российской Федерации Свиридовой Рузаны Муаедовны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с баланса Администрации Высокоярского сельского: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о адресу: Томская область, Бакчарский район, с. Бакчар, ул. Октябрьская, д.60 кв.18, состоящее из  двух комнат, общей  площадью 40,9 кв.м.   </w:t>
      </w:r>
    </w:p>
    <w:p>
      <w:pPr>
        <w:pStyle w:val="Normal"/>
        <w:ind w:left="360" w:right="282" w:hanging="0"/>
        <w:jc w:val="both"/>
        <w:rPr/>
      </w:pPr>
      <w:r>
        <w:rPr>
          <w:sz w:val="28"/>
          <w:szCs w:val="28"/>
        </w:rPr>
        <w:t>3.Исключить из реестра муниципального имущества муниципального образования «Высокоярское сельское поселение» Бакчарского района Томской области: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о адресу: Томская область, Бакчарский район, с. Бакчар, ул. Октябрьская, д.60 кв.18, состоящее из  двух комнат, общей  площадью 40,9 кв.м.  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018"/>
      </w:tblGrid>
      <w:tr>
        <w:trPr/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 Высокоярского  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. Брунгар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9:00Z</dcterms:created>
  <dc:creator>Депутат</dc:creator>
  <dc:description/>
  <cp:keywords/>
  <dc:language>en-US</dc:language>
  <cp:lastModifiedBy>Tanja</cp:lastModifiedBy>
  <cp:lastPrinted>2012-12-20T16:20:00Z</cp:lastPrinted>
  <dcterms:modified xsi:type="dcterms:W3CDTF">2012-12-21T04:39:00Z</dcterms:modified>
  <cp:revision>2</cp:revision>
  <dc:subject/>
  <dc:title>АДМИНИСТРАЦИЯ ВЫСОКОЯРСКОГО СЕЛЬСКОГО ПОСЕЛЕНИЯ</dc:title>
</cp:coreProperties>
</file>