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Администрация ВЫСОКОЯРСКОГО СЕЛЬСКОГО поселения</w:t>
      </w:r>
    </w:p>
    <w:p>
      <w:pPr>
        <w:pStyle w:val="Subtitle"/>
        <w:rPr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b w:val="false"/>
          <w:bCs w:val="false"/>
          <w:caps w:val="false"/>
          <w:smallCaps w:val="false"/>
          <w:sz w:val="32"/>
          <w:szCs w:val="32"/>
        </w:rPr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Subtitle"/>
        <w:rPr>
          <w:b w:val="false"/>
          <w:b w:val="false"/>
          <w:szCs w:val="32"/>
        </w:rPr>
      </w:pPr>
      <w:r>
        <w:rPr>
          <w:b w:val="false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14"/>
        <w:gridCol w:w="3120"/>
      </w:tblGrid>
      <w:tr>
        <w:trPr/>
        <w:tc>
          <w:tcPr>
            <w:tcW w:w="3236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7.01.2014 г.        </w:t>
            </w:r>
          </w:p>
        </w:tc>
        <w:tc>
          <w:tcPr>
            <w:tcW w:w="3214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. Высокий Яр   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№  </w:t>
            </w:r>
            <w:r>
              <w:rPr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писков граждан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ных нуждающимися в древесин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обственных нуж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Томской области № 165-ОЗ от 09.08.2007 года «Об установлении порядка и нормативов заготовки гражданами древесины для собственных нужд» (в редакции Закона Томской области  от 17.12.2012 г. № 235 – ОЗ)</w:t>
      </w:r>
      <w:r>
        <w:rPr/>
        <w:t xml:space="preserve"> </w:t>
      </w:r>
      <w:r>
        <w:rPr>
          <w:sz w:val="28"/>
          <w:szCs w:val="28"/>
        </w:rPr>
        <w:t xml:space="preserve">,  Закона Томской области № 78-ОЗ от 12.05.2010 года, 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писок граждан, признанных  нуждающимися в древесине для собственных нужд для целей, связанных с отоплением дома и бани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писок граждан, признанных нуждающимися в древесине для собственных нужд, связанных со строительством  хозяйственных построек, ремонтом  объектов недвижимости, строительством жилых домов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яющему делами Администрации Высокоярского сельского поселения Поповой Т.П.  до 01 февраля 2014 года  сформировать  списки граждан в алфавитном порядке, нуждающихся в древесине для собственных нужд, и в срок до 10 февраля направить  в Департамент лесного хозяйства Томской области и Бакчарское лесничество. 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2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Высокояр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.Брунгард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 от 27.01.2014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нуждающихся в древесине для собственных нужд для целей связанных  с отоплением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063"/>
        <w:gridCol w:w="2614"/>
        <w:gridCol w:w="1984"/>
        <w:gridCol w:w="100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, признанного нуждающимся в древесине для собственных  нуж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спользования  древесины (отопление)  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юшев Владимир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Евгени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юшева Таисия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ентьев Серге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Рена Ефрем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юкина Лариса Викт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Владимир Иль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 Иван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икин  Николай 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Александра Тимоф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Центральная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Людмила Михай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Ольга Владими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икина Светлан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Фаина Серг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Марина Григо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ушкина  Екатерина  Никола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нов Никола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сенняя, д. 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нян Илья Георги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жин Георгий Пет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ин Игорь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ин Эдуард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кина Людмил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обанов Анатолий Поликарп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дюкова Надежда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 Владимир Иль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Алексе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Татьяна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а Алексей Серге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Екатерина Серг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а Светлана Леонид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 Людмила Серг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Наталья Михай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еднова Любовь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Евгений Ю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Анатолий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Владимир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 Михаил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Наталья Вале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лексе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Альберт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Витали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 Константин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Евгения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Маргарита Пав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Раис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ыл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2 кв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Татьян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овицкий Витали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нгард Виктор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нгард Евдокия  Федор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гакова Зинаид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Наталья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Агафья Гурья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анова Мария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оя Григо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ькина Раиса Серг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хрушев Виталий Афанас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Людмил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Людмила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рушева Инна Вита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д. 13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ов Валерий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кнутов Афанасий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рокнутов Сергей Афанас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трокнутова Екатерина Павл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,           ул. Центральная, 73 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рко Марина Михай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лица Василий Анто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Геннадий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Сергей Геннад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 Юрий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чанина Улита Гаври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маюнова Любовь Василь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 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енко Ольга Степ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ева Галина Иван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х Иван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дышева Людмила Павл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лов Петр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нко Анатолий Кузьм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овский Эдуард Вале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чикова Надежда Викт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Мария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Серге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иколай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 Николай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лова Наталья Фед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а Надежда Пет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сеев Валерий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сеев Михаил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чин Александр Алексе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арев Иван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Анжелика Вале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а Наталья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а Галина Фед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а Наталья Леонид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Альберт Гу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 Олег Альберт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ыдов Михаил Федо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Юрий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а Елена Михай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н Владимир Константин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андр Вита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Надежда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Анна Вита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катерина Леонид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Надежда Тимоф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Октябрин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Татьяна Серг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сяткова Галина Серге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бня Сергей Анатол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Виктор Серг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кин Рудольф Викт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зинская Людмила Владими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 д. 2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 Владимир Пав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а Валентин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тафьев Владимир Григо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Вадим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цева Лидия Викт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цева Лидия Валери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Александр Васил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Васили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 Николай Ефим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Анастасия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Любовь Геннад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ринкова Галина Африк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инова Надежда Петр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ных Владимир Серг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нда Любовь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Валери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Надежда Леонид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Высокий Я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36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ук Васили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обина Татьян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 Виктор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Тамара Викт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 Василий Константи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 Сергей Константи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юба Александра Кирилл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ба Юри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лерий Яковл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алентина Вениами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 Вера Андр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 Юри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есной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Анатоли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Васили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 Серге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Ольга Анато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кина Маргарит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 ,2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Александр Пав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Павел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 Сергей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цева Любовь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ауров Александр Серг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 Иван Яковл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а Наталья Викт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батова Наталья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5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обатова Галина Иван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вченко Надежда Михай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авченко Сергей Валентин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Трактовый, 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ров Иван Серге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риянов Сергей Пет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га Александр Викт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га Андрей Вита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чига Анфиза Михайл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чига Михаил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3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Герман Степ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тырина  Светлана Викт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ысокий Яр пер. Больничный, 21 –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това Анна Андре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Владимир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 Михаил Леонид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 Дмитри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горцева Тамара Михай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рников Дмитрий Станислав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ова Анастасия Михай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панов Михаил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телов Виктор Викто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а Нина Фед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ков Александр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иков Олег Александ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ктор Григо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9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Виталий Викт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Лилия Анато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Федора Филат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лександр Марк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очкин Андрей Андре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Андрей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 Сергей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Алл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цев Николай Афанас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Петр Серг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 Владимир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 Сергей Поликарп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щева Галина Серг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никова Юлия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овский Игорь Никола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нин Александр Мартемья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Владимир Трофим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ков Александр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ногов Александр Григо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аногов Сергей Григо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соногов Николай Григо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ндрей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Василий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шко  Елена Михай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Степан Степ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Мария Пав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а Галина Алекс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муков Алексе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Луговой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ков Николай Степ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кова Анастасия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ов Александр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щерякова Валентин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цкая Анастасия Тихо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ецкий Александр Дмитри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офанов Александр Валентин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Владимир Валенти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ькин Эдуард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Людмил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  Сергей Константин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ин Иван Тимоф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ин Леонид Тимоф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ина Анна Сергеевна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9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  Елен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 Галина Фед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от Ольг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евикина  Наталья Серг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кина Людмила Иван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Хутор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л. Лугова, 1- 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енков Виктор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Галина Михай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Татьяна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Александр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Николай Викт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кин  Александр  Яковл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енко Галина Пет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Евгений Олег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Елена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 Олег Леонид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 Сергей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 14 – 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Геннади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Кронид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енкин Александр Анато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уленкин Евгений Серге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ысокий яр, ул. Рабочая, 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енкин Серге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рещенова Ольг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а Нина Григо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ько Алексей Геннад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ько Сергей Геннад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оветский,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ынкова Анна Геннад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 Олег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Александр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Евдокия Феду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чикова Нин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щиков Василий Ю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удин Владимир Борис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гудина Тамара Иван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 Тамара Прокоп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шкин Владимир Алекс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лександр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Эдуард Павл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 Елена Леонид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лян Ольг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инкин Виктор Григор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х Александр Викто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ин Андре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хин Никола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бенин  Сергей  Гурья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нина Валентина Пет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енина Людмила Григо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Виктор Григо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ыкин Владимир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аватова  Зоя 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 Алексей Пав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акина Галина Андре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лександр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Борис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Николай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еселый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Анастасия Игор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ников Александр Леонид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ников Алексей Вита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яков Леонид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Алексей Семе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Владимир Алекс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енкова Наталья Евген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Алексе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ябина Тамара Григо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Равиль Иван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 Александр Михайл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бновская Лариса Викт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ехов Виктор Валенти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Александр Валенти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Андре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Евгений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 Николай Абросим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Вера Ильинич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кова Фаин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Александр Аркад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а Ольга Леонид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нцев Анатолий Константин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 Людмила Вениами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8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Игорь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енис Серг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Олег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валов Александр Кузьм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 Виктор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унова Галина Владими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мачев Александр Анато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8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Мария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ин Александр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ов Александр Васил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рактовый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ан Марианна Григорь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боков Николай Степан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говая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Ксения Андр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Владимир Степ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Степан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 Виталий Влад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а Алла Федот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 Серге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еева Надежд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ладислав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ин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Ольга Владимир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2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 Васили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Николай Яковл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Галин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ых Виктор Никит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ндач Татьяна Викт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1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Александр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Андре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6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Виктор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 Сергей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а Антонина Пет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а Людмила Анато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а Ольга Леонид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рова Валентина Игнат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 Анатоли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ибирская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Ольг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ёжная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алкина Елен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ниченко Алексей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инцев Виктор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ров Лев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 Геннадий Алекс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Любовь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сова Галина Геннад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 , 5 – 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Любовь Ю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пугина Татьяна Ю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нев Геннадий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Михаил Алекс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 Юрий Алексе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бокова Светлана Пет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йлова Ольг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ыл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 Серге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Зоя Пет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унова Лариса Константи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дрова Ольга Михайл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чина Галина Геннад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52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ина Марина Михайл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Больничный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Валентин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1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Александр Геннад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Геннади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тор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1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Николай Леонид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Павел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 Петр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ерова Анн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фиров Иван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чел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1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ов Александр Станислав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1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ов Евгений Станислав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, 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ов Станислав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9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Марин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сенняя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нина Елена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штыбаев Виктор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ысокий Я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34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ин Сергей  Павл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рыловка пер. Луговой д.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7" w:hRule="atLeast"/>
        </w:trPr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3 57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. Богатыревка, 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гражданина, признанного нуждающимся в древесине для собственных нуж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рес регистр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спользования (отопление)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евских Ольга Василь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6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Валерий Пет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1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евских Виктор Константи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Ирина Анато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, ул. Заозерная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 Владимир Георги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пер. Дорожный д. 2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 Роман Владими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3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ова Тамара Ниязатдин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 Юрий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, ул. Киргизка, д. 3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ков Владимир Васильевич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5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дина Надежда Владимир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8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Мария Александр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5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лин Дмитри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укова Людмила Владими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4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д Эдуард Генрих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а Алевтина Федор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 Николай Викто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2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 Юрий Викто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32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а Александр Викто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3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шурин Петр Александ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8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шанова Валентина Ю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 Аркадий Александ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5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бунова Анастасия Иван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 Альберт Альфред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6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бзянов Федор Давля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0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рновцева Алена Серг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5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горов Александр Анатол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2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тышев Станислав Анато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, д.2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ротнюк Владимир Алексе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ротнюк Михаил Владими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оротнюк Андрей Владими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7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ых Евгений Геннад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1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Елена Алекс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нцев Николай Павл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6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Валерий Вита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, ул. Школьная, д.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н Александр Иван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атов Семен Марк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12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лин Олег Владими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Ирина Олег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5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хова Людмила Петр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7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егова Валентина  Иван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2 кв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нов Николай Владими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9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вин Николай Евген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а Нина Степ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ячин Николай Вениамин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2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гов Юрий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, д. 5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мишева Ольг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, д 2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ина Клавдия Анато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ченко Юрий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, ул. Киргизка, д. 3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Виктор Пет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Валентина Петр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Валерий Пет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2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Александра Федор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30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рченко Николай Пет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ев Сергей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19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аренко Владимир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, ул. Луговая, д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кин Станислав Фед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8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Александр Терент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уллин Ильяс Рашид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  д. 1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 Рифегат Асхат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19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летникова Вер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2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 Ринат Фаат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5,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стеренко Лариса Викторовна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12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Михаил Тихон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Екатерина Серге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ина Татьяна Леонид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15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лян Наталья Серге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3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ов Андрей Владими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8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шина Мария Евлампи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19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Марсил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, ул. Ленина, д. 30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олян Николай Христафо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гоедова Валентина Георги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19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омарева Ефросинья Фомент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ев Владимир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21,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шенцев Анатолий Никола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ков Андрей Юр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7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шенцева Екатерина Александр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 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шенцев Виктор Викто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нко Вера Михай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, д. 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ченко Евгений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, д. 28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дянкина Валентина Василь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5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нов Георгий Евлампиевич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0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ин Владимир Давыд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нникова Евгения Виталь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Киргизка д.6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онов Андрей Анатол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пер. Дорожный   д. 1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щев Николай Пет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2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ленко Людмила Павл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2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Надежда Анато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зников Виктор Магомед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яров Илтимир Шарип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1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арин Владимир Владими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яров Леонид Ильтими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7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Гаврил Федо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0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Людмила Михайло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23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щанова Нина Никола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щанов Владимир Никола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уговая  д. 5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Николай Вита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, д. 3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жавина Любовь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нушкин Владимир Владимирович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4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езов Александр Константинович 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0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касова Юля Тимоф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27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якова Галина Георги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Евгений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19, кв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Иван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Ленина  д. 25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Михаил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Новая  д. 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акова Надежда Василь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Заозерная  д. 12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натолий Михай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, д. 27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анаев Валерий Хаким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огатыревка ул. Школьная д.30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6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. Панычев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Светлан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манова Любовь Андр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Анатолий Алекс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8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Зоя Григор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5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ов Александр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 30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Серге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щенко Галина Никола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ук Николай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енко Алексей Кузьм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щенко Антонина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хольский Евгений Валер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8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ников Александр Пав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мзякова Тамара Евстрать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16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енос Галина Алекс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4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лов Виктор Яковл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рандин Илья Иль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Алексей Борис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2 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сталева Серафима Семе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Береговая,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нин Владимир Георги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бунина Надежд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ова Надежда Василь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21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стин Николай Александро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2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карева Зинаида Алекс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Школьная, д.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н Константин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шева Галина Андре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шева Людмила Пет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Алексе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21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ов Никола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ров Егор Васи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нуров Федосий Меншаги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1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Сергей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хнюк Анн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Анатолий Алексе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а  Марина Анатольевна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Школьная  д.12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шина Анна Степ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Зоя Николае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дежда Александ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9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алерий Никола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10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алов Анатолий Трофим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халов Александр Анатол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3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кова Марина Владими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5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гина Пелагея Максим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инов Иван Аркадь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Виктор Александ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21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инова Тамара Павл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Равиль Иван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Панычево ул. Центральная, д. 16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гин Владимир Геннад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  д.32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анова Надежда Викт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1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Анна Его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Трактовая, д. 2, кв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ертдинов Евгений Марсел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1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а Ольг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яева Валентина Петр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анов Илья Иль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Советская, д. 3, кв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 Александр Григорьевич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анычево ул. Береговая  д.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Алевтина Ива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Береговая, д.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н Михаил Сергее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30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ина Валентина Семе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 Дамир Ильгизарови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Центральная, д. 14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кутдинова Нагима Ахонзянов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нычево ул.  Центральная, д. 3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3</w:t>
            </w:r>
          </w:p>
        </w:tc>
        <w:tc>
          <w:tcPr>
            <w:tcW w:w="1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 по поселению:                                                                                               20 05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Высокоя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: ______________________________С.С.Брунгар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. Попова Т.П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8-143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к постановлению                                                                                                                                                                №   13 от 27.01.2014  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выдачу леса для строительства жилых домов, ремонта жилых домов, ремонта хозяйственных построек, строительства хозяйственных построек, реконструкции жилых домов для собственных нужд  на 1 полугодие  в 2014 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88"/>
        <w:gridCol w:w="1991"/>
        <w:gridCol w:w="1620"/>
        <w:gridCol w:w="1620"/>
        <w:gridCol w:w="1616"/>
        <w:gridCol w:w="1624"/>
      </w:tblGrid>
      <w:tr>
        <w:trPr>
          <w:trHeight w:val="5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и, имя, отчест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индивидуального жилого до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объектов недвижим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хозяйственных построе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 строений для 5 и более кор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 Высокий Яр</w:t>
            </w:r>
          </w:p>
        </w:tc>
      </w:tr>
      <w:tr>
        <w:trPr>
          <w:trHeight w:val="6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ынов  Степан Степанови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рыловка          ул. Центральная 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ков  Аркадий Геннадьеви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Высокий Яр,        ул. Новая,   16 –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5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 Знак Знак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2:00Z</dcterms:created>
  <dc:creator>Депутат</dc:creator>
  <dc:description/>
  <cp:keywords/>
  <dc:language>en-US</dc:language>
  <cp:lastModifiedBy>User</cp:lastModifiedBy>
  <cp:lastPrinted>2014-01-28T09:16:00Z</cp:lastPrinted>
  <dcterms:modified xsi:type="dcterms:W3CDTF">2014-01-28T02:58:00Z</dcterms:modified>
  <cp:revision>7</cp:revision>
  <dc:subject/>
  <dc:title>АДМИНИСТРАЦИЯ ВЫСОКОЯРСКОГО СЕЛЬСКОГО ПОСЕЛЕНИЯ</dc:title>
</cp:coreProperties>
</file>