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зменении типа существующего муниципального учреждения  и об утверждении новой редакции Устава  муниципального учреждения «Высокоярская центральная библиотека» 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исполнения Федерального закона № 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Изменить тип существующего муниципального учреждения «Высокоярская центральная библиотека»  на  казённо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Утвердить новую редакцию Устава муниципального  учреждения «Высокоярская центральная библиотека»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ручить директору муниципального  учреждения «Высокоярская центральная библиотека» зарегистрировать внесение изменений в Устав установленном законом порядке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данного постановления оставляю за собой. 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ысокоярского сельского поселения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Брунгар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Главы  Высокоя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№ 140 от 29.12.2011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азён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сокоярская центральная библиоте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4"/>
          <w:szCs w:val="24"/>
        </w:rPr>
        <w:tab/>
        <w:t>1. ОБЩИЕ  ПОЛОЖЕНИЯ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Муниципальное казённое  учреждение   «Высокоярская центральная библиотека»  (далее по тексту  Библиотека)  создано  Постановлением Главы Администрации Высокоярского сельского  поселения от  29.12.2011 г.  № 140  «Об определении типов муниципальных учреждений муниципального образования «Высокоярское сельское поселение»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 Библиотека является муниципальным информационным, культурным, образовательным учреждением, которое располагает организованным фондом тиражированных документов и предоставляет их во временное пользование физическим и юридическим лицам;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олное наименование:  Муниципальное казённое учреждение  «Вясокоярская центральная библиотека»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кращенное наименование:  МКУ «Высокоярская центральная библиотека».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Учредителем Библиотеки является  муниципальное образование «Высокоярское сельское поселение». Функции Учредителя выполняет  Администрация  Высокоярского сельского поселения (далее по тексту Учредитель). Компетенция Учредителя в части управления Библиотекой определяется действующим законодательством Российской Федерации, иными нормативными правовыми актами, настоящим Уставом и договором между Учредителем и Библиотекой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Библиотека является юридическим лицом, имеет в оперативном управлении обособленное имущество, учитываемое на самостоятельном балансе, может от своего имени приобретать и осуществлять имущественные и неимущественные права, быть истцом и ответчиком в суде, отвечает по своим обязательствам находящимися в его распоряжении денежными средствами, при их недостаточности субсидиарную ответственность по его обязательствам несет собственник соответствующего имущества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6. Местонахождение Библиотеки: Российская Федерация, Томская область,              Бакчарский район, село Высокий Яр, улица Центральная, 26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чтовый адрес Библиотеки: 636225 Российская Федерация, Томская область,              Бакчарский район, село Высокий Яр, улица Центральная, 26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Библиотека является некоммерческой организацией и осуществляет свою деятельность в соответствии с международным законодательством, Конституцией Российской Федерации,  Основами законодательства Российской Федерации о культуре, Федеральным законом «О библиотечном деле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м Томской области «О библиотечном деле и обязательном экземпляре документов в Томской области», иными муниципальными актами Томской области, муниципальными актами органов местного самоуправления Бакчарского района, муниципальными актами органов местного самоуправления Администрации Высокоярского сельского поселения, договором между Учредителем и Библиотекой,  настоящим Уставом и своими локальными актами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8. Библиотека получает статус юридического лица с момента регистрации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9. Библиотека имеет филиалы: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Крыловская библиотека-филиал №1 Муниципального казённого учреждения «Высокоярская центральная библиотека».   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нахождение Крыловской библиотеки - филиала №1 Муниципального казённого учреждения «Высокоярская центральная библиотека»:  636226 Томская область, Бакчарский район, деревня Крыловка, ул. Центральная, 22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Богатырёвская библиотека-филиал №2 Муниципального казённого учреждения «Высокоярская центральная библиотека»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сто нахождение Богатырёвской библиотеки-филиала №2 Муниципального казённого учреждения «Высокоярская центральная библиотека":  636228  Томская область, Бакчарский район, село Богатырёвка, ул. Школьная,9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0. Библиотека  имеет   лицевой счет в отделении казначейства, расчетный и иные счета в кредитных организациях, печать со своим наименованием, штампы и бланки установленного образца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1. Библиотека обладает  исключительным правом использовать свою символику (официальное и другие наименования,  товарный знак, эмблему)  в рекламных целях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СНОВНЫЕ ЦЕЛИ  И  ЗАДАЧИ ДЕЯТЕЛЬНОСТИ БИБЛИОТЕКИ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Основной целью деятельности Библиотеки является реализация конституционных прав и свобод человека, физических и юридических лиц на поиск и получение информации, пользование библиотеками, свободный доступ к достижениям мировой и национальной науки и культуры, а также на культурную, научную и образовательную деятельность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Основными задачами Библиотеки являются: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сохранение накопленных человечеством знаний в виде библиотечного фонда, включающего традиционные издания (печатную продукцию) и нетрадиционные документы (видеофильмы, звукозаписи, слайды и др. некнижные материалы)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распространение знаний и информации в обществе, справочно-информационное и библиотечно-библиографическое обслуживание населения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осуществление культурной и просветительской деятельности, направленной на удовлетворение духовных, интеллектуальных и культурных потребностей граждан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реализация прав всех граждан без каких-либо ограничений на свободный доступ к библиотечному фонду и информации о его составе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Для выполнения указанных задач Библиотека осуществляет следующие виды деятельности: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обеспечивает сохранность фонда путем его учета, организации рационального хранения, консервации и реставрации документов;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оспитывает бережное отношение пользователей к фонду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анализирует использование фондов и корректирует их состав в соответствии с потребностями пользователей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организует обслуживание пользователей с учетом их интересов, возрастных, физических, социальных, психологических и других особенностей, новых явлений и процессов, происходящих в обществе, обеспечивая максимально удобный доступ к фондам в читальных залах, на абонементе, через систему межбиблиотечного абонемента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способствует развитию подрастающего поколения, прививают им навыки чтения и компьютерной грамотности, помогает развивать воображение и творческие способности, совместно с образовательными учреждениями участвует в обеспечении учебного процесса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участвует в развитии своей территории в сотрудничестве с органами местного самоуправления и общественными организациями;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роводит изучение потребностей своих реальных и потенциальных пользователей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ведет базы данных по проблемам развития различных сфер жизнедеятельности местного сообщества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взаимодействует с другими библиотеками, информационными и иными необходимыми организациями, в том числе за пределами муниципального образования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создает оптимальные условия для пользователей и работы сотрудников Библиотеки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3. ИМУЩЕСТВО,  ФИНАНСОВАЯ И  ХОЗЯЙСТВЕННАЯ ДЕЯТЕЛЬНОСТЬ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В соответствии с законодательством  Российской  Федерации  и настоящим Уставом    Библиотека наделяется   Учредителем  имуществом, необходимым  для  осуществления   уставной   деятельности   (зданиями, сооружениями,  оборудованием,  а  также  другим необходимым имуществом потребительского,  социального,  культурного или иного назначения)  на праве  оперативного  управления  согласно  перечню  имущества  и (или) баланса Библиотеки на дату его учреждения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Имущество Библиотеки является собственностью муниципального образования «Высокоярское сельское поселение»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Земельные участки,  занимаемые  Библиотекой, закрепляются за ней в безвозмездное пользование в порядке, установленном законодательством Российской Федерации, на весь период существования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 Источниками  формирования  имущества   Библиотеки являются: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бюджетные средства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имущество,  переданное  ей  Учредителем  или уполномоченным им органом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безвозмездные   или   благотворительные  взносы,  пожертвования организаций, учреждений и граждан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иные  источники  в 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5. Имущество Библиотеки учитывается на самостоятельном балансе и состоит из основных фондов и оборотных средств,  необходимых для выполнения целей и задач Библиотеки в соответствии с настоящим Уставом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6. Библиотека в целях обеспечения уставной деятельности обладает следующим имуществом: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закрепленным за ней Учредителем при учреждении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риобретенным за счет денежных средств, полученных по смете;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7.  Библиотека в  соответствии   с   законодательством Российской    Федерации    вправе   осуществлять   иную приносящую доход деятельность лишь постольку,  поскольку это служит  достижению  целей, ради которых она создана, и отвечающую этим целям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8. К  иной приносящей доход  деятельности   Библиотеки относится следующая деятельность: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торговля покупными товарами, оборудованием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оказание посреднических услуг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9. Учредитель   вправе  приостановить  ее  иную приносящую доход деятельность,  если она наносит ущерб уставной деятельности, до решения суда по этому вопросу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0. Библиотека не  вправе отчуждать или иным способом распоряжаться   закрепленным   за   ним   имуществом   и   имуществом, приобретенным за счет средств, выделенных ей по смете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1. При  осуществлении  оперативного   управления   имуществом, отраженным на его балансе, Библиотека обязана: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эффективно  использовать  закрепленное  на  праве  оперативного управления имущество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обеспечивать сохранность и использование закрепленного  за  ней на   праве   оперативного  управления  имущества  строго  по  целевому назначению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не  допускать ухудшения технического состояния закрепленного на праве   оперативного   управления   имущества   (это   требование   не распространяется  на ухудшения,  связанные с нормативным износом этого имущества в процессе эксплуатации)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осуществлять   текущий  ремонт  закрепленного  имущества;  при  этом  не  подлежат   возмещению   любые произведенные улучшения закрепленного на праве оперативного управления имущества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2. Муниципальная    собственность муниципального образования «Высокоярское сельское поселение», закрепленная за Библиотекой, может отчуждаться собственником в порядке  и  на  условиях,  установленных  законодательством Российской Федерации,  законодательством и правовыми актами Томской области, актами  органов  местного  самоуправления,  принятыми  в  пределах  их полномочий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3. Изъятие   и  (или)  отчуждение  собственности  и  земельных участков,  закрепленных за Библиотекой,  допускается только по истечении срока договора между собственником и Библиотекой,  если  иное   не   предусмотрено договором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4.  Библиотека самостоятельно распоряжается продуктами своего интеллектуального и творческого труда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5 Сделки совершаются с согласия Учредителя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УПРАВЛЕНИЕ  БИБЛИОТЕКОЙ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Отношения   между   Учредителем   и   Библиотекой регулируются настоящим Уставом и договором, заключенным  между  ним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2. В  договоре могут быть предусмотрены обязательства Библиотеки в  отношении  объемов  основной  деятельности  (количества мероприятий и т.п.), установления льготных цен для отдельных категорий населения, другие обязательства, связанные с  основной  деятельностью,  и обязательства Учредителя по обеспечению финансирования Библиотеки в  объемах,  определенных  бюджетом или  договором,  по  выделению  средств  на техническое переоснащение, капитальный ремонт или реконструкцию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В договоре  могут  быть  также  предусмотрены  выполнение Библиотекой социально-творческих    заказов     Учредителя, предусматривающее  дополнительное  финансирование, определены порядок использования   Библиотекой имущества,   переданного   ей Учредителем,   материальная   ответственность   сторон,  обязательства Учредителя по  социальной  защите  работников  Библиотеки и членов их семей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 Договор на новый срок заключается,  как правило, не позднее  чем  за  месяц  до истечения срока действующего договора.  Расторжение договора  осуществляется  в   порядке,   предусмотренном   гражданским законодательством.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Деятельностью Библиотеки на основе единоначалия руководит заведующий, назначаемый на должность Учредителем после заключения трудового договора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ведующий самостоятельно решает все вопросы деятельности Библиотеки, не отнесенные к исключительной компетенции других органов управления Библиотеки и Учредителя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, в пределах своих полномочий: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действует от имени Библиотеки, представляет ее во всех организациях, предприятиях, учреждениях, органах власти и управления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заключает договоры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открывает счета в кредитных учреждениях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издает приказы и распоряжения, обязательные для исполнения всеми работниками Библиотеки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утверждает графики работы, структуру и штатное расписание Библиотеки (штатное расписание согласовывается с Учредителем)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принимает на работу в Библиотеку, переводит и увольняет работников в соответствии с трудовым законодательством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) распределяет обязанности между работниками Библиотеки, утверждает должностные инструкции;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) определяет виды и размеры надбавок, доплат и других выплат стимулирующего характера в пределах собственных финансовых средств Учреждения и в пределах, установленных федеральными и местными нормативами (решение о надбавках и доплатах заведующему принимает Учредитель)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) осуществляет иные функции, предусмотренные для руководителя Библиотеки  нормативными правовыми актами, договором с Учредителем, настоящим Уставом, локальными актами Библиотеки, трудовым договором, должностной инструкцией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ведующий несет полную ответственность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Трудовые отношения работника и Библиотеки регулируются трудовым договором, условия которого не должны противоречить трудовому законодательству Российской Федерации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. Заработная плата и должностной оклад работнику Библиотеки выплачивается за выполнение им функциональных обязанностей и работ, предусмотренных трудовым договором. Выполнение работником Библиотеки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. Порядок прекращения трудовых отношений между работником и Учреждением регулируется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8. Взаимоотношения трудового коллектива Библиотеки  и заведующего, охрана труда, участие работников в распределении соответствующих  фондов регулируется законодательством Российской Федерации, Томской области  и локальными актами,  регламентирующими деятельность Библиотеки.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9. Общее собрание трудового коллектива  Библиотеки является органом управления Библиотеки, объединяющим весь коллектив Библиотеки. Общее собрание трудового коллектива собирается по мере необходимости, но не реже чем 2 раза в год. Решение общего собрания трудового коллектива считается принятым, если на заседании присутствовало не менее 2/3 от его состава и проголосовало не менее 2/3 от числа присутствующих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исключительной компетенции общего собрания трудового коллектива относятся: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решение вопроса о заключении с администрацией Библиотеки коллективного договора, рассмотрение и утверждение проекта коллективного договора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определение перечня и порядка предоставления работникам Библиотеки социальных льгот из фондов Библиотеки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определение и регулирование форм и условий деятельности в Библиотеке общественных организаций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обсуждение Правил внутреннего трудового распорядка по предоставлению администрации Библиотеки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избрание комиссии по трудовым спорам; определение ее численности, состава, срока полномочий;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иные вопросы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ее собрание трудового коллектива вправе принимать решения по другим вопросам, не отнесенным к исключительной компетенции других органов управления Библиотеки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0. Библиотека ведет оперативный, бухгалтерский и статистический учет и отчетность в порядке, установленном законодательством Российской Федерации и Томской области.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1. Библиотека обязана по требованию Учредителя представлять ему информацию о своей деятельности для ведения Учредителем аналитической работы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2. Учредитель осуществляет  контроль за соответствием деятельности Библиотеки настоящему  Уставу, проводит ежегодные комплексные проверки (ревизии) финансово-хозяйственной деятельности Библиотеки.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5. ЛИКВИДАЦИЯ  И  РЕОРГАНИЗАЦИЯ БИБЛИОТЕКИ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. 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, так и по инициативе Библиотеки при согласии всех сторон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. Библиотека считается реорганизованной или ликвидированной  с  момента внесения соответствующей 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6. ЛОКАЛЬНЫЕ АКТЫ, РЕГЛАМЕНТИРУЮЩИЕ ДЕЯТЕЛЬНОСТЬ БИБЛИОТЕКИ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Локальными актами, регламентирующими деятельность Библиотеки, являются: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1) правила внутреннего трудового распорядка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2) инструкция по охране труда, технике безопасности и противопожарной безопасности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3) коллективный договор и приложения к нему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4) положение о доплатах и надбавках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5) положение о расходовании экономии фонда оплаты труда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6) правила пользования Библиотекой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7) индивидуальные трудовые договоры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8) должностные инструкции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9) приказы и распоряжения заведующего Библиотекой;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10) иные локальные акты, издаваемые в Библиотеке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ий Устав принимаются в соответствии с решением общего собрания трудового коллектива и  утверждаются Постановлением Главы Администрации Высокоярского сельского поселения и вступают в силу с момента их регистрации.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0:00Z</dcterms:created>
  <dc:creator>XXX</dc:creator>
  <dc:description/>
  <dc:language>en-US</dc:language>
  <cp:lastModifiedBy>Пользователь</cp:lastModifiedBy>
  <cp:lastPrinted>2011-12-28T16:06:00Z</cp:lastPrinted>
  <dcterms:modified xsi:type="dcterms:W3CDTF">2011-12-29T10:10:00Z</dcterms:modified>
  <cp:revision>2</cp:revision>
  <dc:subject/>
  <dc:title>АДМИНИСТРАЦИЯ ВЫСОКОЯРСКОГО СЕЛЬСКОГО ПОСЕЛЕНИЯ</dc:title>
</cp:coreProperties>
</file>