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02"/>
        <w:gridCol w:w="3121"/>
      </w:tblGrid>
      <w:tr>
        <w:trPr/>
        <w:tc>
          <w:tcPr>
            <w:tcW w:w="3247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20.12.2012г.</w:t>
            </w:r>
          </w:p>
        </w:tc>
        <w:tc>
          <w:tcPr>
            <w:tcW w:w="3202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21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ередаче в собственност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муниципального жиль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формлением документов на приватизацию жилого помещени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2" w:hanging="0"/>
        <w:jc w:val="both"/>
        <w:rPr/>
      </w:pPr>
      <w:r>
        <w:rPr>
          <w:sz w:val="28"/>
          <w:szCs w:val="28"/>
        </w:rPr>
        <w:t>Передать безвозмездно муниципальное имущество – жилое помещение по адресу: Томская область, Бакчарский район, д. Хуторское,  ул. Центральная, д.35 кв.2, состоящее из  трех комнат, площадью 42,7 кв.м. в собственность гражданина Российской Федерации  Дрощак Александра Юрьевича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ь с баланса Администрации Высокоярского сельского: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по адресу: Томская область, Бакчарский район, д. Хуторское,  ул. Центральная, д.35 кв.2, состоящее из  трех комнат, площадью 42,7 кв.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2" w:hanging="0"/>
        <w:jc w:val="both"/>
        <w:rPr/>
      </w:pPr>
      <w:r>
        <w:rPr>
          <w:sz w:val="28"/>
          <w:szCs w:val="28"/>
        </w:rPr>
        <w:t>Исключить из реестра муниципального имущества муниципального образования «Высокоярское сельское поселение»: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по адресу: Томская область, Бакчарский район, д. Хуторское,  ул. Центральная, д.35 кв.2, состоящее из  трех комнат, площадью 42,7 кв.м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Высокояр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С. Брунгар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52:00Z</dcterms:created>
  <dc:creator>Депутат</dc:creator>
  <dc:description/>
  <cp:keywords/>
  <dc:language>en-US</dc:language>
  <cp:lastModifiedBy>Tanja</cp:lastModifiedBy>
  <cp:lastPrinted>2012-12-20T15:33:00Z</cp:lastPrinted>
  <dcterms:modified xsi:type="dcterms:W3CDTF">2012-12-21T04:52:00Z</dcterms:modified>
  <cp:revision>2</cp:revision>
  <dc:subject/>
  <dc:title>АДМИНИСТРАЦИЯ ВЫСОКОЯРСКОГО СЕЛЬСКОГО ПОСЕЛЕНИЯ</dc:title>
</cp:coreProperties>
</file>