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типа существующего муниципального учреждения  и об утверждении новой редакции Устава  муниципального  учреждения «Высокоярский сельский дом культуры»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Федерального закона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1.</w:t>
              <w:tab/>
              <w:t>Изменить тип существующего муниципального учреждения «Высокоярский сельский дом культуры»  на казённое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дить новую редакцию Устава муниципального  учреждения «Высокоярский сельский дом культуры» согласно приложению.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3.</w:t>
              <w:tab/>
              <w:t xml:space="preserve">Поручить директору муниципального  учреждения «Высокоярский сельский дом культуры» зарегистрировать внесение изменений в Устав установленном законом порядке.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Контроль за исполнением данного постановления оставляю за собой.  </w:t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к Постановлению  Главы  Высокоярского </w:t>
      </w:r>
    </w:p>
    <w:p>
      <w:pPr>
        <w:pStyle w:val="Normal"/>
        <w:ind w:left="720" w:hanging="0"/>
        <w:jc w:val="right"/>
        <w:rPr/>
      </w:pPr>
      <w:r>
        <w:rPr>
          <w:sz w:val="24"/>
        </w:rPr>
        <w:t xml:space="preserve">сельского поселения № 141 от 29.12.2011г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ённого учрежд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окоярский сельский дом культуры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«Высокоярский сельский дом культуры (далее по тексту Дом культуры) создано постановлением Главы Администрации Высокоярского сельского поселения от «29» декабря  2011 г. № 141 « Об определении типов муниципальных учреждений муниципального образования «Высокоярское сельское поселение»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: Муниципальное казённое учреждение «Высокоярский сельский дом культуры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именование: МКУ «Высокоярский СДК»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дителем Дома культуры является муниципальное образование Высокоярское сельское поселение. Функции и полномочия учредителя выполняет Администрация Высокоярского сельского поселения. Компетенция Учредителя в части управления Домом культуры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Домом культур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 культуры является юридическим лицом, имеет в оперативном управлении обособленное имущество, учитываемое на самостоятельном балансе, может от своего имени приобретать и осуществлять имущественные и неимущественные права, быть истцом и ответчиком в суде,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 имуществ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нахождение Дома культуры: Российская Федерация, Томская область, Бакчарский район, село Высокий Яр, улица Центральная, 2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чтовый адрес Дома культуры: 636225   Российская Федерация, Томская область, Бакчарский район, село Высокий Яр, улица Центральная, 26.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м культуры является некоммерческой организацией и осуществляет свою деятельность в соответствии с международным законодательством,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 нормативными правовыми актами органов местного самоуправления  Бакчарского района, нормативными правовыми актами органов местного самоуправления  Высокоярского сельского поселения, договором между Учредителем и Домом культуры, настоящим Уставом и своими локальными актам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м культуры получает статус юридического лица с момента регистрации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 культуры имеет филиал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торской сельский клуб- филиал №1 Муниципального казённого учреждения «Высокоярский сельский дом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е Хуторского сельского клуба – филиала №1  Муниципального казённого учреждения «Высокоярский сельский дом культуры»: 636200 Томская область, Бакчарский район, деревня Хуторское, ул.Центральная, 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чёлкинский центр досуга – филиал №2 Муниципального казённого учреждения «Высокоярский сельский дом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нахождение «Пчёлкинского центра досуга» – филиала № 2 Муниципального казённого учреждения «Высокоярский сельский дом культуры»: 636200 Томская область, Бакчарский район, деревня Пчёлка, ул.Центральная, 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гатырёвский сельский дом культуры – филиал № 3 Муниципального казённого учреждения «Высокоярский сельский дом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нахождение «Богатыревского сельского дома культуры» – филиала №3 Муниципального казённого учреждения «Высокоярский сельский дом культуры»: 636228 Томская область, Бакчарский район, село Богатырёвка, ул.Школьная,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анычевский центр досуга – филиал № 4 . Муниципального казённого учреждения «Высокоярский сельский дом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сто нахождение «Панычевского центра досуга» – филиала № 4  Муниципального казённого учреждения «Высокоярский сельский дом культуры»: 636227 Томская область, Бакчарский район, деревня Панычево, ул.Центральная, 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имеет лицевой счет в отделении казначейства, расчетный и иные счета в кредитных организациях, печать со своим наименованием, штампы и бланки установленного образ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, ЦЕЛИ И ЗАДАЧИ ДЕЯТЕЛЬНОСТИ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ми принципами деятельности Дома культур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ение конституционного права граждан Российской Федерации на свободу творчества, равный доступ к участию в культурной жизни и пользованию услугами, предоставляемыми Домом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й характер деятельности Дома культуры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йствие в сохранении единства культурного пространства страны, в поддержке и развитии самобытных национальных культур, региональных и местных культурных традиций и особенностей в условиях многонационального государств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 культуры создается в целях удовлетворения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видами деятельности Дома культуры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коллективов, студий и кружков  любительского художественного творчества, народных театров, филармоний, музеев, любительских объединений и клубов по культурно-познавательным, историко-краеведческим, научно-техническим, природно-экологическим, культурно-бытовым, коллекционно-собирательским и иным интересам, других клубных форми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ведение спектаклей, концертов,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монстрация кинофильмов и видео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благоприятных условий для неформального общения посетителей Дома культуры ( организация работы различного рода клубных гостиных, салонов, кафе, уголков живой природы, игротек, читальных залов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в установленном порядке работы спортивно-оздоровительных клубов и секций, групп туризма и здоровья, проведение спортивных выступлений, физкультурно-массовых соревнований, иных спортивных, физкультурно-оздоровительных и туристически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ие в рамках возможностей Дома культуры разнообразных платных услуг социально-культурного характера населению с учетом его запросов и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музыкальных инструментов, реквизита, продажа репертуарно-методических материалов и т.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ение других видов культурно-творческой, культурно-познавательной, досуговой и иной деятельности, соответствующей основным принципам и целям Дом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А И ОБЯЗАННОСТИ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 культуры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вовать в установленном порядке в реализации муниципальных, государственных и иных целевых программ в сфере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, реорганизовывать и ликвидировать по согласованию с Учредителем филиалы, представительства и иные структурные подразделения Дома культуры, которые по его доверенности могут в установленном порядке наделяться полностью или частично правами юридического лица, с регистрацией по фактическому адр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ывать и вступать в созданные в соответствии с законодательством Российской Федерации культурно-творческие ассоциации, объединения и сою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участие в международ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другие виды деятельности, отнесенные к компетенции Дома культуры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 культуры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адлежащим образом выполнять свои обязательства, определенные настоящим Уставом  и договором с Учредителем в соответствии с требованиями законов и ины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, своевременно выплачивать заработную плату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ровать соблюдение прав и свобод работников Дома культуры, участников его клубных формирований и посет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другие обязательства, предусмотренные трудовым и гражданск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у культуры обеспечивается защита его прав и интересов в соответствии с законодательством Российской Федерации, поддержка органов государственной власти и местного самоуправления, в том числе финансова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 и местного самоуправления не вмешиваются в профессионально- творческую деятельность Дома культуры, за исключением случаев, предусмотренных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МУЩЕСТВО, ФИНАНСОВАЯ И ХОЗЯЙ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и настоящим Уставом Дом культуры наделяется Учредителем имуществом, необходимым для осуществления уставной деятельности (зданиями, сооружениями, оборудованием, а также другим необходимым имуществом потребительского, социального, культурного или иного назначения) на праве оперативного управления согласно перечню имущества и (или) баланса Дома культуры на дату е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мущество Дома культуры является собственностью муниципального образования « Высокоярское сельское поселе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участки, занимаемые Домом культуры, закрепляются за ним в безвозмездное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ами формирования имущества Дома культуры являются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ущество, переданное ему Учредителем или уполномоченным им орг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езвозмездные или благотворительные взносы, пожертвования организаций, учреждений и гражда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ые источник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мущество Дома культуры учитывается на самостоятельном балансе и состоит из основных фондов и оборотных средств, необходимых для выполнения целей и задач Дома культуры в соответствии с настоящим Уста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в целях обеспечения уставной деятельности обладает следующим имуществом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крепленным за ним Учредителем при учреждении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обретенным за счет денежных средств, полученных по сме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осуществлении иной приносящей доход деятельности заработанные средства поступают в доход бюджета Высокояр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в соответствии с законодательством Российской Федерации вправе осуществлять иную приносящую доход деятельность лишь постольку, поскольку это служит достижению целей, ради которых оно создано, и отвечающую этим ц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 иной приносящей доход деятельности Дома культуры относится следующая деятельность: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торговля покупными товарами, оборудованием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казание посреднических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редитель или орган, зарегистрировавший Дом культуры, вправе приостановить иную приносящую доход деятельность, если она наносит ущерб уставной деятельности, до решения суда по этому вопро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 осуществлении оперативного управления имуществом, отраженным на его балансе, Дом культуры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ффективно использовать закрепленное на праве оперативного управления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текущий ремонт закрепленного имущества; при этом не подлежат возмещению любые произведенные улучшения закрепленного на праве оперативного управления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ая собственность муниципального образования «Высокоярское сельское поселение», закрепленная за Домом культуры, может отчуждаться собственником в порядке и на условиях, установленных законодательством Российской Федерации, законодательством и правовыми актами Томской области, актами органов местного самоуправления, принятыми в пределах их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ъятие и (или) отчуждение собственности и земельных участков, закрепленных за Домом культуры, допускается только по истечении срока договора между собственником и Домом культуры, если иное не предусмотрено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 культуры самостоятельно распоряжается  продуктами своего интеллектуального и творческого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ки совершаются с согласия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Е ДОМ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ношения между Учредителем и Домом культуры регулируется настоящим Уставом и договором, заключенным между ними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договоре могут быть предусмотрены обязательства Дома культуры в отношении объемов основной деятельности (количество мероприятий, числа клубных формирований и т.п.), установления льготных цен для отдельных категорий населения, другие обязательства, связанные с основной деятельностью, и обязательства Учредителя по обеспечению финансирования Дома культуры в объемах, определенных бюджетом или договором, по выделению средств на техническое переоснащение, капитальный ремонт или реконструкцию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договоре могут быть также предусмотрены выполнение Домом культуры социально-творческих заказов Учредителя, предусматривающее дополнительное финансирование, определены порядок использования Домом культуры имущества, переданное ему Учредителем, материальная ответственность сторон, обязательства Учредителя по социальной защите работников Дома культуры и членов их сем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Договор на новый срок заключается, как правило, не позднее чем за месяц до истечения срока действующего договора. Расторжение договора осуществляется в порядке, предусмотренном гражданск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Деятельностью Дома культуры на основе единоначалия руководит директор, назначаемый на должность  Учредителем после заключения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самостоятельно решает все вопросы деятельности Библиотеки, не отнесенные к исключительной компетенции других органов управления Дома культуры и Учре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в пределах своих полномоч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действует от имени Дома культуры, представляет его во всех организациях, предприятиях, учреждениях, органах власти и управ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заключает догово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ткрывает счета в кредитных учреж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издает приказы и распоряжения, обязательные для исполнения всеми работниками Дома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тверждает графики работы, структуру и штатное расписание Дома культуры (штатное расписание согласовывается с Учредителе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принимает на работу в Дом культуры, переводит и увольняет работников в соответствии с трудов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распределяет обязанности между работниками, утверждает должностные и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 определяет виды и размеры надбавок, доплат и других выплат стимулирующего характера  в пределах собственных финансовых средств Учреждения и в пределах, установленных федеральными и местными нормативами (решение о надбавках и доплат директору принимает Учредител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осуществляет иные функции, предусмотренные для руководителя учреждения нормативными правовыми актами, договором с Учредителем, настоящим Уставом, локальными актами Дома культуры, трудовым договором, должностной инструк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несет полную ответственность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рудовые отношения работника и Дома культуры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Заработная плата и должностной оклад работнику выплачивается за выполнение им функциональных обязанностей и работ, предусмотренных трудовы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рекращения трудовых отношений между работникам и Учреждением регулируется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заимоотношения трудового коллектива Дома культуры и директора, охрана труда, участие работников в распределении соответствующих фондов регулируется законодательством Российской Федерации, Томской области и локальными актами, регламентирующими деятельность Дома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ее собрание трудового коллектива Дома культуры является органом управления Домом культуры, объединяющим весь коллектив Дома культуры. Общее собрание трудового коллектива собирается по мере необходимости, но не реже чем 2 раза в год. Решение общего собрания трудового коллектива считается принятым, если на заседании присутствовало не менее 2/3 от его состава и проголосовало не менее 2/3 от числа присутствующих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исключительной компетенции общего собрания трудового коллектива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решение вопроса о заключении с администрацией дома культуры коллективного договора, рассмотрение и утверждение проекта коллективн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пределение перечня и порядка предоставления работникам Дома культуры социальных льгот из фондов Дома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определение и регулирование форм и условий деятельности в Доме культуры общественных организ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обсуждение Правил внутреннего трудового распорядка по предоставлению администрации Дома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 избрание комиссии по трудовым спорам; определение ее численности, состава, срока полномоч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иные вопросы в соответствии с трудовым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ее собрание трудового коллектива в праве принимать решения по другим вопросам, не отнесенным к исключительной компетенции других органов управления Дома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ведет оперативный, бухгалтерский и статистический учет и отчетность в порядке, установленном законодательством Российской Федерации и Т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ом культуры обязан по требованию Учредителя представлять ему информацию о своей деятельности для ведения Учредителем аналитическ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редитель осуществляет контроль за соответствием деятельности Дома культуры настоящему Уставу, проводит ежегодные комплексные проверки (ревизии) финансово- хозяйственной деятельности Дома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КВИДАЦИЯ И РЕОРГАНИЗАЦИЯ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Дом культуры может быть реорганизован или ликвидирован по решению его Учредителя, а также в случаях, предусмотренных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Орган, принявший решение о ликвидации Дома культуры, в обязательном порядке в письменной форме сообщает об этом органу, осуществляющему представителей Учредителя, профессиональных объединений и трудов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Реорганизация Дома культуры в форме слияния, присоединения, разделения, выделения, преобразования может происходить в порядке, установленном действующе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.   Дом культуры считается реорганизованным или ликвидированным с момента внесения соответствующей записи в Единый государственный реестр юридически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ОКАЛЬНЫЕ АКТЫ, РЕГЛАМЕНТИРУЮЩИЕ ДЕЯТЕЛЬНОСТЬ ДОМА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кальными актами, регламентирующими деятельность Дома культуры, являются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инструкция по охране труда, технике безопасности и противопожарной безопасност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ллективный договор и приложения к нему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ожение о доплатах и надбавках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ожение о расходовании экономии фонда оплаты труда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ндивидуальные трудовые договор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казы и распоряжения директора Дома культур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локальн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менения и дополнения в настоящий Устав принимаются в соответствии с решением Общего собрания трудового коллектива и утверждаются постановлением Главы Администрации Высокоярского сельского поселения и вступают в силу с момента их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5"/>
      <w:numFmt w:val="decimal"/>
      <w:lvlText w:val="%1.%2."/>
      <w:lvlJc w:val="left"/>
      <w:pPr>
        <w:tabs>
          <w:tab w:val="num" w:pos="171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3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70"/>
        </w:tabs>
        <w:ind w:left="38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6:00Z</dcterms:created>
  <dc:creator>XXX</dc:creator>
  <dc:description/>
  <dc:language>en-US</dc:language>
  <cp:lastModifiedBy>Пользователь</cp:lastModifiedBy>
  <cp:lastPrinted>2011-12-23T11:46:00Z</cp:lastPrinted>
  <dcterms:modified xsi:type="dcterms:W3CDTF">2011-12-29T10:21:00Z</dcterms:modified>
  <cp:revision>4</cp:revision>
  <dc:subject/>
  <dc:title>АДМИНИСТРАЦИЯ ВЫСОКОЯРСКОГО СЕЛЬСКОГО ПОСЕЛЕНИЯ</dc:title>
</cp:coreProperties>
</file>