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57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2.2012 г. 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ысокий Яр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234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муниципальной услуги «Предоставление информации  об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сти предоставления  жилых помещений на условиях социального найма»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мероприятий по разработке и утверждению регламентов исполнения муниципальных функций (предоставления муниципальных услуг), в  соответствии с  пунктом 15 13  Федерального  закона   от 27.07.2010 № 210-ФЗ «Об организации предоставления государственных 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ый административный регламент муниципальной услуги 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значить ответственным специалистом за предоставление муниципальной услуги «Предоставление информации об очередности предоставления жилых помещений на условиях социального найма» главного специалиста Якунину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я № 58 от 08.06.2011 «Предоставление информации об очередности предоставления жилых помещений на условиях социального найма», № 73 от 30.05.2012 г «О внесении изменений в Постановление № 58  от 08.06.2011 «Предоставление информации об очередности предоставления жилых помещений на условиях социального найма» - отменит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341B13"/>
          <w:sz w:val="28"/>
          <w:szCs w:val="28"/>
        </w:rPr>
        <w:t xml:space="preserve">  Обеспечить размещение настоящего  постановления на  сайте администрации Высокоярского сельского поселения,  в месте  предоставления муниципальной услуги, в специально  отведенных  местах для обнародования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uk-UA"/>
        </w:rPr>
        <w:t>Высок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___________  С.С.Брунгард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6949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                                                                                                   Постановлением                                                                                                   от  29.12.2012 г.  №  1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62.9pt;mso-wrap-distance-left:9pt;mso-wrap-distance-right:0pt;mso-wrap-distance-top:0pt;mso-wrap-distance-bottom:0pt;margin-top:-8.9pt;mso-position-vertical-relative:text;margin-left:3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                                                                                                   Постановлением                                                                                                   от  29.12.2012 г.  №  1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окоя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информации об очередности  предоставления жилых помещений на условиях социального най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информации об очередности  предоставления жилых помещений на условиях социального найма (далее - Регламент) разработан в целях оптимизации и доступности муниципальной услуги предоста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очередности  предоставления жилых помещений на условиях социального найма (далее - муниципальная услуга), определяет сроки и последовательность действий должностных лиц Администрации Высокоярского сельского поселения при осуществлении полномочий по предоставлению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Настоящий Регламент разработан в соответствии с Федеральным законом               от 27.07.2010 № 210-ФЗ «Об организации предоставления государственных                             и муниципальных услуг», Постановлением Администрации Высокоярского сельского поселения от 21.10.2010 г. № 342  «О разработке административных регламентов, предоставления муниципальных услуг и исполнение муниципальных функций  в электронном виде в Высокоярском сельском поселен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именование муниципальной услуги: предоставление информации об очередности  предоставления жилых помещений на условиях социального най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ая услуга предоставляется Администрацией Высокоярского сельского поселения (далее – Администрацией посел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редоставления муниципальной услуги осуществляется уполномоченным специалистом Администрации поселения (далее - специалистом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зультатом предоставления муниципальной услуги является предоставление информации об очередности  предоставления жилых помещений на условиях социального най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устном обращении (по телефону, личный прием) - устный отв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письменном обращении - письменный ответ, направленный через почту Ро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 обращении в электронном виде (по электронной почте, через  официальный сайт Администрации Высокоярского сельского поселения Бакчарского района Томской области)  – письменный ответ  направляется по почте и информация о предоставлении муниципальной услуги размещается по электронной почте  и  на странице сайта, раз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предоставления муниципальной услуг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устном обращении (по телефону, личный прием) – 1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лучае письменного запроса в 30- дневный срок с даты поступления запроса в Администра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 обращении в электронном виде (по электронной почте,  на официальный сайт Администрации Высокоярского сельского поселения Бакчарского района Томской области)  в течение 10 календарных дней со дня получения электронной почты, открытия сай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униципальная услуга предоставляется на основа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жданского кодекса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го Кодекса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РФ от 06.10.2003 № 131-ФЗ 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02.05.2006 N 59-ФЗ «О порядке рассмотрения обращений граждан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Томской области от 08.06.2005г. № 91-ОЗ «О порядке ведения органами местного самоуправления учета граждан в качестве нуждающихся в жилом помещении, предоставляемом по договору социального найм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Томской области от 11.08.2005г. № 130-ОЗ « О порядке признания граждан малоимущими в целях предоставления им по договору социального найма жилых помещений муниципального жилищного фонд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а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«Высокоярское сельское поселение» Бакчарского района Томской обла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Перечень документов, необходимых для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получения информации заявителем предоставляется лично или направляется почтовым отправлением, электронной почтой, через  сайт  запрос о предоставлении информации (приложение №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указываются сведения о заявителе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фамилия, имя, отчество физического лица,  почтовый адрес, адрес электронной почты для направления ответа на запрос номер телефона, по которому можно связаться с заявител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ведения о документах, уполномочивающих представителя физического лица подавать от их имени запр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дпись заявителя, при подаче запроса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прилагаются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в произволь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или иного документа, удостоверяющего лич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полномочивающий права представителя физического л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 желанию заявителя дополнительно могут предоставляться иные документы, которые, по мнению заявителя, имеют значение для получ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Заявление и документы для получения муниципальной услуги предоставляются лично гражданином либо уполномоченным в установленном порядке лицом специалисту Администрац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еречень оснований для отказа  в приеме документов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держание запроса не позволяет установить запрашиваем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возможность прочесть запро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ы не все документы, предусмотренные пунктом 8.1. настояще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тсутствует подпись заявителя в письменном запро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снование для отказа в предоставлении муниципальной услуг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я, перечисленные  п. 9 настояще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прашиваемая заявителем информация не относится к информации об очередности  предоставления жилых помещений на условиях социального най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предоставляется на бесплат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рок регистрации запроса заявителя о предоставлении муниципальной услуги предусмотрен при письменном обращении и составляет до 2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Требования к помещениям, в которых предоставляется муниципальная усл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 Помещение для предоставления муниципальной услуги размещается на втором этаже з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 Места предоставления муниципальной услуги оборудов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рабочие места сотрудников, ответственных за предоставление муниципальной услуги, оборудованы мебелью, компьютерами и оргтехникой, в наличии канцелярские това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редствами пожаротушения и средствами оказания первой медицинск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местами общего пользования (туалетными комнат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4. Места ожидания оборудованы стульями,  скамь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Для посетителей оборудованы письменные столы с ручкой и бума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 Места предоставления муниципальной услуги соответствуют установленным санитарным требованиям и оптимальным условиям работы сотру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Требования к порядку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Информация о месте нахождения, графике работы, справочных телефонах Администрации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расположена по адресу: Томская область, Бакчарский район, с. Высокий Яр, ул. Центральная д. 26</w:t>
      </w:r>
    </w:p>
    <w:p>
      <w:pPr>
        <w:pStyle w:val="Normal"/>
        <w:spacing w:before="0" w:after="0"/>
        <w:jc w:val="both"/>
        <w:rPr/>
      </w:pPr>
      <w:r>
        <w:rPr/>
        <w:t>Почтовый адрес для направления письменных запросов и документов: 636225, Томская обл., Бакчарский район, с. Высокий Яр, ул. Центральная д. 2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2700"/>
        <w:gridCol w:w="252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приема граждан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, номера кабин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оя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четверг:  с 09.00 до 17.15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четверг:  с 09.00 до 13.0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 до 13.0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-249)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авляющий делам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 четверг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3.0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-249)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Адрес официального сайта Администрации Высокоярского сельского поселения Бакчарского района, содержащий информацию о предоставлении муниципальной услуги, адрес электронной почты Администрации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www.spvyar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адрес электронной почты Администрации Высокоярск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фициальный сайт Администрации Высокоярского сельского полселения Бакчарского района в сети Интерн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 перечне документов, необходимых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 о ходе исполнения муниципальной услуг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Информирование заявителей об исполнении муниципальной услуги осуществляется в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15.3. настоящего 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материалов, которые размещаются на информационных стендах, размещенных в коридоре  помещения Администрац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Требования к форме и характеру взаимодействия должностных лиц с заяв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 Высокоярского сельского поселения. Ответ на письменные обращения рассматривается в течение 30 дней со дня регистрации  письменного обращ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 На информационных стендах размещаются следующие информационные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перечне исполняемых муниципа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, номера телефонов и факса, график работы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 последовательность и сроки выполнения,  административных процедур,  требования к порядку их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редоставление муниципальной услуги при устном обращении получателя муниципальной услуги ( личный прием, по телефон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нованием для начала административной процедуры является непосредственное устное обращение заявителя о предоставлении информации к специалисту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пециалист, ответственный за предоставление информации, уточняет, какую информацию хочет получить заявитель и определяет, относится ли указанный запрос к информированию о предоставление информации об очередности  предоставления жилых помещений на условиях социального най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специалист, ответственный за предоставление информации отвечает на поставленные заявителем вопросы об очередности  предоставления жилых помещений на условиях социального най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максимальное время предоставления муниципальной услуги при личном обращении заявителя не должно превышать 1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езультатом выполнения административной процедуры является предоставление получателю устной информации об очередности  предоставления жилых помещений на условиях социального най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едоставление муниципальной услуги при письменном обращении получател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 Предоставление муниципальной услуги включает в себя следующие административные 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ем и регистрация поступивших запр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рассмотрение представленных запросов и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ведение поступившего запроса до исполн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 Прием и регистрация поступивших запро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нованием для начала административной процедуры является получение Администрацией поселения запроса о предоставлении муниципальной услуги. Запрос предоставляется  в  виде  почтового   отправления, заявителем лично или уполномоченным лицом. Запрос и документы предоставляются специалисту, ответственному за предоставление муниципальной услуги, либо управляющему делами Администрации Высокоя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, в соответствии с графиком приема заявителей лич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просу о предоставлении муниципальной услуги прилагаются документы, указанные в пункте 8.1. настояще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инимает запрос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,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устранить препятствия, прервав подачу запроса и документов, специалист формирует перечень выявленных препятствий и передает его заяв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устранить препятствия позднее (после подачи запроса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, ответственным за предоставление муниципальной услуги, ставится отметка о принятии заявления и запрос с документами передается специалисту ответственному за делопроизводство для рег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е должно превышать 2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приема документов от заявителя составляет не более 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Высокоярского сельского поселения в  день поступления запр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максимальный срок выполнения данной процедуры составляет 20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езультатом выполнения административной процедуры является регистрация поступившего запроса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 результат фиксируется в Книге регистрации заявлений граждан в электронном ви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Рассмотрение представленных обращений и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Глава Высокоярского сельского поселения в течении дня следующего за днем поступления запроса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срок выполнения данной процедуры составляет 1 д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езультатом выполнения административной процедуры является виза Главы Высокоярского сельского поселения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 результат фиксируется в  запро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Доведение поступившего запроса до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виза Главы Высокояр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ень поступления запроса с резолюцией Главы Высокоярского сельского поселения к специалисту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срок выполнения данной процедуры 1 д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фиксируется на оригинале за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 Предоставление информации на запрос либо отказ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прос не содержит (или содержит не в полном объеме) сведения, документы, наличие которых необходимо для предоставления  муниципальной услуги либо, запрашиваемая заявителем информация не относится к информации  об очередности  предоставления жилых помещений на условиях социального найма, специалист  подготавливает  уведомление об отказе  в предоставлении муниципальной услуги (далее - уведомление) с указанием оснований, перечисленных в п.10 настояще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20 календарных дней со дня поступления запроса в Администрацию поселения и представляет на подпись Главе Высокояр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 Глава Высокояр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ециалист (исполнитель) готовит ответ на запрос в 3-х экземплярах, регистрирует его в течение дня в соответствии с установленными правилами делопроизводства. Один экземпляр ответа  отправляется его заявителю, второй экземпляр передается  управляющему делами  для снятия с контроля  исполнение запроса, третий экземпляр находится  у исполн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ответ либо уведомление могут быть выданы заявителю лично под роспись, либо отправлены почт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максимальный срок выполнения данной процедуры составляет 25 дней со дня поступления запр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результат административной процедуры по предоставлению информации на запрос является направление заявителю информации либо уведомления об отказе в ее предоставлении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 результат фиксируется в  Книге учета исходящей корреспонденции на бумажном носи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редоставление муниципальной услуги при обращении получателя муниципальной услуги в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 Предоставление муниципальной услуги включает в себя следующие административные  процед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 прием и регистрация поступивших запр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рассмотрение представленных запросов и докум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 доведение поступившего запроса до исполн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  Прием и регистрация поступивших запрос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снованием для начала административной процедуры является открытие и получение по электронной почте, через официальный сайт Администрации Высокоярского сельского поселения Бакчарского района  запроса и документов о предоставлении муниципальной услуги специалистом, ответственным за делопроизводств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 п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Высокоярского сельского поселения в  день поступления запро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 максимальный срок выполнения данной процедуры составляет 20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 результатом выполнения административной процедуры является регистрация поступившего запроса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  результат фиксируется в Книге регистрации заявлений граждан в электронном ви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Рассмотрение представленных обращений и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 Глава Высокоярского сельского поселения в течении дня, следующего за днем поступления запроса,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максимальный срок выполнения данной процедуры составляет 1 ден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 результатом выполнения административной процедуры является виза Главы Высокоярского сельского поселения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 результат фиксируется в  запро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Доведение поступившего запроса до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виза Главы Высокояр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ень поступления запроса с резолюцией Главы Высокоярского сельского поселения к специалисту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срок выполнения данной процедуры 1 д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результат фиксируется на оригинале за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 Предоставление информации на запрос либо отказ в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 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прос не содержит (или содержит не в полном объеме) сведения, документы, наличие которых необходимо для предоставления  муниципальной услуги либо, запрашиваемая заявителем информация не относится к об очередности  предоставления жилых помещений на условиях социального найма,  специалист  подготавливает  уведомление об отказе  в предоставлении муниципальной услуги (далее - уведомление) с указанием оснований, перечисленных в п.10 настоящего Регламен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5 календарных дней со дня поступления запроса в Администрацию поселения и представляет на подпись Главе Высокояр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 Глава Высокояр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ециалист (исполнитель) готовит ответ на запрос в 3-х экземплярах, регистрирует его в течение дня в соответствии с установленными правилами делопроизводства и  отправляет ответ заявителю. Один экземпляр ответа  передается  управляющему делами  для снятия с контроля  исполнение запроса, второй  экземпляр находится  у исполн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направлении ответа на запрос  направляется  заявителю по электронной почте, в случае получения запроса по электронной почте, или размещается на официальном сайте Администрации Высокоярского сельского поселения  Бакчарского района, в случае получения запроса через сай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ксимальный срок выполнения данной процедуры составляет 9 дней со дня поступления запро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 результат административной процедуры по предоставлению информации на запрос является  направление заявителю информации либо уведомления об отказе в ее предоставл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 результат фиксируется в  Книге учета исходящей корреспонденции на бумажном носи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Блок-схема предоставления муниципальной услуги приведена в приложении     № 2   к настоящему Регламе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периодичность осуществления текущего контроля устанавливаются Главой Высокояр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проверок соблюдения и предоставления специалистом поселения  настояще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от 02.03.2007       № 25-ФЗ "О муниципальной службе в Российской Федерации" и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мет досудебного (внесудебного) обжалования заявителем решений и действий (бездействия) Администрации Высокоярского сельского поселения, предоставляющей муниципальную услугу, специалиста Администрации Высокояр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 сельского поселения, специалист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ется в письменной форме на бумажном носителе, и (или) в электронной форме в Администрацию поселения. Жалобы на решения, принятые Главой Администрации поселения, рассматриваются непосредственно Главой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поселения, либо специали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поселения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Жалоба, поступившая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либо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результатам рассмотрения жалобы Администрация посел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поселения, либо специалист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е позднее дня, следующего за днем принятия решения, указанного в подпункте 5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несогласия с ответом о результатах рассмотрения жалобы, заявитель вправе обжаловать его в суд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 пункта 24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 предоставляющих муниципальные услуги, должностных лиц органов,  предоставляющих муниципальные услуги,  муниципальных служащих, для отношений, связанных с подачей и рассмотрением указанных жалоб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15"/>
        <w:gridCol w:w="5256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Высокоярского сельского поселения  Брунгард Светлане Степановне </w:t>
            </w:r>
          </w:p>
        </w:tc>
      </w:tr>
      <w:tr>
        <w:trPr>
          <w:trHeight w:val="1751" w:hRule="atLeast"/>
        </w:trPr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, почтовый адрес, телефон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  <w:br/>
        <w:t>о предоставлении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чередности  предоставления жилых помещений на условиях социального най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следует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дать на руки,                    отправить по почте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«_____» _____________20___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физического лица)                                      (дата подачи запро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чередности  предо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 на условиях социального най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2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устно, с запросом  лич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, через с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устно, с запросом  личн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, через сай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361950" cy="342900"/>
                <wp:effectExtent l="21590" t="5080" r="22225" b="6350"/>
                <wp:wrapNone/>
                <wp:docPr id="3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" fillcolor="white" stroked="t" o:allowincell="f" style="position:absolute;margin-left:207pt;margin-top:2.8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0700" cy="629920"/>
                <wp:effectExtent l="5080" t="5080" r="5715" b="5715"/>
                <wp:wrapNone/>
                <wp:docPr id="4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чередности  предоставления жилых помещений на условиях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0pt;margin-top:11.3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проса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чередности  предоставления жилых помещений на условиях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457200" cy="228600"/>
                <wp:effectExtent l="1270" t="5080" r="1905" b="5715"/>
                <wp:wrapNone/>
                <wp:docPr id="5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207pt;margin-top:9.8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600700" cy="685800"/>
                <wp:effectExtent l="5080" t="5080" r="5715" b="5715"/>
                <wp:wrapNone/>
                <wp:docPr id="6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чередности  предоставления жилых помещений на условиях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0pt;margin-top:-0.2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чередности  предоставления жилых помещений на условиях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457200" cy="228600"/>
                <wp:effectExtent l="1270" t="5080" r="1905" b="5715"/>
                <wp:wrapNone/>
                <wp:docPr id="7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white" stroked="t" o:allowincell="f" style="position:absolute;margin-left:207pt;margin-top:16.7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5486400" cy="685800"/>
                <wp:effectExtent l="5080" t="5080" r="5715" b="73025"/>
                <wp:wrapNone/>
                <wp:docPr id="8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поступившего запрос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чередности  предоставления жилых помещений на услови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циального наймад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9pt;margin-top:6.7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поступившего запроса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чередности  предоставления жилых помещений на условия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циального наймад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457200" cy="342900"/>
                <wp:effectExtent l="26670" t="5080" r="27305" b="6350"/>
                <wp:wrapNone/>
                <wp:docPr id="9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216pt;margin-top:5.15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372100" cy="571500"/>
                <wp:effectExtent l="5080" t="5080" r="5715" b="5715"/>
                <wp:wrapNone/>
                <wp:docPr id="10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з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8pt;margin-top:4.15pt;width:42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з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361950" cy="228600"/>
                <wp:effectExtent l="31115" t="5080" r="31750" b="5715"/>
                <wp:wrapNone/>
                <wp:docPr id="11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108pt;margin-top:12.1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361950" cy="228600"/>
                <wp:effectExtent l="31115" t="5080" r="31750" b="5715"/>
                <wp:wrapNone/>
                <wp:docPr id="12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297pt;margin-top:12.1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2012950" cy="1028700"/>
                <wp:effectExtent l="5080" t="5080" r="5715" b="5715"/>
                <wp:wrapNone/>
                <wp:docPr id="1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  заявителю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8pt;margin-top:2.1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   заявителю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2743200" cy="1028700"/>
                <wp:effectExtent l="5080" t="5080" r="5715" b="5715"/>
                <wp:wrapNone/>
                <wp:docPr id="1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98pt;margin-top:2.1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737225" cy="457200"/>
                <wp:effectExtent l="5715" t="5080" r="5080" b="5715"/>
                <wp:wrapNone/>
                <wp:docPr id="1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-18pt;margin-top:12.8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nsolas" w:hAnsi="Consolas" w:cs="Consolas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.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4:00Z</dcterms:created>
  <dc:creator>Пользователь</dc:creator>
  <dc:description/>
  <cp:keywords/>
  <dc:language>en-US</dc:language>
  <cp:lastModifiedBy>Tanja</cp:lastModifiedBy>
  <cp:lastPrinted>2013-03-15T11:42:00Z</cp:lastPrinted>
  <dcterms:modified xsi:type="dcterms:W3CDTF">2013-03-20T10:51:00Z</dcterms:modified>
  <cp:revision>17</cp:revision>
  <dc:subject/>
  <dc:title>АДМИНИСТРАЦИЯ ВЫСОКОЯРСКОГО СЕЛЬСКОГО ПОСЕЛЕНИЯ</dc:title>
</cp:coreProperties>
</file>