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02"/>
        <w:gridCol w:w="3121"/>
      </w:tblGrid>
      <w:tr>
        <w:trPr/>
        <w:tc>
          <w:tcPr>
            <w:tcW w:w="324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3202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2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хемы теплоснабжения муниципального образования  «Высокоярское сельское поселение» Бакчарского района Томской области.</w:t>
            </w:r>
          </w:p>
        </w:tc>
        <w:tc>
          <w:tcPr>
            <w:tcW w:w="2083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2.2012г  № 154 «О требованиях к схемам теплоснабжения, порядку их разработки и утвержде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существить подготовку проекта схемы теплоснабжения муниципального образования  «Высокоярское сельское поселение» Бакчарского района Томской области.</w:t>
      </w:r>
    </w:p>
    <w:p>
      <w:pPr>
        <w:pStyle w:val="Normal"/>
        <w:rPr/>
      </w:pPr>
      <w:r>
        <w:rPr>
          <w:sz w:val="28"/>
          <w:szCs w:val="28"/>
        </w:rPr>
        <w:t>2. Специалисту  Администрации Высокоярского сельского поселения  (Аникиной О.В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разработчикам исходную информацию, необходимую для разработки  проекта схемы теплоснабжения муниципального образования  «Высокоярское сельское поселение» Бакчарского района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 на сайте Администрации Высокоя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006"/>
      </w:tblGrid>
      <w:tr>
        <w:trPr/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ысокоярского сельского посе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Болохнина</dc:creator>
  <dc:description/>
  <cp:keywords/>
  <dc:language>en-US</dc:language>
  <cp:lastModifiedBy>XXX</cp:lastModifiedBy>
  <cp:lastPrinted>2014-06-03T08:41:00Z</cp:lastPrinted>
  <dcterms:modified xsi:type="dcterms:W3CDTF">2014-06-03T02:41:00Z</dcterms:modified>
  <cp:revision>6</cp:revision>
  <dc:subject/>
  <dc:title>АДМИНИСТРАЦИЯ БАКЧАРСКОГО СЕЛЬСКОГО ПОСЕЛЕНИЯ</dc:title>
</cp:coreProperties>
</file>