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</w:rPr>
      </w:pPr>
      <w:r>
        <w:rPr>
          <w:rFonts w:cs="Arial" w:ascii="Arial" w:hAnsi="Arial"/>
        </w:rPr>
        <w:tab/>
      </w:r>
      <w:r>
        <w:rPr>
          <w:sz w:val="28"/>
        </w:rPr>
        <w:t>09.01.2020                                        с.Высокий Яр                                          №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  <w:t xml:space="preserve">Об организации и проведении аварийно-спасательных работ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  <w:t xml:space="preserve">при возникновении чрезвычайных ситуаций на территории </w:t>
      </w:r>
    </w:p>
    <w:p>
      <w:pPr>
        <w:pStyle w:val="TextBody"/>
        <w:jc w:val="left"/>
        <w:rPr/>
      </w:pPr>
      <w:r>
        <w:rPr>
          <w:bCs/>
          <w:sz w:val="28"/>
        </w:rPr>
        <w:t>МО «Высокоярского  сельское поселение»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ых законов от 21.12.1994 № 68-ФЗ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</w:r>
      <w:r>
        <w:rPr>
          <w:vanish/>
          <w:sz w:val="28"/>
          <w:szCs w:val="28"/>
        </w:rPr>
        <w:t>#M12293 2 9014381 2391470237 4294967274 3145708749 49560517 2249773749 3393764847 4 1675830</w:t>
      </w:r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>,  в целях организации и проведения аварийно-спасательных работ в чрезвычайных ситуац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МО «Высокоярское  сельское поселение»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ысокоя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                         Галица Д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от 09.01.2020 года   № 1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аварийно-спасательных работ при чрезвычайных ситуациях природного и техногенного характера на территори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 «Высокоярского  сельское поселение»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я и проведение аварийно-спасательных рабо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чрезвычайных ситуац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кончанием работ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ведки и общие требования к ним определены ГОСТ             Р 22.8.01-9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бщее руководство организацией и проведением АСР при возникновении ЧС   осуществляет комиссией по чрезвычайным ситуациям и пожарной безопасности при администрации района (далее – КЧС и ПБ района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Непосредственным руководителем АСР при возникновении ЧС является председатель КЧС и ПБ района.  </w:t>
      </w:r>
    </w:p>
    <w:p>
      <w:pPr>
        <w:pStyle w:val="TextBodyIndent"/>
        <w:tabs>
          <w:tab w:val="clear" w:pos="540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"/>
        <w:jc w:val="both"/>
        <w:rPr/>
      </w:pPr>
      <w:r>
        <w:rPr>
          <w:sz w:val="28"/>
          <w:szCs w:val="28"/>
        </w:rPr>
        <w:t>Для этого могут использоваться как подвижной пункт управления КЧС и ПБ района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5:00Z</dcterms:created>
  <dc:creator>Вавиловка</dc:creator>
  <dc:description/>
  <cp:keywords/>
  <dc:language>en-US</dc:language>
  <cp:lastModifiedBy>Десяткова Татьяна</cp:lastModifiedBy>
  <cp:lastPrinted>2018-01-09T08:26:00Z</cp:lastPrinted>
  <dcterms:modified xsi:type="dcterms:W3CDTF">2020-01-14T02:23:00Z</dcterms:modified>
  <cp:revision>8</cp:revision>
  <dc:subject/>
  <dc:title>АДМИНИСТРАЦИЯ ВАВИЛОВСКОГО СЕЛЬСКОГО ПОСЕЛЕНИЯ</dc:title>
</cp:coreProperties>
</file>