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center"/>
        <w:rPr/>
      </w:pPr>
      <w:r>
        <w:rPr>
          <w:b/>
          <w:sz w:val="32"/>
          <w:szCs w:val="32"/>
        </w:rPr>
        <w:t>АДМИНИСТРАЦИЯ ВЫСОКОЯР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17"/>
      </w:tblGrid>
      <w:tr>
        <w:trPr/>
        <w:tc>
          <w:tcPr>
            <w:tcW w:w="3708" w:type="dxa"/>
            <w:tcBorders/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28.01.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Высокий Яр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Style15"/>
        <w:ind w:right="5797" w:hanging="0"/>
        <w:rPr>
          <w:szCs w:val="28"/>
        </w:rPr>
      </w:pPr>
      <w:r>
        <w:rPr>
          <w:szCs w:val="28"/>
        </w:rPr>
      </w:r>
    </w:p>
    <w:p>
      <w:pPr>
        <w:pStyle w:val="Style15"/>
        <w:ind w:right="3544" w:hanging="0"/>
        <w:jc w:val="both"/>
        <w:rPr>
          <w:szCs w:val="28"/>
        </w:rPr>
      </w:pPr>
      <w:r>
        <w:rPr>
          <w:szCs w:val="28"/>
        </w:rPr>
        <w:t>Об утверждении Порядка разработки муниципальных   программ муниципального образования «Высокоярское сельское поселение»</w:t>
      </w:r>
    </w:p>
    <w:p>
      <w:pPr>
        <w:pStyle w:val="Style15"/>
        <w:ind w:right="579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ства методологических подходов, упорядочения процесса формирования муниципальных  программ муниципального образования «Высокоярское  сельское поселение»,  повышения результативности расходов бюджета муниципального образования «Высокоярское сельское поселение», в соответствии с Бюджетным кодексом Российской Федерации, Федеральным законом от 06.10.2003 N 131-ФЗ  «Об общих принципах организации местного самоуправления в Российской Федерации», Положением о бюджетном процессе в муниципальном образовании «Высокоярское сельское поселение», утвержденным решением Совета Высокоярского  сельского поселения   от 27.12.2011 №  43, </w:t>
      </w:r>
    </w:p>
    <w:p>
      <w:pPr>
        <w:pStyle w:val="Style15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1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15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разработки и реализации муниципальных  программ муниципального образования «Высокоярское  сельское поселение» согласно приложению 1.</w:t>
      </w:r>
    </w:p>
    <w:p>
      <w:pPr>
        <w:pStyle w:val="ConsPlusNormal"/>
        <w:widowControl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и критерии оценки эффективности реализации муниципальных  программ согласно приложению 2.</w:t>
      </w:r>
    </w:p>
    <w:p>
      <w:pPr>
        <w:pStyle w:val="ConsPlu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ризнать утратившим силу постановление Администрации Высокоярского  сельского поселения от 10.04.2013  № 46 «Об утверждении Порядка разработки и реализации муниципальных долгосрочных целевых программ муниципального образования «Высокоярское  сельское поселение».</w:t>
      </w:r>
    </w:p>
    <w:p>
      <w:pPr>
        <w:pStyle w:val="ConsPlu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подлежит опубликованию (обнародованию) в специально отведенных местах и размещению на официальном сайте  Администрации Высокоярского  сельского поселения. </w:t>
      </w:r>
    </w:p>
    <w:p>
      <w:pPr>
        <w:pStyle w:val="ConsPlu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2268" w:hanging="0"/>
        <w:rPr/>
      </w:pPr>
      <w:r>
        <w:rPr>
          <w:szCs w:val="28"/>
        </w:rPr>
        <w:t>Глава  Высокоярского</w:t>
      </w:r>
    </w:p>
    <w:p>
      <w:pPr>
        <w:pStyle w:val="2"/>
        <w:ind w:right="-2268"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С.С. Брунгард </w:t>
      </w:r>
    </w:p>
    <w:p>
      <w:pPr>
        <w:pStyle w:val="Normal"/>
        <w:suppressAutoHyphens w:val="true"/>
        <w:ind w:right="-22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2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от  28.01.2014  №  14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и реализации муниципальных  програм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ысокоярское 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 и реализации муниципальных  программ муниципального образования «Высокоярское  сельское поселение»  (далее – Порядок)  регулирует отношения, возникающие при разработке, согласовании, утверждении и исполнении муниципальной  программы муниципального образования «Высокоярское  сельское поселение»  (далее – Высокоярское  сельское поселение), и не распространяется на планы (программы)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Высокоярского  сельского поселения, предусматривающих целевое финансирование за счет средств бюджета муниципального образования «Высокоярское сельское поселение» и иных источников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должна носить  межведомственный характер, направленный на комплексное решение приоритетных задач жизнедеятельности Высокоярского  сельского поселения, определяемых органами местного самоуправления Высокояр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и программы должны соответствовать целям и приоритетам социально-экономического развития Высокоярского  сельского поселения, определенным программой социально-экономического развития муниципального образования «Высокоярское 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разрабатывается на срок реализации не менее 3-х лет. Каждый год реализации программы равен календарному году и длится с 1 января по 31 дека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настоящем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- органы местного самоуправления Высокояр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программы – Администрация Высокоярского  сельского поселения,  Совет  Высокоярского  сельского поселения, муниципальные учреждения Высокоярского  сельского поселения, рабочая группа, утвержденная распоряжением Администрации сельского поселения, а также в случае необходимости физические и (или) юридические лица по муниципальному контракту, заключенному с Администрацией Высокояр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(работ, заданий) – специалисты Администрации Высокоярского  сельского поселения, муниципальные учреждения и предприятия  Высокоярского сельского поселения, а также юридические и (или) физические лица в соответствии с заключенными муниципальными контрактами или догово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программы – лицо ответственное за реализацию программы, уполномоченное Главой Высокоярского  сельского поселения, куратор программы назначается при принятии распоряжения администрации Высокоярского  сельского поселения по разработк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- документ, содержащий основные характеристики и критер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заявка - расчетное требование на финансирование из бюджета муниципального образования «Высокоярское  сельское поселение»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оценки эффективности программы - показатель, характеризующий степень достижения ц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проекта, утверждение и реализация программы включают следующие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рограммы, утверждение и внесение в нее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и контроль за ее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ТБОР ПРОБЛЕМ ДЛЯ ПРОГРАММНОЙ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РЕШЕНИЯ О РАЗРАБОТКЕ ПРОЕКТА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предложением о разработке проекта программы могут выступать органы местного самоуправления муниципального образования «Высокоярское  сельское поселение», муниципальные учреждения и предприятия (далее - инициатор разработк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о разработке проекта программы должны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лей и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Высокояр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решения проблемы, ориентировочные сроки и этапы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редложения по объемам и источникам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(прогнозные) конечные результаты реализации программы, предложения по показателям, позволяющим оценить эффективность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ициатор разработки программы формулирует предложение о программной разработке проблемы с обоснованиями и подготавливает проект постановления Администрации Высокоярского  сельского поселения о разработке программы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разработк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стоимость разработки проекта программы (в случае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формирования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необходимые для организации разработк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  постановления  Администрации Высокоярского  сельского поселения о разработке программы в письменном виде согласовывается с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Высокояр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 делами Высокояр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 специалис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или предприятие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согласовании проекта  постановления  Администрации Высокоярского  сельского поселения  о разработке программы   учитываются  следующи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шить проблему комплексно в приемлемые сроки без бюджет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специалистов Администрации  Высокоярского  сельского поселения, муниципальных учреждений и иных организаций, привлекаемых к участию в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федеральных и областных программ на территории  Высокоярского  сельского поселения, в рамках которых могут быть привлечены средства федерального, областного и районного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дач, намеченных к решению в программе, полномочиям и сферам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Высокоярского  сельского поселения, направления структурной, научно-технической и социальной политики, прогнозы потребностей и финансовых ресурсов, результаты анализа социально-экономического, экологического состояния  Высокояр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ект постановления  Администрации Высокоярского  сельского поселения о разработке программы считается согласованным и представляется Главе Высокоярского  сельского поселения для принятия при наличии положительного согласования всеми лицами, указанными в листе согласования в соответствии с пунктом 11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ПРОЕКТА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работчик программы, определенный распоряжением Администрации  Высокоярского 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подготовку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дготовку заявки на размещение муниципального заказа на разработку проекта программы, заключает муниципальный контракт с победителем конкурса на размещение муниципального заказа на разработку проекта программы (в случае если разработчик является юридическим лицом), координирует действия исполнителя, с которым заключен муниципальный контракт на раз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ект программы состоит из паспорта программы (форма 1 прилагается к настоящему Порядку) 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"Содержание проблемы и обоснование необходимости ее решения программным методо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"Основные цели и задачи 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"Сроки и этапы реализации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"Система программных мероприят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"Механизм реализации програм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 "Ожидаемый социально-экономический эффект от реализации программ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 содержанию разделов программы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 Высокоярского  сельского поселения, целесообразность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"Основные цели и задачи программы" должен содержать формулировки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компетенции заказ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еально достижим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"Сроки и этапы реализации программы" должно быть приведено обоснование сроков решения задач и реализации программы в целом (с описанием основных этапов реал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"Система программных мероприятий" представляется по прилагаемым формам 2 и 3 к настоящему Порядку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 обеспечить решение задач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могут являться средства местного, районного бюджетов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 программы, относятся: взносы участников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, областного и районного бюджетов. Если среди источников финансового обеспечения программы предусмотрены средства организаций, возможность их использования должна быть подтверждена соглашениями (договорами) о намерениях с эт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грамму могут включать капитальные и текущие расходы. В состав затрат на реализацию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"Механизм реализации целевой программы" 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дел "Ожидаемый социально-экономический эффект от реализации программы" должен содержать описание поддающихся количественной оценке ожидаемых результат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ГЛАСОВАНИЕ ПРОЕКТА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ВНЕСЕНИЕ В НЕЕ ИЗМЕН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дготовленный проект программы направляется разработчиком программы (в электронном и печатном видах) на согласование и проведения анализа проекта программы специалистам  Администрации Высокоярского  сельского посел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му делам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или предприятия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екта программы предусматривает оценку на соответствие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блемы, решаемой программным методом, основным приоритетам социально-экономического развития муниципального образования «Высокоярское 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ность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конечные результаты реализации программы и ее влияние на социально-экономическое (экологическое) развитие  Высокояр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екта программы требованиям действующего законодательства, в т.ч  нормативным  правовым актам Томской области, а так же муниципальным нормативным акт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 учетом замечаний и предложений разработчик программы обеспечивает до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граммы утверждаются не позднее одного месяца до дня внесения в Совет Высокоярского  сельского поселения проекта решения о бюджете муниципального образования «Высокоярское 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граммы и внесение в них изменений утверждаются постановлением  Администрации Высокояр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оект постановления  Администрации Высокоярского  сельского поселения готовится разработчиком программы одновременно с  согласованием проекта программы в порядке, установленным данным разделом Полож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зработка проекта о внесении изменений в действующую программу осуществляется куратором программы в случае уточнения объемов  и источников финансирования, аккумулирования средств программы на приоритетных мероприятиях, уточнения имеющихся, включения новых и исключения  неэффективных мероприятий программы, приведение в соответствие с требованиями действующего законод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работка проекта о внесении изменений в действующую программу осуществляется аналогично порядку согласования и утверждения программы. В пояснительной записке отражаются причины изменений и их влияние на показатели 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НАНСИРОВА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 ведущему специалисту по финансово-экономическим вопросам   Администрации  Высокоярского  сельского поселения по прилагаемой форме 4. Срок представления бюджетных заявок - до 01 июля 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едущий специалист по финансово-экономическим вопросам   Администрации  Высокоярского  сельского поселения в соответствии со сроками бюджетного планирования (не позднее чем за месяц до представления проекта бюджета в Совет Высокоярского  сельского поселения) включает в проект бюджета поселения на очередной финансовый год  перечень программ, предлагаемых к финансированию за счет средств бюджета муниципального образования «Высокоярское  сельское поселение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разработке проекта бюджета муниципального образования «Высокоярское сельское поселение» объемы финансирования утвержденных программ на очередной финансовый год могут уточняться с учетом возможностей бюджета Высокояр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лавный специалист по финансово-экономическим вопросам направляет Главе  Высокоярского  сельского поселения  предложения по уточнению объемов финансирования из бюджета муниципального образования «Высокоярское  сельское поселение» в разрезе каждой принятой программы, предварительно согласовав с управляющим  делами  Администрации  Высокоярского  сельского поселения и  с кураторами программ, и формирует перечень программ, который представляется в Совет  Высокоярского  сельского поселения в составе материалов к проекту бюджета Высокоярского 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инансирование программы осуществляется после утверждения решением Совета Высокоярского  сельского поселения бюджета муниципального образования «Высокоярское  сельское поселение» объема ассигнований на ее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снижении в текущем году объемов бюджетного финансирования программы, по сравнению с предусмотренными утвержденной программой, куратор разрабатывает и вносит на согласование в установленном настоящим порядке проект муниципального правового а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в части увеличения объемов финансирования программы за счет средств бюджета муниципального образования «Высокоярское  сельское поселение» в финансовом году, следующим за отчет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в части установления фактического объема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АЛИЗАЦИЯ ПРОГРАММЫ И КОНТРОЛЬ 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уратор программы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программы. Его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нормативные правовые акты, необходимые для выполнения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бор и систематизацию информации о реализации программных мероприятий (включая статистические сведения по индикаторам (показателям  программы), осуществляет ведение отчетности п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достоверности представляемых сведений о финансировании 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сполнители программы (работ, заданий) действуют по поручению куратора и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обеспечения мониторинга и анализа хода реализации программы  куратор  программы раз в пол года,  до 15-го числа месяца, следующего за отчетным полугодием, представляет  Главе  Высокоярского  сельского поселения  отчет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программы представляется в соответствии с прилагаемой отчетной формой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 информация  о ходе реализации программы представляется Главе  Высокоярского  сельского поселения до 20 февраля года, следующего за отчетным, по форме аналогично квартальной отчетности. Кроме этого вместе с годовой информацией о ходе реализации программы предоставляется пояснительная записка, которая должна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ивности программы, оценке степени выполнения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средств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индикаторов (показа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прилагаемой отчетной формой 6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810"/>
        <w:gridCol w:w="810"/>
        <w:gridCol w:w="810"/>
        <w:gridCol w:w="1575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 муниципальной  программы или  ведомственной (отраслевой) муниципальной  программы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разработки 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, наименование  соответствующего нормативного акта или  иного документа,  поручившего разработку проекта программы 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Высокоярского  сельского поселения в том числе Совет  Высокоярского  сельского поселения,  комиссии Совета Высокояр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Высокоярского  сельского поселения, Совет Высокоярского  сельского поселения, муниципальные учреждения  Высокоярского  сельского поселения, рабочая группа, утвержденная постановлением Администрации Высокоярского  сельского поселения, а также в случае необходимости физические и (или) юридические лица по муниципальному контракту, заключенному с Администрацией  Высокоярского  сельского поселения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 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 Высокоярского  сельского поселения, на которых возложены функции по общей организации исполнения программы, составлению отчетов по ее реализации;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труктурные подразделения Администрации Высокоярского  сельского поселения, муниципальные учреждения и предприятия Высокоярского  сельского поселения, а также юридические и (или) физические лица в соответствии с заключенными муниципальными контрактами или договорами;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  программы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е результаты,   достижение которых обеспечивается   осуществлением предлагаемых мероприятий и решением соответствующих задач     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задач, обеспечивающих достижение поставленных целей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финансирования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&lt;*&gt; ______   </w:t>
              <w:br/>
              <w:t xml:space="preserve">тыс. руб., в т.ч. по годам реализации: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  </w:t>
              <w:br/>
              <w:t xml:space="preserve">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(в т.ч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  <w:br/>
              <w:t xml:space="preserve">(в т.ч.         </w:t>
              <w:br/>
              <w:t xml:space="preserve">субвенции,      </w:t>
              <w:br/>
              <w:t xml:space="preserve">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омской  области (в т.ч. </w:t>
              <w:br/>
              <w:t xml:space="preserve">субвенции,      </w:t>
              <w:br/>
              <w:t xml:space="preserve">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  <w:br/>
              <w:t xml:space="preserve">(расшифроват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оциально-экономический эффект от реализации программ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 основные результаты   (количественные или проверяемые   качественные итоговые показатели (индикаторы) выполнения программы, на  основании которых возможна оценка    эффективности реализации программы)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</w:t>
              <w:br/>
              <w:t xml:space="preserve">управления и контроля  </w:t>
              <w:br/>
              <w:t xml:space="preserve">за исполнением </w:t>
              <w:br/>
              <w:t xml:space="preserve">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хемы подбора исполнителей и  координации их деятельности. Методы   контроля за целевым использованием    финансовых ресурсов и достигнутыми  результатами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- Примечание. Объемы финансирования уточняются ежегодно при формировании бюджета муниципального образования «Высокоярское  сельское поселение» на очередно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 ПРОГРАММЫ ПО ГОДАМ, ИСТОЧНИКАМ  И НАПРАВЛЕНИЯМ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</w:t>
      </w:r>
      <w:r>
        <w:rPr/>
        <w:t xml:space="preserve"> программ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25"/>
        <w:gridCol w:w="94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средствах,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сего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 финансирования за счет всех источников (в действующих ценах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общего объема   финансирования по   источникам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Бакчарского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       </w:t>
              <w:br/>
              <w:t xml:space="preserve">направлениям: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е вложения,  всего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Бакчарского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е расходы, 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Бакчарского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ОКР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Бакчарского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351"/>
        <w:gridCol w:w="2715"/>
        <w:gridCol w:w="941"/>
        <w:gridCol w:w="928"/>
        <w:gridCol w:w="926"/>
        <w:gridCol w:w="932"/>
        <w:gridCol w:w="915"/>
        <w:gridCol w:w="913"/>
        <w:gridCol w:w="1002"/>
        <w:gridCol w:w="1869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/ соисполните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роки испол-нения (год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 источники финансирования (млн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-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-   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 муниципальной  программы из бюджета  Высокояр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"  (наименование программы) ______________________________________________________________ (когда и каким нормативным актом утвержде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890"/>
        <w:gridCol w:w="1890"/>
        <w:gridCol w:w="81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 xml:space="preserve">мероприятий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  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 xml:space="preserve">бюджета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сходов по мероприятию,   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 подпись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_________полугодие  _________200_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полнению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атор согласно паспорту программы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27"/>
        <w:gridCol w:w="720"/>
        <w:gridCol w:w="1080"/>
        <w:gridCol w:w="1080"/>
        <w:gridCol w:w="1080"/>
        <w:gridCol w:w="900"/>
        <w:gridCol w:w="1080"/>
        <w:gridCol w:w="733"/>
        <w:gridCol w:w="1067"/>
        <w:gridCol w:w="1260"/>
        <w:gridCol w:w="1260"/>
        <w:gridCol w:w="1024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Мероприятия</w:t>
              <w:br/>
              <w:t xml:space="preserve">по     </w:t>
              <w:br/>
              <w:t xml:space="preserve">программе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граммой, тыс. руб.   </w:t>
            </w:r>
          </w:p>
        </w:tc>
        <w:tc>
          <w:tcPr>
            <w:tcW w:w="5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источникам    </w:t>
              <w:br/>
              <w:t xml:space="preserve">финансирова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>жетные  средства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0"/>
        <w:gridCol w:w="720"/>
        <w:gridCol w:w="900"/>
        <w:gridCol w:w="1059"/>
        <w:gridCol w:w="1080"/>
        <w:gridCol w:w="1080"/>
        <w:gridCol w:w="1080"/>
        <w:gridCol w:w="741"/>
        <w:gridCol w:w="1119"/>
        <w:gridCol w:w="1080"/>
        <w:gridCol w:w="1080"/>
        <w:gridCol w:w="900"/>
        <w:gridCol w:w="1187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  <w:br/>
              <w:t xml:space="preserve">по  программе 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финансирование мероприятий, </w:t>
              <w:br/>
              <w:t xml:space="preserve">тыс. руб.                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тыс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   финансирования:  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финансирования: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й об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 средств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Контактный №  телеф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полнению  муниципальной  программы за весь период ее действ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" (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период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атор согласно паспорту программ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7"/>
        <w:gridCol w:w="2243"/>
        <w:gridCol w:w="2195"/>
        <w:gridCol w:w="1980"/>
        <w:gridCol w:w="1980"/>
        <w:gridCol w:w="1992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br/>
              <w:br/>
              <w:t xml:space="preserve">NN </w:t>
              <w:br/>
              <w:t>пп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сточники    </w:t>
              <w:br/>
              <w:t xml:space="preserve">финансирования, </w:t>
              <w:br/>
              <w:t xml:space="preserve">направления   </w:t>
              <w:br/>
              <w:t xml:space="preserve">расходования  </w:t>
              <w:br/>
              <w:t>средст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требность в </w:t>
              <w:br/>
              <w:t xml:space="preserve">финансовых   средствах,  </w:t>
              <w:br/>
              <w:t>предусмотренная</w:t>
              <w:br/>
              <w:t xml:space="preserve">программой,  </w:t>
              <w:br/>
              <w:t>тыс. руб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Утвержденный  </w:t>
              <w:br/>
              <w:t xml:space="preserve">лимит     </w:t>
              <w:br/>
              <w:t>финансирования,</w:t>
              <w:br/>
              <w:t>тыс.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актическое</w:t>
              <w:br/>
              <w:t>поступление</w:t>
              <w:br/>
              <w:t xml:space="preserve">финансовых </w:t>
              <w:br/>
              <w:t xml:space="preserve">средств,  </w:t>
              <w:br/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своение </w:t>
              <w:br/>
              <w:t>финансовых</w:t>
              <w:br/>
              <w:t xml:space="preserve">средств, </w:t>
              <w:br/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зультативность</w:t>
              <w:br/>
              <w:t xml:space="preserve">проводимых   </w:t>
              <w:br/>
              <w:t xml:space="preserve">программных   </w:t>
              <w:br/>
              <w:t>мероприят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финансирования  </w:t>
              <w:br/>
              <w:t xml:space="preserve">целевой   программы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общего объема финансирования  </w:t>
              <w:br/>
              <w:t xml:space="preserve">по источникам и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деральный     бюджет, всего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 Томской  области, всего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, всего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   источники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общего объема финансирования  по направлениям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е     вложения, всего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кущие расходы, всего: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ОКР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пись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дпись                      Ф.И.О.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 №   телеф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.01.2014  №  14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критерии оценки эффективности реализации муниципальн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муниципальной  программы проводится 1 раз в год и осуществляется  специалистом по финансово-экономическим вопросам Администрации  Высокоярского  сельского поселения на основании представленного куратором годового отчета о выполнении программы и данных согласно прилагаемой форм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нована на балльном принципе и осуществляется по следующе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Состояние     </w:t>
              <w:br/>
              <w:t>целевого индикатор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целевого   </w:t>
              <w:br/>
              <w:t xml:space="preserve">индикатор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сте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</w:t>
              <w:br/>
              <w:t>сохранении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</w:t>
              <w:br/>
              <w:t xml:space="preserve">снижении </w:t>
              <w:br/>
              <w:t xml:space="preserve">расходов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ая      </w:t>
              <w:br/>
              <w:t>динамика индикатора</w:t>
              <w:br/>
              <w:t xml:space="preserve">(снижение значения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инамики</w:t>
              <w:br/>
              <w:t xml:space="preserve">(значения)         </w:t>
              <w:br/>
              <w:t xml:space="preserve">индикато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</w:t>
              <w:br/>
              <w:t>динамика индикатора</w:t>
              <w:br/>
              <w:t xml:space="preserve">(рост значения    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оценки эффективности могут быть приняты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ведущий специалист по финансово-экономическим вопросам  направляет по согласованию с куратором программы Главе  Высокоярского  сельского поселения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форм и методов управления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работке соответствующей программы или ее отдельных мероприятий с приостановлением финансирования эт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рограммы в целом или отдельных мероприятий с исключением в установленном порядке расходов на их реализацию из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ложительной оценке эффективности программы (итоговая оценка равна 1 или более 1) осуществляется ее дальнейшая реализация и она включается в перечень программ, предлагаемых к финансированию из бюджета муниципального образования «Высокояр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каждому случаю существенных различий (как положительной, так и отрицательной оценок эффективности реализации программы) куратор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 Проведенный анализ факторов направляется в составе годовой отчетности Главе Высокоярского  сельского поселе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 ОЦЕНКИ  ЭФФЕКТИВНОСТИ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 20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именование   муниципальной  программы 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реализации целевой программы 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остояния индикаторов результативности целевой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485"/>
        <w:gridCol w:w="1620"/>
        <w:gridCol w:w="2835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>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N телеф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6:00Z</dcterms:created>
  <dc:creator>lavrova</dc:creator>
  <dc:description/>
  <cp:keywords/>
  <dc:language>en-US</dc:language>
  <cp:lastModifiedBy>User</cp:lastModifiedBy>
  <cp:lastPrinted>2013-11-07T10:54:00Z</cp:lastPrinted>
  <dcterms:modified xsi:type="dcterms:W3CDTF">2014-01-29T05:11:00Z</dcterms:modified>
  <cp:revision>4</cp:revision>
  <dc:subject/>
  <dc:title/>
</cp:coreProperties>
</file>