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ысокий Яр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382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ысокоярское 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4.03.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соответствии с Законом Томской области «О защите населения и территории Томской области от чрезвычайных ситуаций природного и техногенного характер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и ввести в действие Порядок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ысокоярское  сельское поселение»  согласно приложению №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организаций, независимо от их организационной и правовой форм собственности и ведомственной подчиненности,  расположенным на территории муниципального образования «Высокоярское  сельское поселение», представлять  информацию в области защиты населения и территории от чрезвычайных ситуаций в соответствии с  установленны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комиссию по вопросам жизнеобеспечения и безопасности Администрации Высокоярского 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ю работы на территории муниципального образования «Высокоярское  сельское поселение» по сбору и обмену информацией в области защиты населения и территории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бор и обработку информации, предоставляемой организациями, расположенными на территории  муниципального образования «Высокоярское 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у и представление информации о чрезвычайных ситуациях в Главное Управление по делам ГО и ЧС Томской области, в средства массовой информ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ование Главы Высокоярского  сельского поселения и председателя Межведомственной комиссии по предупреждению и ликвидации ЧС и обеспечению пожарной безопасности района о наиболее серьезных происшествиях, прогнозируемых и возникших чрезвычайных ситуациях природного и техногенного харак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Галица Д.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5279" w:firstLine="4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 № 1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 В ОБЛАСТИ ЗАЩИ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Й ОТ ЧРЕЗВЫЧАЙНЫХ СИТУАЦИЙ ПРИРОДНОГО И ТЕХНОГЕННОГО ХАРАКТЕРА В МУНИЦИПАЛЬНОМ ОБРАЗОВАН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СОКОЯРСКОЕ 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3,5,7,9,11,13,15,17,19,21еделяет правила сбора и обмена информацией в области защиты населения и территории от чрезвычайных ситуаций (далее информация) между органами управления ГО ЧС ведомств и организаций всех форм собственности на территории муниципального образования «Высокоярское 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подразделяется на оперативную и текущ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еративной информации относится информация, предназначенна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об угрозе возникновения и возникающих Ч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ероятности последствий и принятия мер по ее ликви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органов государственной и муниципальной власти, предприятий и организаций района в области защиты населения и территорий от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и обмен информацией осуществляется через  отдел по вопросам жизнеобеспечения и безопасности  Администрации Высокоярского  сельского поселения по телефонным и факсимильным каналам связи и предусматривает передачу следующих данных (приложение  1 к настоящему Порядку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гнозе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стоянии природной среды и потенциально опасных объе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стихийных бедствиях, лесных пожарах, гидрометеорологических и других природных явл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о управлению силами и средствами наблюдений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остоянии деятельности органов предприятий, учреждений и организаций в эт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мен информацией между органами управления в муниципальном образовании «Высокоярское  сельское поселение» осуществляется как по вертикальным, так и по горизонтальным связ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зу вверх представляются донес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огнозах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стоянии природной среды и потенциаль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очные данны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рху вниз пере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гнал оповещ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анды управления силами и средствами наблюдения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прогнозе возникновения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ризонтальным связям передается информация, оповещение территориальных органов управления о прогнозе и фактах ЧС, опасных для территории этих округов, а также информация, необходимая для координации действий между организациями на территории поселения при угрозе и возникновения 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окладов информации в области защиты населения и территорий от чрезвычайных ситуаций определяется в соответствии с приложением №4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еративная информация о ЧС должна передаваться и доводиться до соответствующих органов управления ГО и ЧС в пределах их компетенции с учетом ее классификации (приложение  3 к настоящему Порядку) и срочности в следующих временных рамках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, экстренная информация по этой ЧС - немедленно, независимо от времени сут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чная информация о развитии обстановки при ЧС и о ходе работ по их ликвидации, срочная справочная информация - не позднее часа с момента уведомления о событии (запрос срочной информации). Последующие события с периодичностью не более трех часов (если иное время не оговорено особо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и оповещение о прогнозе и факте угрозы ЧС и информация по управлению силами и средствами, не связанные с угрозой населению и не носящие экстренного (срочного) характера, справочная информация - в течение 8-ми часов с момента получения (выработки) информации или получения запроса спра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бщенная информация о событиях за сутки,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ах не экстренного (срочного) содержания - оперативной сводкой к 7.00 следующих сут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информации приведен в Приложении  2 к настоящему Порядку. Решение на необходимость направления непредусмотренной информации принимается источниками информации с учетом ее значимости в конкретной обстанов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ЧС передается за подписью начальника ГО (соответствующего руководителя), представителя комиссии по ЧС или руководителя постоянно действующего органа управления (специально уполномоченного на решения задач в области защиты населения и территории от Ч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ых случаях (при необходимости передать срочное сообщение) информация передается уполномоченным на то лицом с последующим подтверждением ее соответствующим должностным лицом, имеющим право подпис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по вопросам жизнеобеспечения и безопасности Администрации Высокоярского  сельского поселения предоставляется право запрашивать и получать информацию от взаимодействующих органов управления ГО и ЧС  на соответствующей территории в пределах компетенции этого органа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дача информации о ЧС осуществляется по каналам телефонной  и факсимильной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в области защиты населения и территории от ЧС природного и техногенного характера всеми органами предоставляется бесплат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крытие, несвоевременное предоставление, либо представление заведомо ложной информации в области защиты населения и территории от чрезвычайных ситуаций природного и техногенного характера влечет за собой дисциплинарную, административную, гражданско-правовую или уголовную ответственность в соответствии с законодательством Российской Федерации и Томской области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бора и обмена информацией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ысокоярское 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ИНФОРМ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СОКОЯРСКОЕ 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возникновении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озникновения чрезвычайной ситуации: время (местное, московское)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озникновения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масштаб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объекта, на котором возникла чрезвычайная ситуац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, на котором возникла чрезвычайная ситуация и примыкающих к нему потенциально - опасных объектов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кружающего ландшафта и рельефа мес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несенный ущерб и пострадавшие пр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в стоимостном выражений, тыс. руб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адавших в результате чрезвычайной ситуации, чел., в том числе погибши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 населении в зоне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зоне чрезвычайной ситуации - всего чел., в т.ч. детей до 14 лет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ли, чел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ли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лись кров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ны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оказании первой медицинской помощи населению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ервая медицинская помощь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работающим на промышленных объекта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ировано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ботающих на промышленных объекта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илах и средствах, привлекаемых к работам по ликвидаци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ъем работ по ликвидации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силы и средства, чел., ед. техник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, в дополнительных силах и средствах, чел., ед. техн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 эвакуации материальных ценностей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вакуированных материальных ценност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, млн.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ричинах возникновения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чрезвычайной ситуации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информации об отдельных вида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енности информации о пожара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жар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чагов пожара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фронта огня, кв. 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 скорость распространения огня, градусы, км/ча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бенности информации об эпифитотия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севная площадь в районе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площадь заражения посевов, тыс. 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ходе рабо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радиоактивном загрязнен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окализовано источников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го загрязнения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го радиоактивного загрязнения, ш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ы работы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бработка пораженны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овая профилактик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помощь сельскохозяйственным животным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вакуированы из опасных зо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чел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но комплектов средств индивидуальной защиты, тыс. комплек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зактивировано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, г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химическом зараж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но источников химического заражения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но из зон (смертельных, поражающих, дискомфортных)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пециальная обработка пораже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комплектов средств индивидуальной защиты, тыс. комп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зировано дорог, км, местности га, сооружений шт., техники е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эпидемии (пандемии)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карантин (площадь, кв. км; кол-во населенных пунктов, шт.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карантинные посты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обсервация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рофилактических прививок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езинфекция в помещении общей площадью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разрушениях сооружений и транспортных коммуникаций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разобранных завалов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о из завалов пострада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гиб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о из завалов материальных ценностей на сумму,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но аварий, шт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аварий на коммунальных энергосистемах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щено и отремонтировано автодорог, железнодорожных путей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о мост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пожар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но отдельных пожар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ено распространение пожаров на площади, шт., га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ено пожаров на площади, шт., г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з опасной зоны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катастрофическом затопл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но из зон затопл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ценностей на сумму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и восстановлено попавших в зону затопления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х путей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гидротехнических 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илах и средствах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каемые силы и средств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численность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формирований общего назначения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ротивопожарной службы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специальных формирований министерств и ведомств РФ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ел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хника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илы и средства, привлекаемые для эвак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машины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чало эвакуации, час, дат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ремя, планируемое на эвакуацию, час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характере обезвреживания источников опасност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 подвергшихся обеззаражива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еззараживания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масштабах чрезвычайной ситу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диоактивного загрязн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диации вблизи источника радиации, мР/час, Р/час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грязнения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внешней границы зоны экстренных мероприятий, зоны профилактических мероприятий от источника радиаци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людей, оказавшихся в зоне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в зоне экстренны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офилактически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ограничений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бъектах экономики, находящихся в зоне радиацион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(для линейных объектов - протяженность), находящихся в зоне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кв. м (кв. к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количестве выброшенного (развалившегося) активного химически опасного вещества (АХОВ) при чрезвычайной ситуа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ое состоя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, т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хранилища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емкости, атм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екций газопровода между отсекателями, куб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держание АХОВ в природном газе, %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зли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ддона обваловк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масштабах затоп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д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или поста наблюд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ды от нормы, 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овреждении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емонта, % площад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отерях при эпидем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боле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 в районе чрезвычайной ситуации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спитализирова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мер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о без вести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характере пора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й фактор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центрац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он поражения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токсодозам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ы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мфортный, кв.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 в зоне поражения, чел.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ый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пространения зоны поражения, гра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спространения, м/с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 повреждении линейных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иней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ъекта (разрушено, требует ремон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теоусловиях в районе чрезвычайной ситуац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мпература воздуха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тер, скорость, м/сек., направление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лажность, %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д и количество осадков, м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тмосферное давление, мм.рт.с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стояние приземного слоя атмосферы (конвекция, инверсия, изотермия)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бора и обмена информацией </w:t>
      </w:r>
    </w:p>
    <w:p>
      <w:pPr>
        <w:pStyle w:val="2"/>
        <w:spacing w:lineRule="auto" w:line="240"/>
        <w:ind w:left="5103" w:hanging="0"/>
        <w:rPr/>
      </w:pPr>
      <w:r>
        <w:rPr>
          <w:sz w:val="28"/>
          <w:szCs w:val="28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ысокоярское 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ОЙ ОРГАНАМИ УПРАВЛЕНИЯ ПО ВОПРОСАМ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СОКОЯРСКОЕ 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"/>
        <w:gridCol w:w="2680"/>
        <w:gridCol w:w="637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состав информации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Территориальные, отраслевые и объектовые органы         </w:t>
              <w:br/>
              <w:t>управления Высокоярского 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поселения,     крестьянские (фермерские) хозяйства, предприятия,  организации  и учреж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рогноза, характеристики факта, масштаба и последствий возникшей чрезвычайной ситуации на  транспорте,   на промышленных объектах,  магистральных газопроводах, объектах  жилищно - коммунального хозяйства и социально - культурного назначения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стихийных и экологических бедствиях, эпидемиях, эпизоотиях и  эпифитотиях на подведомственной  территории;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ходе ликвидации  чрезвычайных ситуаций, использования сил и средств, планируемых и проводимых  мероприятиях по жизнеобеспечению пострадавшего  населения и их результаты.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остоянии готовности к действиям   органов   управления,   сил и средств по планам ГО и планам действий по предупреждению и ликвидации ЧС природного и техногенного характера (обеспечения выполнения мероприятий).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 функционирования территориальных звеньев РСЧС  местного</w:t>
              <w:br/>
              <w:t xml:space="preserve">и объектового уровня и проведении  мероприятий согласно планам основных мероприятий по вопросам ГО, предупреждения и ликвидации ЧС природного  и техногенного характера.                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рганизации, организующие контроль безопасности,       </w:t>
              <w:br/>
              <w:t>наблюдение и контроль обстановки объектов экономики и территории</w:t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й политики и имущественных отношений от муниципального образования «Бакчарский район»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 некачественной продукции, использование (применение) которой может нанести вред здоровью людей (массовые отравления)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Бакчарское районное ветеринарное управление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дзоре  за качеством мясомолочной продукции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наружении возбудителей особо опасных болезней сельскохозяйственных животных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дения защитных ветеринарных мероприятий и ликвидации ЧС.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</w:t>
            </w:r>
          </w:p>
          <w:p>
            <w:pPr>
              <w:pStyle w:val="ConsCell"/>
              <w:widowControl/>
              <w:ind w:left="-70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ТО в Шег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 о   безопасности окружающей среды и здоровья  населения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федерального регистра потенциально опасных радиационных, химических и биологических веществ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актах возникновения эпидемий и эпизоотий.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гнозе и результатах воздействий на людей  радиоактивного загрязнения, химического заражения  окружающей среды.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 опасных уровнях загрязнения.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  объектов</w:t>
              <w:br/>
              <w:t>экономики,  предприятий и учрежде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о загрязнении территории отходами вредных производств,   питьевой воды на   контролируемых водопроводных  станциях, на выпусках сточных вод.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аличии радиоактивных,  отравляющих и аварийно - химически опасных веществ в  перерабатываемой, выпускаемой, перевозимой и хранящейся  продукции.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Томской области по охране природы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экологической и радиационной обстановке на территории района.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гноза изменения экологической обстановки в районах размещения</w:t>
              <w:br/>
              <w:t>потенциально опасных объектах,  в  том</w:t>
              <w:br/>
              <w:t xml:space="preserve">числе при ЧС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ыбросах  (сбросах) вредных веществ в окружающую среду и  размещении опасных промышленных отходов.    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рганы управления и организации, выполняющие</w:t>
            </w:r>
          </w:p>
          <w:p>
            <w:pPr>
              <w:pStyle w:val="ConsCell"/>
              <w:widowControl/>
              <w:ind w:left="214" w:hanging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функции по предупреждению и             </w:t>
              <w:br/>
              <w:t>ликвидации чрезвычайных ситуаций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Бакчарская центральная районная больница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илах экстренной  медицинской помощи и медицинских формирований,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рогноза  и  сведения  о фактах опасных и массовых инфекционных  заболеваний.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гнозе и результатах воздействия на людей радиоактивного  загрязнения, химического и биологического заражения.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одимых профилактических</w:t>
              <w:br/>
              <w:t xml:space="preserve">мероприятиях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гнозируемых   санитарных потерях и организации укрытия  нетранспортабельных больных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об   организации медицинской защиты медперсонала  и пострадавших  в ЧС.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 возможностях  медицинской</w:t>
              <w:br/>
              <w:t xml:space="preserve">базы ЛПУ.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кчарские коммунальные системы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нженерной  обстановке   и состоянии инженерных систем жизнеобеспечения населения в районах чрезвычайных ситуаций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меющихся силах, средствах</w:t>
              <w:br/>
              <w:t>и ресурсах для ликвидации чрезвычайных</w:t>
              <w:br/>
              <w:t>ситуаций на подведомственных объектах.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обеспечению    устойчивого функционирования инженерных систем жизнеобеспечения населения в  чрезвычайных ситуациях.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расчету ущерба,  причиненного объектам  и   имуществу   граждан вследствие ЧС.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расчета потребностей  в материальных   ресурсах,   необходимых для проведения аварийно - спасательных   и других неотложных работ, а также   для полного восстановления объектов, которым нанесен ущерб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восстановительных  работах в зонах ЧС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илах  и средствах отрасли, привлекаемых к ликвидации ЧС и состоянии их подготовки. Сведения о резервах жилого фонд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 по Бакчарскому 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жарах на объектах  экономики, жилищно - коммунального и  социально - культурного назначения  и  пожарной обстановке в зонах чрезвычайных</w:t>
              <w:br/>
              <w:t xml:space="preserve">ситуаций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илах  и  средствах службы,</w:t>
              <w:br/>
              <w:t xml:space="preserve">привлекаемых к ликвидации ЧС и состоянии их подготовки.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Д  Бакчарского райо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лучаях хищения радиоактивных, взрывоопасных, химически и биологически опасных веществ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ассовых беспорядках.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илах и средствах  управления, привлекаемых к ликвидации  ЧС   и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илах и средствах, привлекаемых для обеспечения ликвидации ЧС и состоянии их подготовк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аппаратуры оповещения и связи для обеспечения функционирования Бакчарской территориальной подсистемы РСЧ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еспеченности средствами и каналами связи органов управления при ликвидации ЧС.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чарское  ДРС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 о   резервах   материальных средств и организации их накопления  и хранения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дорожного фонда и</w:t>
              <w:br/>
              <w:t xml:space="preserve">перспективах его развития.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илах, средствах, привлекаемых для ликвидации ЧС и их возможностях.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ысокоярского  сельского поселения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зерве  финансовых  ресурсов и его расходовании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нансовых затратах для ликвидации ЧС.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остоянии  резервного фонда, необходимого для ликвидации ЧС.                             </w:t>
            </w:r>
          </w:p>
        </w:tc>
      </w:tr>
      <w:tr>
        <w:trPr>
          <w:trHeight w:val="72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ысокоярская  СОШ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граммах обучения в учебных   заведениях, связанных с подготовкой  населения к действиям в чрезвычайных ситуациях, и их реализации.               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Организации, имеющие в своем подчинении       потенциально опасные объекты и   организующие       ликвидацию ЧС на них, при возникновении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чарский сетевой район ОАО «Томскэнерго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тенциально опасных объектах топливно-энергетического комплекса и возможных масштабах ЧС на этих объекта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результатах наблюдения и контроля за обстановкой и проведения мероприятий по предупреждению ЧС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ециально подготовленных силах и средствах для ликвидации ЧС и их действия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актах возникновения чрезвычайных ситуаций  и их действиях.</w:t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Бакчарский лесхоз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наблюдения и контроля за противопожарным состоянием подведомственных лесных массивов и проведения противопожарных мероприятий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грозе и фактах возникновения массовых лесных пожаров , ходе работ по их предотвращению и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возникновения эпифитотий в лесах и ходе работ по их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меющихся силах, средствах и ресурсах для ликвидации лесных пожаров и эпифитотий и их возможностях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илах и средствах, привлекаемых для ликвидации ЧС в состоянии их подготовки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Другие органы управления, предприятия, организации и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блкомстата в Бакч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социально - экономического</w:t>
              <w:br/>
              <w:t xml:space="preserve">развития территории района в пределах компетенции МЧС России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татистические данные, характеризующие качество функционирования органов управления РСЧС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Федерального</w:t>
              <w:br/>
              <w:t>казначейства  по Бакчарскому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нансовых затратах для ликвидации ЧС, выделенных из федерального бюджета.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нансовых средствах, выделенных по целевым программам в области защиты населения и территории.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2"/>
        <w:spacing w:lineRule="auto" w:line="240"/>
        <w:ind w:left="5103" w:hanging="0"/>
        <w:rPr/>
      </w:pPr>
      <w:r>
        <w:rPr>
          <w:sz w:val="28"/>
          <w:szCs w:val="28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ысокоярское  сельское поселение»</w:t>
      </w:r>
    </w:p>
    <w:p>
      <w:pPr>
        <w:pStyle w:val="ConsNormal"/>
        <w:widowControl/>
        <w:ind w:left="283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ОБМЕН ИНФОРМАЦИЕЙ, О КОТОРОЙ ОБЯЗАТЕЛЕ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ые ситуаци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ые аварии (катастроф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(катастрофы) на автодорогах (крупные автомобильные катастроф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варии на магистральных трубопровод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жары, взрывы, угроза взрыв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жары (взрывы) в зданиях, на коммуникациях и технологическом оборудовании промышленных объ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ары (взрывы) на объектах хранения легковоспламеняющихся, горючих и взрывча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жары (взрывы) на транспор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жары (взрывы) в зданиях и сооружениях жилого, социально - бытового,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жары (взрывы)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жары (взрывы) на радиацион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наружение неразорвавшихся боеприпа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трата взрывных веществ (боеприпас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варии с выбросом (угрозой выброса) химически опасных вещест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арии с выбросом (угрозой выброса) ХОВ при их транспортировке, переработке или хра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рата источников Х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варии с выбросом (угрозой выброса) радиоактивных вещест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с выбросом (угрозой выброса) РВ на предприят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радиоактивных источ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запное разрушение зданий, сооруж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шение элементов транспортных коммуник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шение производственных зданий и соору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шение зданий и сооружений жилого, социально - бытового и культурно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варии на электроэнергетических систе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электроэнергетических системах (сетях) с долговременным переводом электроснабжения основных потребителей или обширных террито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варии на коммунальных системах жизне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канализационных системах с силовым выбросом загрязняющ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тепловых сетях (системах горючего водоснабжения) в холодное время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системах снабжения населения питьевой вод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очистных сооружениях с массовым выбросом загрязняющ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вычайные ситуации природ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еорологические и агрометеорологические 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ч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гр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дожд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снегоп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гололе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мороз (ниже 40 градусов Цельсия или 35 градусов Цельсия с ветро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метел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жара (выше 35 градусов Цельс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тум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дрологические опасные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уровни воды (наводн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дь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паво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ры и ветровые наг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уровни во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ледостав и появление льда на ре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родные пожа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я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пожары горючих ископаем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екционная заболеваемость люд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случаи экзотических и особо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случаи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ая вспышка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 людей невыясненной этиолог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резвычайные ситуации экологическ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резвычайные ситуации связанные с изменениями состояния суши (почвы, недр, ландшаф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ические просадки, обвалы земной поверх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яжелых металлов (в т.ч. радионуклидов) и других вредных веществ в почве (грунте) сверх предельно допустимых концентр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ситуации, вызванные переполнением хранилищ (свалок) промышленными и бытовыми отходами, загрязнение ими окружающей сре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резвычайные ситуации, связанные с изменением состава и свойств атмосферы (воздуш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изменения погоды или климата в результате антропоген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редельно допустимых концентраций верхних примесей в атмосфе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е инверсии над город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ислородный» голод в горо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озонового слоя атмосфе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резвычайные ситуации, связанные с изменением состояния гидросферы (вод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я нехватка питьевой воды, вследствие истощения водоисточников или их загряз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 водных ресурсов, необходимых для организации хозяйственно - бытового водоснабжения и обеспечения технологических процес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резвычайные ситуации, связанные с изменением состояния биосфе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видов животных и растений, чувствительных к изменению условий среды об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гибель животных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2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2"/>
        <w:spacing w:lineRule="auto" w:line="240"/>
        <w:ind w:left="5103" w:hanging="0"/>
        <w:rPr/>
      </w:pPr>
      <w:r>
        <w:rPr>
          <w:sz w:val="28"/>
          <w:szCs w:val="28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ысокоярское  сельское поселение»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ов информации в области защиты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14"/>
        <w:gridCol w:w="2126"/>
        <w:gridCol w:w="1772"/>
        <w:gridCol w:w="3118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ставля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8"/>
                <w:szCs w:val="28"/>
              </w:rPr>
              <w:t>Кому представля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оки и периодичность предоставления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  (прогнозе возникновения чрезвычайной ситу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1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, объектов экономики независимо от форм собственности и подчиненности о природных, техногенных и экологически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Председателю КЧС муниципального образования, на территории которого располагается предприятие (объ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любому из имеющихся средств связи в дежурно - диспетчерскую службу Администрации района, по любому каналу связи и по телефонам с последующим письменным подтверждением, за подписью руководителя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Уточнение обстановки через каждые 4 часа, при резком ухудшении - немедл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е и основных параметрах ЧС</w:t>
            </w:r>
          </w:p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2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Дежурно – диспетчерская служба, управлений,  и объектов экономики независимо от форм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прямому каналу связи,  последующим письменным подтверждением, в дежурно - диспетчерскую службу Администрации района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(тел.22-411)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Уточнение обстановки в первые сутки через каждые 4 часа, в дальнейшем ежесуточно к 7. 00 час. по состоянию на 6. 00 час. по любому из имеющихся средств связи и письм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О масштабах ЧС и ходе проведения спасательных и других неотложных работ</w:t>
            </w:r>
          </w:p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3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Председателю КЧС муниципального образования, на территории которого располагается предпри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По любому из имеющихся средств связи и письменно, не позднее  2 часов с момента уведомления о факте возникновения ЧС, в последующем ежесуточно к 7. 30 час по состоянию на 6. 00час.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О силах и средствах, задействованных для ликвидации ЧС</w:t>
            </w:r>
          </w:p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4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 (объектов экономики) независимо от форм собственности и подчиненности по техногенным Ч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Председателю КЧС муниципального образования, на территории которого возникла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По любому из имеющихся средств связи и письменно, не позднее 2 часов с момента уведомления о факте возникновения ЧС, в последующем ежесуточно к 7.30 час по состоянию на 6. 00 час,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Сведения статистического учёта  данных о ЧС на территории области</w:t>
            </w:r>
          </w:p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ф. 7/ чс, 8/ чс, 9/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Главному специалисту по вопросам ГО и ЧС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Не позднее 5 суток  после ликвидации ЧС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форма представления донесений о чрезвычай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ее развитии и принимаемых мерах при ликвид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информировать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авариях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рушении работоспособности котельных и магистральных теплосетей в зимне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жарах (взрывах в здании социально - бытового и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крупных пожарах (взрывах) в жилых помещ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крупных транспортных авариях, катастрофах с числом погибших более 1 челове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угрозе (совершении) террористических а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обнаружении сильнодействующих ядови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других чрезвычайных ситуациях, развитие которых может привести к гибели людей, большому материальному ущербу или нарушению работоспособности  систем жизнеобеспе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шеперечисленных ЧС передается немедленно по всем средствам связи с последующим представлением (в течение 2-х часов) по форме 2/ЧС, а после ее ликвидации 3/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других чрезвычайных ситу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 чрезвычайных ситуаций, последствия которых не угрожают жизни людей, а для их ликвидации не требуется привлечения дополнительных сил и средств,  направляется в отдел по вопросам жизнеобеспечения и безопасности Администрации Бакчарского района в рабочем порядке в течение 4-х часов после возникновения по средствам связи в информационной форме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3:00Z</dcterms:created>
  <dc:creator>Сергеев Александр</dc:creator>
  <dc:description/>
  <cp:keywords/>
  <dc:language>en-US</dc:language>
  <cp:lastModifiedBy>Десяткова Татьяна</cp:lastModifiedBy>
  <cp:lastPrinted>2020-01-14T10:06:00Z</cp:lastPrinted>
  <dcterms:modified xsi:type="dcterms:W3CDTF">2020-01-14T03:14:00Z</dcterms:modified>
  <cp:revision>16</cp:revision>
  <dc:subject/>
  <dc:title>от 16</dc:title>
</cp:coreProperties>
</file>