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АДМИНИСТРАЦИЯ ВЫСОКОЯРСКОГО СЕЛЬСКОГО 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2.2019                                        с.Высокий Яр                                                    №  1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х (площадках) накопления твердых коммунальных отходов на территории муниципального образования «Высок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</w:t>
      </w:r>
      <w:r>
        <w:rPr>
          <w:rFonts w:cs="Times New Roman" w:ascii="Times New Roman" w:hAnsi="Times New Roman"/>
          <w:sz w:val="28"/>
          <w:szCs w:val="28"/>
        </w:rPr>
        <w:t>стройства мест (площадок) накопления 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дых коммунальных отходов и ведения их 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х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31.08.2018 № 10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пределить схему размещения мест (площадок) накопления твердых коммунальных отходов на территории муниципального образования «Высокоярское сельское поселение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Порядке установленном Уставом муниципального образования «Высокоярское сельское поселение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ысокоя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vya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ысокояр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Д.В.Гал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Высокоярского сельского поселения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2019 №  15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хема</w:t>
      </w:r>
    </w:p>
    <w:p>
      <w:pPr>
        <w:pStyle w:val="Style23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мещения мест (площадок) накопления твердых коммунальных отходов на территории муниципального образования «Высокоярское сельское поселение» </w:t>
      </w:r>
    </w:p>
    <w:p>
      <w:pPr>
        <w:pStyle w:val="TextBody"/>
        <w:jc w:val="center"/>
        <w:rPr>
          <w:i/>
          <w:i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83515</wp:posOffset>
                </wp:positionV>
                <wp:extent cx="1009650" cy="24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4.45pt;width:79.4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Cs w:val="28"/>
          <w:lang w:val="ru-RU"/>
        </w:rPr>
        <w:t xml:space="preserve">схемы приложены отдельным файлом 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07.02.2019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sz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9 № 15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лощ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лощад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0:00Z</dcterms:created>
  <dc:creator>Пастухова 20110823</dc:creator>
  <dc:description/>
  <dc:language>en-US</dc:language>
  <cp:lastModifiedBy>Десяткова Татьяна</cp:lastModifiedBy>
  <cp:lastPrinted>2019-02-07T12:37:00Z</cp:lastPrinted>
  <dcterms:modified xsi:type="dcterms:W3CDTF">2019-02-07T05:38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