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14.01.2020                                          с.Высокий Яр                                          №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8"/>
        </w:rPr>
        <w:t>Об утверждении  плана нормотворческой деятельности</w:t>
      </w:r>
    </w:p>
    <w:p>
      <w:pPr>
        <w:pStyle w:val="Normal"/>
        <w:ind w:right="3117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дминистрации Высокоярского   сельского поселения  на 1 полугодие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 xml:space="preserve">Уставом муниципального образования  «Высокоярское сельское поселение» Бакчарского района Томской области, с целью организации нормотворческой деятельности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 план нормотворческой деятельности администрации  Высокоярского  сельского поселения  Бакчарского района Томской области  на 1 полугодие 2021 года (в приложении 1).</w:t>
      </w:r>
    </w:p>
    <w:p>
      <w:pPr>
        <w:pStyle w:val="Normal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Настоящее решение  разместить на официальном сайте администрации Высокоярского  сельского поселения в сети Интернет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решение вступает в силу с момента его подписания и официального обнародования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8"/>
          <w:szCs w:val="28"/>
          <w:shd w:fill="FEFDF8" w:val="clear"/>
          <w:lang w:eastAsia="zh-CN"/>
        </w:rPr>
      </w:pPr>
      <w:r>
        <w:rPr>
          <w:b w:val="false"/>
          <w:sz w:val="28"/>
          <w:szCs w:val="28"/>
          <w:shd w:fill="FEFDF8" w:val="clear"/>
          <w:lang w:eastAsia="zh-CN"/>
        </w:rPr>
        <w:t>Глава  Высокоярского</w:t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8"/>
          <w:szCs w:val="28"/>
          <w:shd w:fill="FEFDF8" w:val="clear"/>
          <w:lang w:eastAsia="zh-CN"/>
        </w:rPr>
      </w:pPr>
      <w:r>
        <w:rPr>
          <w:b w:val="false"/>
          <w:sz w:val="28"/>
          <w:szCs w:val="28"/>
          <w:shd w:fill="FEFDF8" w:val="clear"/>
          <w:lang w:eastAsia="zh-CN"/>
        </w:rPr>
        <w:t xml:space="preserve">сельского поселения                                                    Десяткова Т.П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shd w:fill="FEFDF8" w:val="clear"/>
          <w:lang w:eastAsia="zh-CN"/>
        </w:rPr>
      </w:pPr>
      <w:r>
        <w:rPr>
          <w:rFonts w:cs="Calibri" w:ascii="Calibri" w:hAnsi="Calibri"/>
          <w:b w:val="false"/>
          <w:sz w:val="22"/>
          <w:szCs w:val="22"/>
          <w:shd w:fill="FEFDF8" w:val="clear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5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0" w:after="0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ормотворческой деятельности администрации  Высокоярского  сельского поселения Бакчарского района Томской области </w:t>
      </w:r>
      <w:r>
        <w:rPr>
          <w:bCs w:val="false"/>
          <w:color w:val="000000"/>
          <w:sz w:val="28"/>
          <w:szCs w:val="28"/>
        </w:rPr>
        <w:t xml:space="preserve"> на 1 полугодие 2021 года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ind w:left="85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66"/>
        <w:gridCol w:w="2059"/>
        <w:gridCol w:w="222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просы для обсуждения на заседании сельского 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тчета об исполнении бюджета МО «Высокоярское сельское поселение»  поселение з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благоустройству  на территории Высокоя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1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 утверждении проектов модульных  нормативно-правовых актов, предложенных прокуратурой Бакчарского 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мере поступл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оекты постановлений о признании утратившими силу некоторых нормативных правовых ак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 необходим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административных регламентов предоставления муниципальных услуг и осуществления муниципальных функ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с обращениями граждан муниципального образования «Высокоярское сельское поселение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7:00Z</dcterms:created>
  <dc:creator>User</dc:creator>
  <dc:description/>
  <dc:language>en-US</dc:language>
  <cp:lastModifiedBy>Десяткова Татьяна</cp:lastModifiedBy>
  <cp:lastPrinted>2020-01-27T13:47:00Z</cp:lastPrinted>
  <dcterms:modified xsi:type="dcterms:W3CDTF">2021-01-18T10:17:00Z</dcterms:modified>
  <cp:revision>2</cp:revision>
  <dc:subject/>
  <dc:title/>
</cp:coreProperties>
</file>