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7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АДМИНИСТРАЦИЯ ВЫСОКОЯРСКОГО СЕЛЬСКОГО ПОСЕЛЕНИЯ</w:t>
      </w:r>
    </w:p>
    <w:p>
      <w:pPr>
        <w:pStyle w:val="Normal"/>
        <w:widowControl w:val="false"/>
        <w:autoSpaceDE w:val="false"/>
        <w:spacing w:lineRule="exact" w:line="357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jc w:val="center"/>
        <w:rPr/>
      </w:pPr>
      <w:r>
        <w:rPr/>
        <w:t xml:space="preserve">ПОСТАНОВЛЕНИЕ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49"/>
      </w:tblGrid>
      <w:tr>
        <w:trPr>
          <w:trHeight w:val="36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7.02.2019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8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86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3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308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308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3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ложения по мобилизационной подготовке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окоярского  сельского посе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6 февраля 1997 года 31-ФЗ «О мобилизационной подготовке и мобилизации в Российской Федерации», Федеральным законом от 22.02.2017 г. №19 – ФЗ «О внесении изменений в статьи 11 и 20 Федерального закона «О мобилизационной подготовке и мобилизации в Российской Федерации» и статью 27 Федерального закона «О воинской обязанности и военной службе», в целях совершенствования организации и выполнения мероприятий по мобилизационной подготовке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Высокояр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оложение о мобилизационной подготовке администрации Высокоярского  сельского поселения (прилагается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8" w:leader="none"/>
        </w:tabs>
        <w:overflowPunct w:val="false"/>
        <w:autoSpaceDE w:val="false"/>
        <w:spacing w:lineRule="auto" w:line="256" w:before="0" w:after="0"/>
        <w:ind w:left="0" w:right="2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на сайте администрации  Высокоярского  сельского по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2" w:leader="none"/>
        </w:tabs>
        <w:overflowPunct w:val="false"/>
        <w:autoSpaceDE w:val="false"/>
        <w:spacing w:lineRule="auto" w:line="237" w:before="0" w:after="0"/>
        <w:ind w:left="0" w:right="2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1" w:leader="none"/>
        </w:tabs>
        <w:overflowPunct w:val="false"/>
        <w:autoSpaceDE w:val="false"/>
        <w:spacing w:lineRule="auto" w:line="240" w:before="0" w:after="0"/>
        <w:ind w:left="0" w:right="2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данного постановления оставляю за собо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Высокояр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</w:t>
      </w:r>
      <w:bookmarkStart w:id="0" w:name="page3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алица Д.В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м от 07.02.2019 № 16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мобилизационной подготовке администрации МО «Высокоярского  сельское поселение»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пределяет организационные основы и содержание мобилизационной подготовки администрации Высокоярского  сельского поселения (далее – администрация)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д мобилизационной подготовкой администрации понимается комплекс мероприятий, проводимых в мирное время, по заблаговременной подготовке администрации поселения к работе в период нарастания угрозы агрессии против Российской Федерации до объявления мобилизации в Российской  Федерации, при объявлении мобилизации и в военное время по оказанию содействия администрации Бакчарского  района в подготовке к удовлетворению потребностей государства, области и нужд населения в военное время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сновными задачами по мобилизационной подготовке администрации поселения являются: обеспечение готовности администрации поселения к переводу на работу в условиях военного  времени и к работе в военное время и выполнению установленных задач в период мобилизации и в военное время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равовую основу ведения мобилизационной подготовки администрации поселения составляют Конституция Российской Федерации, Федеральный конституционный закон от 30 января 2002 г. №1-ФКЗ «О военном положении», федеральные законы от 31 мая 1996 г. №61-ФЗ «Об обороне» и от 26.02.1997 г. №31-ФЗ «О мобилизационной подготовке и мобилизации в Российской Федерации», другие законодательные и нормативные правовые акты Российской Федерации в сфере мобилизационной подготовки, Устав области, законы и иные нормативные правовые акты области в сфере мобилизационной подготовки, Устав района, Устав поселения и иные муниципальные нормативные правовые акты в области мобилизационной подготовки, а также настоящее Положение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новные принципы и содержание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принципами мобилизационной подготовки являются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изованное руководство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лаговременность, плановость и контроль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сть и взаимосогласованность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содержание мобилизационной подготовки администрации поселения входят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беспечение исполнения федеральных законов и иных нормативных правовых актов Российской Федерации по вопросам мобилизационной подготовки и мобилизаци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инятие в пределах установленных полномочий нормативных правовых актов по вопросам мобилизационной подготовки и мобилизаци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научное и методическое обеспечение мобилизационной подготовки и мобилизаци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определение условий работы и подготовка к работе в период мобилизации и в военное врем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планирование мероприятий по мобилизационной подготовке и организация их проведени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Разработка и уточнение документов мобилизационного планировани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оказание содействия в обеспечении мобилизационного развертывания Вооруженных Сил Российской Федерации, других войск, воинских формирований, органов и специальных формирований (далее Вооруженные Силы)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оказание содействия администрации района в организации нормированного снабжения населения продовольственными и непродовольственными товарами, его медицинского, транспортного и других видов обслуживания, обеспечения услугами связи, другими видами услуг в период мобилизации и в военное врем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организация обучения руководящего состава и работников администрации поселения по вопросам мобилизационной подготовки и мобилизации, в том числе посредством проведения учебных и учебно-практических мероприятий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оказание содействия военному комиссариату области в мобилизационной работе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организация первичного воинского учета на территории поселения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Организация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Руководство мобилизационной подготовки администрации поселения осуществляет глава администрации МО  «Высокоярское  сельское поселение»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несет персональную ответственность за исполнение возложенных на него обязанностей в области мобилизационной подготовки мобилизации в соответствии с законодательством Российской Федерации, а также создает необходимые условия мобилизационному работнику для исполнения возложенных на него обязанностей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Администрация поселения осуществляет следующие полномочия и функции в области мобилизационной подготовки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пределяет цели и первоочередные задачи по мобилизационной подготовке администрации поселения на основании организационно-методических рекомендаций главы администрации района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беспечивает исполнение законодательства и нормативных актов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, Губернатора области, правительства области, администрации района и собственных решений в области мобилизационной подготовки в пределах своей компетенци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азрабатывает и ежегодно уточняет план мероприятий, выполняемых в администрацией поселения при нарастании угрозы агрессии против Российской Федерации до объявления мобилизации в Российской Федерации, план перевода поселения на условия военного времени, и документы по реализации планов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и объявлении мобилизации оказывает содействие администрации района по переводу экономики района на работу в условиях военного времен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участвует  в  проведении  учебных  и  учебно-практических мероприятий, проводимых под руководством главы администрации района; е) организует проведение учебных, учебно-практических мероприятий по  освоению  и  проверке  реальности  разработанных  документов мобилизационного планирования, а также ежегодное их уточнени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оказывает содействие отделу военного комиссариата области в его мобилизационной работе в мирное время и при объявлении мобилизации, включая: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документами мобилизационного планирования; организацию и обеспечение первичного воинского учета граждан, пребывающих в запасе и проживающих на территории поселения; организацию в установленном порядке своевременного оповещения и явки граждан, входящих в состав аппарата усиления отдела военного комиссариата област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Для обеспечения исполнения полномочий главы администрации поселения по мобилизационной подготовке, а также организации и выполнения мероприятий по мобилизационной подготовке администрации поселения, из числа работников администрации поселения назначается</w:t>
      </w:r>
      <w:bookmarkStart w:id="1" w:name="page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ственный за мобилизационную работу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тветственный за мобилизационную работу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рганизует подготовку проектов нормативных правовых актов по вопросам мобилизационной подготовк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азрабатывает проекты организационно-методических документов по вопросам мобилизационной подготовк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отовит предложения по организации деятельности администрации поселения в военное врем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рганизует разработку и корректировку документов мобилизационного планировани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существляет планирование мероприятий по мобилизационной подготовке и организует их проведение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рганизует обучение руководства и работников администрации поселения по вопросам мобилизационной подготовки и мобилизации, включая проведение учебных и учебно-практических мероприятий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ё) осуществляет контроль за выполнением мероприятий по мобилизационной подготовке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Для организации и контроля за проведением мероприятий по мобилизационной подготовке в администрации района разрабатываются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ормативные правовые документы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обилизационной подготовке администрации поселения; должностные обязанности ответственного за мобилизационную работу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рганизационные и отчетные документы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мероприятий по мобилизационной подготовке администрации поселения на год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овой доклад о состоянии мобилизационной подготовки администрации поселения (направляется главе администрации района в установленный срок)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Финансирование мероприятий по мобилизационной подготовке администрации поселения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ланирование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оведение мобилизационной подготовки администрации поселения осуществляется в плановом порядке. Планирование мобилизационной подготовки в администрации поселения заключается в разработке плана мероприятий по мобилизационной подготовке администрации поселения на год (далее - план). В план включаются мероприятия мобилизационной подготовки, проводимые по соответствующим разделам (прилагается). В плане отражаются содержание и сроки выполнения мероприятий в течение календарного года с указанием должностных лиц, ответственных за их выполнение и состав привлекаемых</w:t>
      </w:r>
      <w:bookmarkStart w:id="2" w:name="page1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(обучаемых) к мероприятиям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Основными исходными данными для планирования мобилизационной подготовки администрации поселения являются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я (нормы) законодательных и иных нормативных правовых актов Российской Федерации, определяющие организацию мобилизационной подготовки в Российской Федерации: Федеральный конституционный закон «О военном положении», федеральные законы «Об обороне», «О мобилизационной подготовке и мобилизации в Российской Федерации», «Об общих принципах организации местного самоуправления в Российской Федерации», другие законодательные и нормативные правовые акты Президента Российской Федерации и Правительства Российской Федерации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рекомендации администрации района, а также настоящее Положени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билизационные планы администрации поселения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Организация годового планирования мероприятий по мобилизационной подготовке в администрации поселения осуществляется на основании организационно-методических рекомендаций главы администрации района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изационно-методических рекомендациях администрациям поселений по проведению мероприятий по мобилизационной подготовке определяются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по мобилизационной подготовке на очередной год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, проводимые под руководством главы администрации района и сроки их проведения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завершения годового планирования мобилизационной подготовки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тчетных документов и сроки их представления главе администрации района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ланировании мероприятий по мобилизационной подготовке администрация поселения руководствуется перечнем разделов плана мероприятий по мобилизационной подготовке администрации поселения (прилагается)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Планирование мероприятий по мобилизационной подготовке на очередной год завершается не позднее третьей декады декабря текущего года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Планы по мобилизационной подготовке администрации поселения утверждаются главой администрации поселения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Подведение итогов мобилизационной подготовки в администрациях поселений за прошедший год и постановка задач на очередной год осуществляется на суженном заседании при главе администрации района или на учебно-мобилизационном сборе (совещании)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за организацию годового планирования мероприятий по мобилизационной подготовке в администрации поселения, их проведение </w:t>
      </w:r>
      <w:bookmarkStart w:id="3" w:name="page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и контроль исполнения несет ответственный за мобилизационную работу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Взаимодействие администрации поселения с территориальными органами федеральных органов исполнительной власти по вопросам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Взаимодействие администрации поселения с территориальными органами федеральных органов исполнительной власти, расположенными на территории района (далее – территориальные органы), регламентируется законодательством Российской Федерации и иными нормативными правовыми актами Президента Российской Федерации, Правительства Российской Федерации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Основными направлениями взаимодействия администрации поселения с территориальными органами являются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ое правовое регулирование в области мобилизационной подготовки и мобилизации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билизационное планировани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и проведение учебных и учебно-практических мероприятий по мобилизационной подготовк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проведением мероприятий по мобилизационной подготовке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Взаимодействие администрации поселения с территориальными органами осуществляется в следующих формах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и реализация совместных мероприятий по мобилизационной подготовке и мобилизации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мен информацией, необходимой для выполнения задач по мобилизационной подготовке;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работе совещаний, комиссий, рабочих групп по вопросам мобилизационной подготовки и мобилизации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Администрация поселения: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согласование с территориальными органами планов мероприятий по мобилизационной подготовке по вопросам, требующим взаимодействия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т в установленном порядке территориальным органам информацию, необходимую для реализации ими своих полномочий и принятия решений по вопросам мобилизационной подготовки и мобилизаци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рганизация обучения руководства и работников по вопросам мобилизационной подготовки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Обучение руководства и работников администрации поселения по вопросам мобилизационной подготовки осуществляется посредством проведения</w:t>
      </w:r>
      <w:bookmarkStart w:id="4" w:name="page15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х и учебно-практических мероприятий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ебным мероприятиям, проводимым в администрации поселения, относятся лекции и методические занятия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ебно-практическим мероприятиям, проводимым в администрации поселения, относятся практические занятия, мобилизационные учения, мобилизационные тренировки и мобилизационные деловые игры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Порядок подготовки и проведения учебных и учебно-практических мероприятий определяется нормативными правовыми актами администрации района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рганизация контроля за проведением мероприятий по мобилизационной подготовке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Контроль за проведением мероприятий по мобилизационной подготовке администрации поселения осуществляется администрацией района и отделом военного комиссариата области (по вопросам входящим в его компетенцию)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контроля являются определение состояния мобилизационной готовности администрации поселения, а также выработка рекомендаций по повышению уровня её мобилизационной готовност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Контроль за проведением мероприятий по мобилизационной подготовке осуществляется: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комплексных проверок состояния мобилизационной подготовки или проверок по отдельным вопросам мобилизационной подготовки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учебно-практических мероприятий; в ходе заслушивания на суженных заседаниях;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анализе докладов о состоянии мобилизационной подготовки.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ложению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мобилизационной подготовке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Высокоярского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 Е Р Е Ч Е Н Ь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ов плана мероприятий по мобилизационной подготов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Высокоярского  сельского поселения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(уточнение) документов мобилизационного планирования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пове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я в обеспечении мобилизационных планов администрации района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руководства и работников администрации населения по вопросам мобилизационной подготовки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действия отделу военного комиссариата области.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699" w:right="840" w:gutter="0" w:header="0" w:top="10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00:00Z</dcterms:created>
  <dc:creator>Admin</dc:creator>
  <dc:description/>
  <dc:language>en-US</dc:language>
  <cp:lastModifiedBy>fallenangeldead666@gmail.com</cp:lastModifiedBy>
  <cp:lastPrinted>2017-07-27T14:04:00Z</cp:lastPrinted>
  <dcterms:modified xsi:type="dcterms:W3CDTF">2019-08-19T03:00:00Z</dcterms:modified>
  <cp:revision>2</cp:revision>
  <dc:subject/>
  <dc:title/>
</cp:coreProperties>
</file>