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496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 г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ысокий Яр                              №  1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  <w:br/>
        <w:t xml:space="preserve">о Жилищной комиссии администрации </w:t>
        <w:br/>
        <w:t xml:space="preserve">Высокоярского сельского поселения и </w:t>
        <w:br/>
        <w:t xml:space="preserve">её персонального состава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ого кодекса Российской Федерации, Федеральным законом от 06.10.2003 №131 «Об общих принципах организации местного самоуправления в Российской Федерации»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илищной комиссии администрации Высокоярского сельского поселения и её персонального состава  (приложение 1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сональный состав Жилищной комиссии администрации Высокоярского сельского поселения  (приложение 2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пециально отведенных местах для обнарод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С.С.Брунгард </w:t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 № 16 от  17.01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й комиссии администрации  Высокоярского  сельского поселения и ее персональ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Жилищная комиссия (далее – комиссия) является постоянно действующим коллегиальным органом, созданным администрацией  Высокоярского 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 Жилищным кодексом Российской Федерации. Иными правовыми актами РФ, Томской области и,  а также настоящим Полож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возникш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, документов, предоставленных гражданами с целью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, либо отказе в  принятии на у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нятии граждан с учета нуждающихся в жилых помеще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порных вопросов, возникающих при ведении учета граждан в качестве нуждающихся в жилых помещ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Решение комиссии является основанием  для принятия правового акта администрацией сельского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и считаются правомочными, если на них присутствует не менее 2/3 её членов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комиссии ведется протокол, который подписывается председателем комиссии и секретарем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 № 16 от  17.01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Состав Жилищной комиссии администрации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рунгард С.С.  -  глава Высокоярского  сельского поселения, председатель Жилищной комиссии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пова Т.П.-  управляющий делами,  заместитель председателя Жилищной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выдова Н.А.  -  директор МКУ «Высокоярская сош», секретарь Жилищной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удкина Е.Н. – главный бухгалтер (по согласованию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рлов П.А.- депутат Совета Высокоярского сельского поселения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UD</dc:creator>
  <dc:description/>
  <cp:keywords/>
  <dc:language>en-US</dc:language>
  <cp:lastModifiedBy>Tanja</cp:lastModifiedBy>
  <cp:lastPrinted>2012-12-04T11:08:00Z</cp:lastPrinted>
  <dcterms:modified xsi:type="dcterms:W3CDTF">2013-01-30T07:52:00Z</dcterms:modified>
  <cp:revision>2</cp:revision>
  <dc:subject/>
  <dc:title>Утверждено постановлением </dc:title>
</cp:coreProperties>
</file>