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ВЫСОКОЯ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02.2016 г.</w:t>
        <w:tab/>
        <w:t xml:space="preserve">                с. Высокий Яр</w:t>
        <w:tab/>
        <w:tab/>
        <w:tab/>
        <w:tab/>
        <w:tab/>
        <w:t>№  1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 в Постановление № 120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16.12.2015 года  «Об  утверждении  Порядка разработки 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административных регламент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муниципальных   услуг 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 образовании «Высокоярское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</w:t>
      </w:r>
    </w:p>
    <w:p>
      <w:pPr>
        <w:pStyle w:val="ConsPlusTitle"/>
        <w:widowControl/>
        <w:ind w:right="39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иведением нормативно правовой базы в соответствии с Федеральным законом от 27.07.2010 г. № 210 – ФЗ «Об организации предоставления государственных и муниципальных услуг», Уставом МО «Высокоярское сельское поселение» Бакчарского района Томской области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дополнения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9, п.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 Требования к регламентам» изложить в  следующей 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В регламент включаются следующие раздел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по исполнению регла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и выполнения административных процедур в многофункциональных центрах состоит из описания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рганизовано предоставление муниципальной услуги в электронной форме, раздел также должен содержать порядок осуществления в электронной форме  следующих административных процедур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заимодействие органа, предоставляющего муниципальную услугу, с иными органами, участвующими в предоставлении государственных или муниципальных услуг, в том числе порядок и условия такого взаимодейств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ые действия, необходимые для предоставления муниципальной  услуги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 xml:space="preserve">Обеспечить размещение настоящего постановления на сайте администрации Высокоярского сельского поселения, в месте предоставления муниципальной услуги, в специально отведенных местах для обнародования. </w:t>
      </w:r>
      <w:r>
        <w:rPr>
          <w:rFonts w:cs="Times New Roman" w:ascii="Times New Roman" w:hAnsi="Times New Roman"/>
          <w:sz w:val="28"/>
          <w:szCs w:val="28"/>
        </w:rPr>
        <w:br/>
        <w:t xml:space="preserve">3. Контроль за исполнением настоящего  постановления оставляю за собой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ысокояр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Д.В.Га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30" w:after="30"/>
    </w:pPr>
    <w:rPr>
      <w:rFonts w:eastAsia="Times New Roman" w:cs="Arial"/>
      <w:color w:val="332E2D"/>
      <w:spacing w:val="2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39:00Z</dcterms:created>
  <dc:creator>финансист</dc:creator>
  <dc:description/>
  <cp:keywords/>
  <dc:language>en-US</dc:language>
  <cp:lastModifiedBy>паапрпо</cp:lastModifiedBy>
  <cp:lastPrinted>2013-08-01T12:47:00Z</cp:lastPrinted>
  <dcterms:modified xsi:type="dcterms:W3CDTF">2016-03-17T10:39:00Z</dcterms:modified>
  <cp:revision>2</cp:revision>
  <dc:subject/>
  <dc:title>АДМИНИСТРАЦИЯ ВЫСОКОЯРСКОГО СЕЛЬСКОГО ПОСЕЛЕНИЯ</dc:title>
</cp:coreProperties>
</file>