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1.2018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сходных обязательств МО «Высокоярское сельское поселение» на обеспечение условий для развития физической культуры и  массового спорта </w:t>
            </w:r>
          </w:p>
        </w:tc>
        <w:tc>
          <w:tcPr>
            <w:tcW w:w="4824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Высокоярского сельского поселения № 44 от 26.12.2017 года «О бюджете МО «Высокоярское сельское поселение» на 2018 год»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 расходные обязательства МО «Высокоярское сельское поселение» на 2018 год на обеспечение условий для развития физической культуры и массового спорта за счет средств иных межбюджетных трансфертов в сумме 193771.40 рублей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 выполнение  условий софинансирования за счет средств местного бюджета в сумме 12000 рублей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 за предоставление  отчета  об исполнении средств  иных межбюджетных  трансфертов  ведущего  специалиста Администрации Высокоярского сельского поселения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оставляю за собой. 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оярского</w:t>
            </w:r>
          </w:p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right="-54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а Д.В. 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8:00Z</dcterms:created>
  <dc:creator>Депутат</dc:creator>
  <dc:description/>
  <cp:keywords/>
  <dc:language>en-US</dc:language>
  <cp:lastModifiedBy>User</cp:lastModifiedBy>
  <cp:lastPrinted>2018-01-16T10:37:00Z</cp:lastPrinted>
  <dcterms:modified xsi:type="dcterms:W3CDTF">2018-01-16T03:38:00Z</dcterms:modified>
  <cp:revision>2</cp:revision>
  <dc:subject/>
  <dc:title/>
</cp:coreProperties>
</file>