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3 г.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ов граждан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ных нуждающимися в древесин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ых нужд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 (в редакции Закона Томской области  от 17.12.2012 г. № 235 – ОЗ)</w:t>
      </w:r>
      <w:r>
        <w:rPr/>
        <w:t xml:space="preserve"> </w:t>
      </w:r>
      <w:r>
        <w:rPr>
          <w:sz w:val="28"/>
          <w:szCs w:val="28"/>
        </w:rPr>
        <w:t xml:space="preserve">,  Закона Томской области № 78-ОЗ от 12.05.2010 года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граждан, признанных  нуждающимися в древесине для собственных нужд для целей, связанных с отоплением дома и бан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писок граждан, признанных нуждающимися в древесине для собственных нужд, связанных со строительством  хозяйственных построек, ремонтом  объектов недвижимости, строительством жилых домо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яющему делами Администрации Высокоярского сельского поселения Поповой Т.П.  до 01 февраля 2013 года  сформировать  списки граждан в алфавитном порядке, нуждающихся в древесине для собственных нужд, и в срок до 10 февраля направить  в Департамент лесного хозяйства Томской области и Бакчарское лесничество.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Высокоя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Брунгар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 от 01.02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нуждающихся в древесине для собственных нужд для целей связанных  с отопление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971"/>
        <w:gridCol w:w="14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стоянного места житель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 Васили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8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 Владимир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а Таисия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тьев Серге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Рена Ефрем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кина Лариса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3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ладимир Иль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Иван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Михаил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лександра Тимоф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Людмил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Ольг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икина Светла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Фаина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Марина Григо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а  Екатерина  Никола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нов Никола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нняя, д. 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ян Илья Георги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а Мария Георги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 Игорь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 Эдуард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а Людмил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Анатолий Поликарп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юкова Надежда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Владимир Иль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е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Алексей Серге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Екатерина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Светлана Леонид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лександр Викт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Наталья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ова Любовь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вгений Ю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вгения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Анатолий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Владимир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Михаил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ексе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3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ьберт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итал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Константин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вгения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аргарита Пав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Раис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ыл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2 кв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0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овицкий Витал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гард Виктор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гард Иван Анто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Зинаид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уев Владислав Селиверст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Наталья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Агафья Гурья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Мария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оя Григо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ина Фе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Раиса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натолий Вале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Виталий Афанас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Людмил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Людмила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ина Валентина Степа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ов Валерий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ова Вер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кнутов Афанасий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кнутов Сергей Афанас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окнутова Екатерина Пав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,           ул. Центральная, 73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рко Марин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ца Василий Анто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Геннадий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Денис Ю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Сергей Геннад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Юрий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а Улита Гаври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аюнова Любовь Василь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льга Степ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ева Галина Ива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Иван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ышева Людмила Пав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лов Петр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Анатолий Кузьм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ский Эдуард Вале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икова Надежда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0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Мария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0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Серге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иколай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иколай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Наталья Фе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Владимир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адежда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еев Валерий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0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еев Михаил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н Александр Алексе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7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на Ефросинья Феду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Иван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Анжелика Вале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Наталья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5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а Галина Фе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0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а Наталья Леонид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Альберт Гу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7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Олег Альберт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Михаил Федо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рий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адежд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андр Вита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ндрей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 Вита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катерина Леонид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Надежда Тимоф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ктябрин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атьяна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0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кова Галина Серге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бня Сергей Анатол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8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Виктор Серг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Рудольф Викт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зинская Людмил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 Владимир Пав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а Валентин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 Владимир Григо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адим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цева Лидия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лександр Васил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асил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Николай Ефим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юбовь Геннад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нкова Галина Африк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нова Надежда Пет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ых Марина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5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да Любовь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алери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дежда Леонид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соки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36-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к Васили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Татья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Виктор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Тамара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 Василий Конста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 Сергей Конста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ба Александра Кирил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а Юр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Яковл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3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 Вале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Вениами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 Вера Андр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ле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натоли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Васили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Серге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Ольга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ина Маргарит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 ,2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Александр Пав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Алексей Григо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Павел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Сергей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а Любовь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 Александр Серг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 Иван Яковл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Наталья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Наталья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5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обатова Галина Ива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ченко Надежд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вченко Сергей Валенти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рактовый, 10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ров Иван Серге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риянов Сергей Пет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Александр Викт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Андрей Вита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чига Анфиза Михай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Михаил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3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Герман Степ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това Анна Андре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Владимир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7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Михаил Леони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 Дмитр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Тамар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а Анастасия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Михаил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гин Алексей Ива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Нина Фе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Александр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ков Олег Александ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ктор Григо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талий Викт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нт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идия Яковл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илия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Федора Филат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андр Марк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 Андрей Андре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Андрей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ергей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Алл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цев Николай Афанас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Петр Серг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 Владимир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 Сергей Поликарп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а Галина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7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ин Александр Мартемья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ина Галина Алекс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Владимир Трофим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ов Александр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ногов Александр Григо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ногов Евгений Серг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ногов Сергей Григо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соногов Николай Григо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асилий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шко Игорь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Андрей Серг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тепан Степ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я Пав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а Галина Алекс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муков Алексе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ков Николай Степ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Александр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Валент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цкая Анастасия Тихо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цкий Александр Дмитри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 Александр Валенти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Владимир Вале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ин Эдуард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а Наталья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ин Иван Тимоф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ин Леонид Тимоф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ина Анна Сергеевна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Александр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Галина Фе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Ольг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евикина  Наталья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ина Людмила Ива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Хуто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угова, 1- 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в Виктор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Галин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7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Татьяна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лександр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Николай Викт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кин  Александр  Яковл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Галина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Евгений Олег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лена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 Олег Леони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атьяна Геннад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Геннад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Кронид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 Александр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енкин Евгений Серге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яр, ул. Рабочая, 1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 Серге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Ольг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Нина Григо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ко Алексей Геннад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ько Сергей Геннад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Анна Геннад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3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Олег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Александр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Евдокия Феду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Нин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 Василий Ю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удин Владимир Борис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удина Тамара Ива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Тамара Прокоп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шкин Владимир Алекс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ксандр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лена Леонид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лян Ольг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нкин Виктор Григор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Александр Викто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ин Андре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ин Никола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бенин  Сергей  Гурья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нина Валентина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нина Людмила Григо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0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Виктор Григо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Владимир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аватова  Зоя 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Алексей Пав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а Галина Андре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ександр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Борис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Николай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настасия Игор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3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ников Александр Леони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ников Алексей Вита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Леонид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лексей Семе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Алекс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ва Наталья Евген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Алексе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ария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Тамара Григо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3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Олег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5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Равиль Ива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новская Лариса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хов Виктор Вале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лександр Вале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ндре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ркадий Геннад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6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Евгений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Николай Абросим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Вера Ильинич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Фа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Александр Аркад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Ольга Леонид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0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 Анатолий Константи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андр Леони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8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Игорь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Олег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валов Александр Кузьм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 Виктор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Гали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Александр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8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Мария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лександр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ов Александр Васил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 Марианна Григорь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оков Николай Степа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Ксения Андр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Владимир Степ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Степан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 Виталий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 Серге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7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Надежд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слав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6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ин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Ольга Владими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асил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Николай Яковл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Галин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Виктор Никит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рина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ндач Татьяна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1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Александр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Андре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Виктор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Сергей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Антонина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Людмила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5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Ольга Леонид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0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а Валентина Игнат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Анатоли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Ольг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кина Еле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булеева Мария Леонид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лексей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нцев Виктор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ров Лев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 Геннадий Алекс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0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Любовь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Любовь Ю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0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пугина Татьяна Ю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 Геннадий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Михаил Алекс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Юрий Алексе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 Леонид Серафим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йлова Ольг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 Серге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Зоя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Лариса Константи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5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ова Ольга Михай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чина Галина Геннад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Валент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Александр Геннад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Геннади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Николай Леони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Павел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Петр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7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 Анн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иров Иван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7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Александр Станислав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0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Евгений Станислав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3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Станислав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Мар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Елена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тыбаев Виктор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 87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Богатыревка,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постоянного места житель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опл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евских Ольга Василь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6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Валерий Пет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1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юдмил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х Виктор Конста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рина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Заозерная, д. 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ладимир Георги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пер. Дорожный д. 2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Роман Владими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3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ова Тамара Ниязатди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 Юрий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Киргизка, д. 3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 Владимир Васильевич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5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дина Надежда Владими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8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Мария Александ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5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лин Дмитри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Людмил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4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 Эдуард Генрих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а Алевтина Федо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Николай Викто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2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Юрий Викто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32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а Александр Викто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3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Петр Александ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8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шанова Валентина Ю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Аркадий Александ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Анастасия Ива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Альберт Альфре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6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бзянов Федор Давля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0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Аркадий Александ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а Алена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5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Александр Анатол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2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юбовь Фе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тышев Станислав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.2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Владимир Алексе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Михаил Владими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Андрей Владими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7 кв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ых Евгений Геннад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1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 Николай Павл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6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алерий Вита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Школьная, д. 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а Ирина Никола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атов Семен Марк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2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 Олег Владими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рина Олег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а Людмила Пет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7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гова Валентина  Ива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2 кв.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 Николай Владими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9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 Николай Евген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Нина Степ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чин Николай Вениами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2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ва Наталья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5,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Наталья Фе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, д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мишева Ольг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 2,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Клавдия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иктор Пет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алентина Пет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алерий Пет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2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Александра Федо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30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Николай Пет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ев Павел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ева Оксана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19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 Станислав Фед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8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лександр Терент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Ильяс Раши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1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 Рифегат Асхат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19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етникова Вер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25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Минигельсем Набиу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Ринат Фаат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5,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Лариса Викторовна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12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Михаил Тихо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Екатерина Серге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ина Татьяна Леонид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ян Наталья Серге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3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Андрей Владими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8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Мария Евлампи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9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яну Христофор Митрофан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едова Валентина Георги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9,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фросинья Фомент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1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ев Владимир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21,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енцев Анатолий Никола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енцева Алевтина Константин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 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ков Андрей Юр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7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енцева Екатерина Александ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шенцев Виктор Викто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нко Вер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1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нко Евгений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28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янкина Валентина Василь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5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 Георгий Евлампиевич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0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Владимир Давыд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 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никова Евгения Виталь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д.6 кв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Поликарп Александ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 Андрей Анатол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пер. Дорожный   д. 1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гин Владимир Геннад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32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ленко Людмила Пав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2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 Николай Пет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2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ленко Людмила Пав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2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дежда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аев Алексей Конста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 Виктор Магомед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яров Илтимир Шарип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1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арин Владимир Владими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19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ярова Ирин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7,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Гаврил Федо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0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юдмила Михайл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3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щанова Нина Никола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щанов Владимир Никола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5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Николай Вита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3,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Владимир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нова Наталья Викторовна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4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зов Александр Константинович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0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 Валерий Пет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7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якова Галина Георги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вгений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9, кв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Татьяна Андр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5,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Ири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5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Надежда Василь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2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натолий Михай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27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наев Валерий Хаким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0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ыче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Светла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нова Любовь Андр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натолий Алекс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8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Зоя Григор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5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Александр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30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ерге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енко Галина Никола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Никола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енко Алексей Кузьм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енко Антон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льский Евгений Валер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8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 Александр Пав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зякова Тамара Евстрать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6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нос Галина Алекс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4,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ов Виктор Яковл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андин Илья Иль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ей Борис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2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талева Серафима Семе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Береговая,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нин Владимир Георги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нина Надежд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1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Надежда Васи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1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ин Николай Александро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2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ева Зинаида Алекс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Школьная, д.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н Константин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Галина Андр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шева Людмила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Алексе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21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Никола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ров Егор Васи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нуров Федосий Меншаги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1,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ва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хнюк Анн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Анатолий Алексе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 Марина Анатолье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2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на Анна Степ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9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0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алов Анатолий Трофим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алов Александр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3,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ова Мари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5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гина Пелагея Максим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инов Иван Аркад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иктор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21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инова Тамара Пав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Надежда Викт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нна Ег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2, кв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тдинов Евгений Марсе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1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Ольг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Валентина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Илья Иль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3, кв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Александр Григорьевич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анычево ул. Береговая  д.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Алевтина Ива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 Михаил Серг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30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а Валентина Семе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Дамир Ильгиза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14, кв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утдинова Нагима Ахонзян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3, кв.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их Марин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по поселению:                                                                                               20 3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ысокоя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______________________________С.С.Брунг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Попова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-143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                                                                                                                                                               № 18 от 01.02.2013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ыдачу леса для строительства жилых домов, ремонта жилых домов, ремонта хозяйственных построек, строительства хозяйственных построек, реконструкции жилых домов для собственных нужд в 2013 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1620"/>
        <w:gridCol w:w="1620"/>
        <w:gridCol w:w="1620"/>
        <w:gridCol w:w="1616"/>
        <w:gridCol w:w="1745"/>
      </w:tblGrid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индивидуального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объектов недвижимости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хозяйственных построек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 строений для 5 и более коров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ысокий Яр</w:t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юкова Наталья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   ул. Сибирская д. 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юков Александр Викт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ысокий Яр    ул. Советская  д.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икова Гал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 Хуторское      ул. Центральная д 50 кв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Юри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ысокий Яр   ул. Новая  д. 11 кв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чига  Михаил Михайл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  ул. Советская 13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 Василий Фед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 Хуторское     ул. Центральная д. 52 кв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ин  Иван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д.  Хуторское      ул. Центральная д. 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чушкин Владимир Алекс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 Хуторское,      ул. Центральная д.53 кв.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ладимир 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, ул. Центральная д.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унов Виктор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Пчелка,         ул. Школьная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пин Александр Михайл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ысокий Яр, ул. Советская , д.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жавина  Антонина 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с. Высокий Яр,  ул. Садовая д.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Богатыр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а Мария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тыревка,  ул. Луговая д. 5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шурин Юрий Викт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с. Богатыревка,  ул. Ленина д.32 кв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ысокоя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___________________          С.С.Брунг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Попова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-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1">
    <w:name w:val=" Знак Знак Знак1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5:00Z</dcterms:created>
  <dc:creator>Депутат</dc:creator>
  <dc:description/>
  <cp:keywords/>
  <dc:language>en-US</dc:language>
  <cp:lastModifiedBy>Tanja</cp:lastModifiedBy>
  <cp:lastPrinted>2013-02-03T14:32:00Z</cp:lastPrinted>
  <dcterms:modified xsi:type="dcterms:W3CDTF">2013-02-04T04:47:00Z</dcterms:modified>
  <cp:revision>22</cp:revision>
  <dc:subject/>
  <dc:title>АДМИНИСТРАЦИЯ ВЫСОКОЯРСКОГО СЕЛЬСКОГО ПОСЕЛЕНИЯ</dc:title>
</cp:coreProperties>
</file>