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2124"/>
        <w:gridCol w:w="428"/>
        <w:gridCol w:w="281"/>
        <w:gridCol w:w="1420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п. 6 ст. 91.14 Жилищного кодекса Российской Федерации, уставом Высокоярского сельского поселения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-3" w:right="-1" w:hanging="0"/>
              <w:jc w:val="both"/>
              <w:rPr/>
            </w:pPr>
            <w:r>
              <w:rPr>
                <w:sz w:val="28"/>
              </w:rPr>
              <w:t>1. 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-3"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 Настоящее Постановление вступает в силу со дня его официального опубликования на официальном Интернет – сайте муниципального образования «Высокоярское  сельское поселение» Бакчарского района Томской област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 Опубликовать настоящее Постановление на официальном Интернет – сайте муниципального образования «Высокоярское  сельское поселение» Бакчарского района Томской област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4.  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-3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а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ысокояр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7.02.2017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, форме и срокам информирования гражда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ых на учет нуждающихся в предоставлении жилых помещ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администрацией Высокоярского сельского по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отрудников администрации лично или по телефон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, сотрудники администрации осуществляют информирование по следующим направлениям:                                                                                          а) о месте нахождения и графике работы администрации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 а) актуальнос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с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кость в изложении материал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та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наглядность форм подачи материал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бство и доступно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                 а) непосредственного обращения заявителей (при личном обращении либо по телефону) с сотрудниками администрации;                                                                   б) информационных материалов, которые размещаются на официальном Интернет – сайте муниципального образования «Высокоярское  сельское поселение», информационных стендах; </w:t>
        <w:tab/>
        <w:tab/>
        <w:tab/>
        <w:tab/>
        <w:t xml:space="preserve">                                     </w:t>
        <w:tab/>
        <w:t xml:space="preserve">             в) письменного ответа заявителю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письменного ответа ( в том числе в электронном виде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сотрудника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информировании по вопросам представления информации не должно превышать 15 мину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существляется бесплат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8:00Z</dcterms:created>
  <dc:creator>KiselevAV</dc:creator>
  <dc:description/>
  <cp:keywords/>
  <dc:language>en-US</dc:language>
  <cp:lastModifiedBy>User</cp:lastModifiedBy>
  <cp:lastPrinted>2017-01-23T10:50:00Z</cp:lastPrinted>
  <dcterms:modified xsi:type="dcterms:W3CDTF">2017-02-22T02:18:00Z</dcterms:modified>
  <cp:revision>8</cp:revision>
  <dc:subject/>
  <dc:title>АДМИНИСТРАЦИЯ ВЫСОКОЯРСКОГО СЕЛЬСКОГО ПОСЕЛЕНИЯ</dc:title>
</cp:coreProperties>
</file>