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АДМИНИСТРАЦИЯ ВЫСОКОЯРСКОГО СЕЛЬСКОГО ПОСЕЛЕНИЯ</w:t>
      </w:r>
    </w:p>
    <w:p>
      <w:pPr>
        <w:pStyle w:val="Normal"/>
        <w:jc w:val="center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ГЛАВА ВЫСОКОЯРСКОГО СЕЛЬСКОГО ПОСЕЛЕНИЯ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</w:t>
      </w:r>
      <w:r>
        <w:rPr>
          <w:bCs/>
          <w:i w:val="false"/>
          <w:iCs/>
          <w:sz w:val="24"/>
        </w:rPr>
        <w:t>ПОСТАНОВЛЕНИ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 xml:space="preserve">от 27.01.2012  г.                       с. Высокий Яр                                                   № 18                                                                            </w:t>
        <w:tab/>
        <w:t xml:space="preserve">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О внесении изменений в постановление Главы Высокоярского сельского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оселения от 03.02.2011г. № 17 « О подготовке и содержан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в готовности необходимых сил и  средств для защиты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населения и территории муниципального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бразования «Высокоярское сельско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оселение» от чрезвычайных ситуац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 связи с кадровыми изменения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 xml:space="preserve">                                           </w:t>
      </w:r>
      <w:r>
        <w:rPr>
          <w:b w:val="false"/>
          <w:bCs/>
          <w:i w:val="false"/>
          <w:iCs/>
          <w:sz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нести изменения в п. 4 постановления № 17 от 03.02.2011 г.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4. Главному специалисту (финансисту) Якуниной Е.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- финансирование расходов на ликвидацию чрезвычайных ситуаций  производить из резервного фонда Высокояр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Контроль за исполнением  настоящего  постановления оставляю за собо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ысокоярского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сельского поселения                                                           С.С. Брунгард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09:00Z</dcterms:created>
  <dc:creator>Антон</dc:creator>
  <dc:description/>
  <cp:keywords/>
  <dc:language>en-US</dc:language>
  <cp:lastModifiedBy>Пользователь</cp:lastModifiedBy>
  <cp:lastPrinted>2011-01-24T15:41:00Z</cp:lastPrinted>
  <dcterms:modified xsi:type="dcterms:W3CDTF">2012-02-01T08:15:00Z</dcterms:modified>
  <cp:revision>18</cp:revision>
  <dc:subject/>
  <dc:title>Проект</dc:title>
</cp:coreProperties>
</file>