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8  г.</w:t>
        <w:tab/>
        <w:t xml:space="preserve">                       с. Высокий Яр</w:t>
        <w:tab/>
        <w:t xml:space="preserve">                                   № 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18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18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 1  от 11.01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специалиста 2-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1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09.01..2018 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18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>Кускова Н.Ю.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Специалист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Кускова Н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Специалист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Специалист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Вахруше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1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 xml:space="preserve">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специалист 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sz w:val="22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 специалист 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специалист 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специалист 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 населенных пунктах произвести  разъяснительную работу  по удалению  сухой растительности на территории учреждений и организаци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специалист  2-й категор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jc w:val="both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18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18 год  и подготовить план противопожарных мероприятий на 2019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18 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пециалист  2-й категор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0:00Z</dcterms:created>
  <dc:creator>XXX</dc:creator>
  <dc:description/>
  <cp:keywords/>
  <dc:language>en-US</dc:language>
  <cp:lastModifiedBy>User</cp:lastModifiedBy>
  <cp:lastPrinted>2015-01-21T18:12:00Z</cp:lastPrinted>
  <dcterms:modified xsi:type="dcterms:W3CDTF">2018-01-09T09:40:00Z</dcterms:modified>
  <cp:revision>2</cp:revision>
  <dc:subject/>
  <dc:title>АДМИНИСТРАЦИЯ ВЫСОКОЯРСКОГО СЕЛЬСКОГО ПОСЕЛЕНИЯ ГЛАВА ВЫСОКОЯРСКОГО СЕЛЬСКОГО ПОСЕЛЕНИЯ</dc:title>
</cp:coreProperties>
</file>