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2.2012 г.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утверждении дополнений и изменений в  Устав   муниципального казённого  учреждения «Высокоярская центральная библиотека» 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99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исполнения Федерального закона № 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Утвердить дополнения и изменения  в Устав  муниципального казённого   учреждения «Высокоярская центральная библиотека» согласно приложению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оручить директору муниципального казённого  учреждения «Высокоярская центральная библиотека» зарегистрировать внесение дополнений и изменений в Устав установленном законом порядке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данного постановления оставляю за собой. 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ысокоярского сельского поселения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Брунгар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 И  ИЗМЕНЕН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Устав Муниципального казённого учреждения «Высокоярская центральная библиотека», утверждённого Постановлением Главы Администрации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ысокоярского сельского поселен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29.12.2011 г.  №140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>Актуальная редакция изменений в Устав Муниципального казённого учреждения «Высокоярская центральная библиотека»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1.1.  Муниципальное казённое  учреждение   «Высокоярская центральная библиотека»  (далее по тексту  Библиотека)  создано  Постановлением Главы Администрации Высокоярского сельского  поселения от  29.12.2011 г.  № 140  «Об определении типов муниципальных учреждений муниципального образования Высокоярское сельское поселение»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1.4.  Учредителем Библиотеки является  муниципальное образование Высокоярское сельское поселение. Функции Учредителя выполняет муниципальное казенное учреждение  администрация  Высокоярского сельского поселения Бакчарского района Томской области(далее по тексту Учредитель). Компетенция Учредителя в части управления Библиотекой определяется действующим законодательством Российской Федерации, иными нормативными правовыми актами, настоящим Уставом и договором между Учредителем и Библиотекой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 2.3. 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4"/>
          <w:szCs w:val="24"/>
        </w:rPr>
        <w:t>4. организует обслуживание пользователей с учетом их интересов, возрастных, физических, социальных, психологических и других особенностей, новых явлений и процессов, происходящих в обществе, обеспечивая максимально удобный доступ к фондам в читальных залах, на абонементе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3.2. Имущество Библиотеки является собственностью муниципального образования Высокоярское сельское поселение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3.12.. Муниципальная    собственность муниципального образования Высокоярское сельское поселение, закрепленная за Библиотекой, может отчуждаться собственником в порядке  и  на  условиях,  установленных  законодательством Российской Федерации,  законодательством и правовыми актами Томской области, актами  органов  местного  самоуправления,  принятыми  в  пределах  их полномочий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4.4. Деятельностью Библиотеки на основе единоначалия руководит директор, назначаемый на должность Учредителем после заключения трудового договора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иректор самостоятельно решает все вопросы деятельности Библиотеки, не отнесенные к исключительной компетенции других органов управления Библиотеки и Учредителя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ректор, в пределах своих полномоч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ует от имени Библиотеки, представляет ее во всех организациях, предприятиях, учреждениях, органах власти и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ет виды и размеры надбавок, доплат и других выплат стимулирующего    характера в пределах собственных финансовых средств Учреждения и в пределах, установленных федеральными и местными нормативами (решение о надбавках и доплатах директору принимает Учредитель)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)  осуществляет иные функции, предусмотренные для руководителя Библиотеки  нормативными правовыми актами, договором с Учредителем, настоящим Уставом, локальными актами Библиотеки, трудовым договором, должностной инструкцией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ректор несет полную ответственность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0:00Z</dcterms:created>
  <dc:creator>XXX</dc:creator>
  <dc:description/>
  <cp:keywords/>
  <dc:language>en-US</dc:language>
  <cp:lastModifiedBy>Пользователь</cp:lastModifiedBy>
  <cp:lastPrinted>2012-02-08T17:29:00Z</cp:lastPrinted>
  <dcterms:modified xsi:type="dcterms:W3CDTF">2012-02-08T10:30:00Z</dcterms:modified>
  <cp:revision>10</cp:revision>
  <dc:subject/>
  <dc:title>АДМИНИСТРАЦИЯ ВЫСОКОЯРСКОГО СЕЛЬСКОГО ПОСЕЛЕНИЯ</dc:title>
</cp:coreProperties>
</file>